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ctu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9/bm110908.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Dennis Hong]</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romesas Cumplidas, Nuevas Promesas Hechas</w:t>
        <w:br/>
        <w:t>por Dennis Hong</w:t>
        <w:br/>
        <w:br/>
        <w:t xml:space="preserve">Nota del redactor: El Doctor Dennis Hong es profesor asociado en ingeniería mecánica y director del  Laboratorio de la Robótica y Mecanismos (RoMeLa) en la Universidad de Virginia Tech. Él y su personal, y los estudiantes han estado trabajando con nosotros para desarrollar el coche conducible por los ciegos, y se ha convertido en un amigo y colega firme en nuestra lucha en curso para la independencia. Después de la agitada ponencia de Mark Riccobono en la convención sobre El Desafío del Conductor Ciego, </w:t>
      </w:r>
      <w:r>
        <w:rPr>
          <w:lang w:val="es-ES_tradnl"/>
        </w:rPr>
        <w:t>Blind Driver Challenge</w:t>
      </w:r>
      <w:r>
        <w:rPr>
          <w:rFonts w:eastAsia="Times New Roman" w:cs="Arial" w:ascii="Arial" w:hAnsi="Arial"/>
          <w:color w:val="333333"/>
          <w:sz w:val="24"/>
          <w:szCs w:val="24"/>
          <w:lang w:val="es-ES"/>
        </w:rPr>
        <w:t>: y su lugar en nuestra lucha por el estado de primera clase, el Doctor Hong repasó el progreso que él y su equipo han hecho en el último año. Esta es una versión ligeramente modificada del informe que hizo en la tarde del 6 de julio en la Convención del 2011, de la Federación:</w:t>
        <w:br/>
        <w:br/>
        <w:t xml:space="preserve">Buenas tardes. Hace exactamente un año, en la convención nacional de la Federación en Dallas, Texas, tuve el honor de dirigirme a ustedes en la convención. Confío en que la mayoría de los aquí presentes estaban allí y escucharon lo que prometí hace exactamente un año. Había hablado con ustedes sobre El Desafío del Conductor Ciego, ¿Por qué decidimos asumir este reto a pesar de todos aquellos que nos dijeron que estábamos locos? </w:t>
      </w:r>
      <w:bookmarkStart w:id="0" w:name="OLE_LINK27"/>
      <w:bookmarkStart w:id="1" w:name="OLE_LINK24"/>
      <w:bookmarkStart w:id="2" w:name="OLE_LINK23"/>
      <w:bookmarkStart w:id="3" w:name="OLE_LINK22"/>
      <w:r>
        <w:rPr>
          <w:rFonts w:eastAsia="Times New Roman" w:cs="Arial" w:ascii="Arial" w:hAnsi="Arial"/>
          <w:color w:val="333333"/>
          <w:sz w:val="24"/>
          <w:szCs w:val="24"/>
          <w:lang w:val="es-ES"/>
        </w:rPr>
        <w:t>¿</w:t>
      </w:r>
      <w:bookmarkEnd w:id="0"/>
      <w:bookmarkEnd w:id="1"/>
      <w:bookmarkEnd w:id="2"/>
      <w:bookmarkEnd w:id="3"/>
      <w:r>
        <w:rPr>
          <w:rFonts w:eastAsia="Times New Roman" w:cs="Arial" w:ascii="Arial" w:hAnsi="Arial"/>
          <w:color w:val="333333"/>
          <w:sz w:val="24"/>
          <w:szCs w:val="24"/>
          <w:lang w:val="es-ES"/>
        </w:rPr>
        <w:t xml:space="preserve">cómo podemos conseguir esta tarea,aparentemente imposible, que es algo en lo que realmente creo? También les prometí completar nuestro primer prototipo del vehículo y demostrar que una persona ciega puede </w:t>
      </w:r>
      <w:bookmarkStart w:id="4" w:name="OLE_LINK19"/>
      <w:bookmarkStart w:id="5" w:name="OLE_LINK18"/>
      <w:r>
        <w:rPr>
          <w:rFonts w:eastAsia="Times New Roman" w:cs="Arial" w:ascii="Arial" w:hAnsi="Arial"/>
          <w:color w:val="333333"/>
          <w:sz w:val="24"/>
          <w:szCs w:val="24"/>
          <w:lang w:val="es-ES"/>
        </w:rPr>
        <w:t xml:space="preserve">conducirlo </w:t>
      </w:r>
      <w:bookmarkEnd w:id="4"/>
      <w:bookmarkEnd w:id="5"/>
      <w:r>
        <w:rPr>
          <w:rFonts w:eastAsia="Times New Roman" w:cs="Arial" w:ascii="Arial" w:hAnsi="Arial"/>
          <w:color w:val="333333"/>
          <w:sz w:val="24"/>
          <w:szCs w:val="24"/>
          <w:lang w:val="es-ES"/>
        </w:rPr>
        <w:t xml:space="preserve">de forma segura e independiente, no siendo él conducido, sino que más bien, conducido por él, por la toma de decisiones activas. Y hemos cumplido nuestra promesa. El 29 de enero de este año, en ese día histórico, Mark Riccobono condujo en el curso </w:t>
      </w:r>
      <w:r>
        <w:rPr>
          <w:lang w:val="es-ES_tradnl"/>
        </w:rPr>
        <w:t xml:space="preserve">de conducción cerrado </w:t>
      </w:r>
      <w:r>
        <w:rPr>
          <w:rFonts w:eastAsia="Times New Roman" w:cs="Arial" w:ascii="Arial" w:hAnsi="Arial"/>
          <w:color w:val="333333"/>
          <w:sz w:val="24"/>
          <w:szCs w:val="24"/>
          <w:lang w:val="es-ES"/>
        </w:rPr>
        <w:t xml:space="preserve">de 1,5 millas del famoso Autódromo, Daytona International Speedway, esquivando obstáculos, e incluso, pasando un vehículo, </w:t>
      </w:r>
      <w:bookmarkStart w:id="6" w:name="OLE_LINK2"/>
      <w:bookmarkStart w:id="7" w:name="OLE_LINK1"/>
      <w:r>
        <w:rPr>
          <w:rFonts w:eastAsia="Times New Roman" w:cs="Arial" w:ascii="Arial" w:hAnsi="Arial"/>
          <w:color w:val="333333"/>
          <w:sz w:val="24"/>
          <w:szCs w:val="24"/>
          <w:lang w:val="es-ES"/>
        </w:rPr>
        <w:t xml:space="preserve">frente </w:t>
      </w:r>
      <w:bookmarkEnd w:id="6"/>
      <w:bookmarkEnd w:id="7"/>
      <w:r>
        <w:rPr>
          <w:rFonts w:eastAsia="Times New Roman" w:cs="Arial" w:ascii="Arial" w:hAnsi="Arial"/>
          <w:color w:val="333333"/>
          <w:sz w:val="24"/>
          <w:szCs w:val="24"/>
          <w:lang w:val="es-ES"/>
        </w:rPr>
        <w:t xml:space="preserve">a una enorme multitud y frente a los representantes de los medios de comunicación de todo el mundo. </w:t>
      </w:r>
      <w:bookmarkStart w:id="8" w:name="OLE_LINK7"/>
      <w:bookmarkStart w:id="9" w:name="OLE_LINK4"/>
      <w:bookmarkStart w:id="10" w:name="OLE_LINK3"/>
      <w:r>
        <w:rPr>
          <w:rFonts w:eastAsia="Times New Roman" w:cs="Arial" w:ascii="Arial" w:hAnsi="Arial"/>
          <w:color w:val="333333"/>
          <w:sz w:val="24"/>
          <w:szCs w:val="24"/>
          <w:lang w:val="es-ES"/>
        </w:rPr>
        <w:t>¡</w:t>
      </w:r>
      <w:bookmarkEnd w:id="8"/>
      <w:bookmarkEnd w:id="9"/>
      <w:bookmarkEnd w:id="10"/>
      <w:r>
        <w:rPr>
          <w:rFonts w:eastAsia="Times New Roman" w:cs="Arial" w:ascii="Arial" w:hAnsi="Arial"/>
          <w:color w:val="333333"/>
          <w:sz w:val="24"/>
          <w:szCs w:val="24"/>
          <w:lang w:val="es-ES"/>
        </w:rPr>
        <w:t>Fué un día emociona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Sin embargo, considero que la verdadera emoción comienza ahora. He cumplido mi promesa de hace un año para desarrollar un vehículo, y hoy les prometo que esto es sólo el principi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se anunció por primera vez que íbamos a aceptar este desafío, muchos pensaron que estábamos locos, la mayoría de ellos dudaban de que se podía hacer, e incluso, algunos de mis colegas desafiaron la idea, preguntando por qué decidimos desarrollar un vehículo para los ciegos. Dejando a un lado las ridículas afirmaciones de que esta tecnología y la demostración eran falsas, En realidad, hay algunos argumentos genuinos, críticas legítimas, y preocupaciones realistas, y preguntas valiosas en las que vale la pena pensar. Permítanme mencionar algunas de ell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primer lugar, muchos expresaron su preocupación por la seguridad de este sistema.</w:t>
        <w:br/>
        <w:t>Algunas de estas preocupaciones surgieron porque los críticos no confiaban en la tecnología, algunos porque no confían en la capacidad de los ciegos. No voy a comentar en este último, ya que ustedes saben mejor que yo, lo que se puede y no se puede hacer. Sin embargo, con las correctas interfaces no visuales del usuario, una vez que podamos entregar toda la información que el conductor necesita para operar el vehículo de manera segura, considero que los ciegos pueden realizarlo igualmente, posiblemente mejor que los videntes. Como cuestión de hecho, nos sorprendimos al encontrar que ¡nuestras pruebas iniciales mostraron que los ciegos realizaron mejores resultados con este vehículo que los videntes! Por lo que, oficialmente, mark Riccobono es un mejor conductor de lo que yo soy, en por lo menos este vehícul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cuanto a las dudas sobre la seguridad de la tecnología, esta preocupación ha tenido alguna validez. Ningún sistema está a prueba de fallos. Sin embargo, aquí es donde cierta ingeniería entra. Me gustaría preguntar a aquellos que se preocupan por la falla del sistema, ¿Cuándo fué la última vez que dudaban de que el piloto automático, fuera, probablemente, piloteando su avión durante su último vuelo? Sin embargo, para tranquilizar a aquellos que dudan de la seguridad del sistema, me gustaría señalar que el vehículo no estará en la vía pública hasta que se demuestre que es tan seguro, o más seguro que, los vehículos de hoy en día para los videntes, y considero que esto se puede hace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segundo lugar, algunos temen que, incluso cuando la tecnología llegue a la madurez lo suficiente, y es lo suficientemente segura, el vehículo será demasiado caro para que la gente lo compre. Esta es otra preocupación razonable y sumamente importante. Comenzamos este proyecto para dar libertad e independencia a los ciegos, pero si sólo unas pocas personas pueden comprarlo, ¿qué se lograría? Esto es realmente un problema común para los productos de consumo que utilizan lo último en tecnología. Pero consideramos que la producción masiva reducirá los costos, así como con ordenadores personales, teléfonos móviles, y los automóviles estándar de hoy en día. Sin embargo, Este vehículo será más caro que un vehículo estándar, por lo que, tal vez, un programa de subsidio del gobierno sería necesario para que sea más accsesible para las mas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tercer lugar, algunas personas dudaban del tipo y cantidad de información que es recibida por el conductor de las interfaces no visuales del usuario que hemos desarrollado para el vehículo. Algunos dijeron, "Nosotros (los videntes) no confiamos en la seguridad de la tecnología. Conducir implica muchas cosas más allá de lo que los otros sentidos pueden manejar, que este enfoque es inherentemente peligroso." Otros dijeron, "con </w:t>
      </w:r>
      <w:bookmarkStart w:id="11" w:name="OLE_LINK11"/>
      <w:bookmarkStart w:id="12" w:name="OLE_LINK10"/>
      <w:bookmarkStart w:id="13" w:name="OLE_LINK6"/>
      <w:bookmarkStart w:id="14" w:name="OLE_LINK5"/>
      <w:r>
        <w:rPr>
          <w:rFonts w:eastAsia="Times New Roman" w:cs="Arial" w:ascii="Arial" w:hAnsi="Arial"/>
          <w:color w:val="333333"/>
          <w:sz w:val="24"/>
          <w:szCs w:val="24"/>
          <w:lang w:val="es-ES"/>
        </w:rPr>
        <w:t xml:space="preserve">DriveGrip, </w:t>
      </w:r>
      <w:bookmarkEnd w:id="13"/>
      <w:bookmarkEnd w:id="14"/>
      <w:r>
        <w:rPr>
          <w:lang w:val="es-ES_tradnl"/>
        </w:rPr>
        <w:t xml:space="preserve">un par de guantes que vibran </w:t>
      </w:r>
      <w:r>
        <w:rPr>
          <w:rFonts w:eastAsia="Times New Roman" w:cs="Arial" w:ascii="Arial" w:hAnsi="Arial"/>
          <w:color w:val="333333"/>
          <w:sz w:val="24"/>
          <w:szCs w:val="24"/>
          <w:lang w:val="es-ES"/>
        </w:rPr>
        <w:t xml:space="preserve">y con SpeedStrip, una franja de comunicación, </w:t>
      </w:r>
      <w:bookmarkEnd w:id="11"/>
      <w:bookmarkEnd w:id="12"/>
      <w:r>
        <w:rPr>
          <w:rFonts w:eastAsia="Times New Roman" w:cs="Arial" w:ascii="Arial" w:hAnsi="Arial"/>
          <w:color w:val="333333"/>
          <w:sz w:val="24"/>
          <w:szCs w:val="24"/>
          <w:lang w:val="es-ES"/>
        </w:rPr>
        <w:t>es sólo un ciego haciendo lo que los motores eléctricos, y los actuadores, están haciendo en un vehículo autónomo. Esta no es la libertad para las personas cieg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Quién es la mejor persona para responder a estas preguntas? ¡Pregúntele a Mark Riccobono! (Siempre delego las preguntas difíciles a mark, de todos mo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ero en serio, como </w:t>
      </w:r>
      <w:bookmarkStart w:id="15" w:name="OLE_LINK9"/>
      <w:bookmarkStart w:id="16" w:name="OLE_LINK8"/>
      <w:r>
        <w:rPr>
          <w:rFonts w:eastAsia="Times New Roman" w:cs="Arial" w:ascii="Arial" w:hAnsi="Arial"/>
          <w:color w:val="333333"/>
          <w:sz w:val="24"/>
          <w:szCs w:val="24"/>
          <w:lang w:val="es-ES"/>
        </w:rPr>
        <w:t xml:space="preserve">Mark </w:t>
      </w:r>
      <w:bookmarkEnd w:id="15"/>
      <w:bookmarkEnd w:id="16"/>
      <w:r>
        <w:rPr>
          <w:rFonts w:eastAsia="Times New Roman" w:cs="Arial" w:ascii="Arial" w:hAnsi="Arial"/>
          <w:color w:val="333333"/>
          <w:sz w:val="24"/>
          <w:szCs w:val="24"/>
          <w:lang w:val="es-ES"/>
        </w:rPr>
        <w:t xml:space="preserve">mencionó en su discurso, mucho más, con los otros </w:t>
      </w:r>
      <w:bookmarkStart w:id="17" w:name="OLE_LINK21"/>
      <w:bookmarkStart w:id="18" w:name="OLE_LINK20"/>
      <w:r>
        <w:rPr>
          <w:rFonts w:eastAsia="Times New Roman" w:cs="Arial" w:ascii="Arial" w:hAnsi="Arial"/>
          <w:color w:val="333333"/>
          <w:sz w:val="24"/>
          <w:szCs w:val="24"/>
          <w:lang w:val="es-ES"/>
        </w:rPr>
        <w:t>sentidos</w:t>
      </w:r>
      <w:bookmarkEnd w:id="17"/>
      <w:bookmarkEnd w:id="18"/>
      <w:r>
        <w:rPr>
          <w:rFonts w:eastAsia="Times New Roman" w:cs="Arial" w:ascii="Arial" w:hAnsi="Arial"/>
          <w:color w:val="333333"/>
          <w:sz w:val="24"/>
          <w:szCs w:val="24"/>
          <w:lang w:val="es-ES"/>
        </w:rPr>
        <w:t>, es necesario, de lo que es requerido por las interfaces no visuales del usuario.</w:t>
        <w:br/>
        <w:t>Mark hizo uso activo de sus otros sentidos, como escuchar el sonido que los neumáticos generan al rodar por los caminos, tal y como los conductores videntes lo hacen. Utiliza el sentido de la aceleración angular y lineal percibida por su oreja interior para tomar decisiones y ajustes a su control del vehículo, exactamente como las personas videntes lo hacen.</w:t>
        <w:br/>
        <w:t>Si lo piensa bien, en realidad, es sólo que, los ciegos no pueden recibir información a través de la vista. Aparte de eso, los conductores ciegos están exactamente en la misma situación que los conductores videntes, ya que pueden utilizar todos sus otros sentidos, y, lo más importante, utilizan su cerebro para tomar decisiones como todos los demás conductores, ¿y qué hay de malo en es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cuanto al tipo y cantidad de información transferida al conductor, ahora estamos investigando y desarrollando la nueva generación de interfaces no visuales del usuario más allá del DriveGrip, </w:t>
      </w:r>
      <w:r>
        <w:rPr>
          <w:lang w:val="es-ES_tradnl"/>
        </w:rPr>
        <w:t xml:space="preserve">un par de guantes que vibran, </w:t>
      </w:r>
      <w:r>
        <w:rPr>
          <w:rFonts w:eastAsia="Times New Roman" w:cs="Arial" w:ascii="Arial" w:hAnsi="Arial"/>
          <w:color w:val="333333"/>
          <w:sz w:val="24"/>
          <w:szCs w:val="24"/>
          <w:lang w:val="es-ES"/>
        </w:rPr>
        <w:t>y SpeedStrip, una franja de comunicación, que esperamos demostrar en el vehículo en un futuro próxim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i uno puede creer que vamos a tener coches sin conductor totalmente autónomos en el futuro, lo cual, la mayoría de la gente cree, no hay absolutamente ninguna razón por la cual uno debe dudar de la posibilidad de un auto con seguridad conducido por los ciegos en las vías públicas. Si alguien pone en duda esta posibilidad, significa que la persona pone en duda la capacidad de los ciegos, y necesita una buena patada en el traser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último, algunos argumentarán que, para el tiempo en que esta tecnología llegue a la madurez, vamos a tener plena autonomía, vehículos sin conductor que nos conduzcan alrededor, por lo que, no necesitamos esta tecnología. Curiosamente, también recibí algunos correos electrónicos de las personas ciegas diciendo que no quieren esta tecnología, que más bien quieren tener un mejor transporte público, y desearían que pusiéramos más esfuerzo y dinero en la tecnología del vehículo totalmente autónomo en vez, ya que, no quieren conducir y provocar un accidente, y prefieren ser conducidos con segur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a es, probablemente, la pregunta más difícil y controvertida de responder, pero es un argumento en el que vale la pena pensar. Si vamos a tener coches sin conductor en el futuro, ¿por qué estamos gastando tiempo, dinero y esfuerzo en el desarrollo de un coche que una persona ciega pueda conducir? Bueno, se me ocurre, por muchas razones. ¿No le agradaría experimentar la libertad y la independencia de conducir su propio coche, como los videntes? Pero tal vez igualmente importante, es el valor enorme potencial de las tecnologías del producto derivado, que se desarrollan a través de este proyecto. Las interfaces no visuales del usuario, que desarrollamos se pueden utilizar para aplicaciones que no sean para la conducción , los electrodomésticos, los equipos de oficina, y la tecnología educativa. Las posibilidades son infinitas. También nos gustaría mostrar al mundo la verdadera capacidad de los ciegos a través de este proyecto innovador. Que la gente sepa la verdad sobre la ceguera como yo lo he aprendido al trabajar con la Federación en este proyecto. También tengo una razón personal para el seguimiento de este , pues, como educador, Quiero inspirar a otros científicos e ingenieros, a fín de desarrollar nuevas tecnologías para ayudar a los ciegos, y considero que estamos teniendo éxito en estas áre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hora bien, algunos de mis pensamientos sobre el desarrollo de tecnologías para un coche sin conductor, </w:t>
      </w:r>
      <w:r>
        <w:rPr>
          <w:rStyle w:val="Qex"/>
          <w:rFonts w:cs="Arial" w:ascii="Arial" w:hAnsi="Arial"/>
          <w:sz w:val="18"/>
          <w:szCs w:val="18"/>
          <w:lang w:val="es-ES_tradnl"/>
        </w:rPr>
        <w:t xml:space="preserve">en oposición a un </w:t>
      </w:r>
      <w:bookmarkStart w:id="19" w:name="OLE_LINK29"/>
      <w:bookmarkStart w:id="20" w:name="OLE_LINK28"/>
      <w:r>
        <w:rPr>
          <w:rFonts w:eastAsia="Times New Roman" w:cs="Arial" w:ascii="Arial" w:hAnsi="Arial"/>
          <w:color w:val="333333"/>
          <w:sz w:val="24"/>
          <w:szCs w:val="24"/>
          <w:lang w:val="es-ES"/>
        </w:rPr>
        <w:t xml:space="preserve">coche autónomo </w:t>
      </w:r>
      <w:bookmarkEnd w:id="19"/>
      <w:bookmarkEnd w:id="20"/>
      <w:r>
        <w:rPr>
          <w:rFonts w:eastAsia="Times New Roman" w:cs="Arial" w:ascii="Arial" w:hAnsi="Arial"/>
          <w:color w:val="333333"/>
          <w:sz w:val="24"/>
          <w:szCs w:val="24"/>
          <w:lang w:val="es-ES"/>
        </w:rPr>
        <w:t xml:space="preserve">para los ciegos. Sorprendentemente, los dos coches comparten muchas de las mismas tecnologías. Los sensores que utilizamos para los vehículos, en el desafío del conductor ciego, son casi idénticos a los que utilizamos para vehículos autónomos. Además, en este proyecto hemos utilizado muchas de las tecnologías que hemos desarrollado para los vehículos autónomos que utilizamos en el desafío </w:t>
      </w:r>
      <w:r>
        <w:rPr>
          <w:lang w:val="es-ES_tradnl"/>
        </w:rPr>
        <w:t xml:space="preserve">DARPA Urban Challenge del </w:t>
      </w:r>
      <w:r>
        <w:rPr>
          <w:rFonts w:eastAsia="Times New Roman" w:cs="Arial" w:ascii="Arial" w:hAnsi="Arial"/>
          <w:color w:val="333333"/>
          <w:sz w:val="24"/>
          <w:szCs w:val="24"/>
          <w:lang w:val="es-ES"/>
        </w:rPr>
        <w:t xml:space="preserve">2007. Pero la similitud termina ahí. El foco de la investigación en la autonomía del vehículo es el desarrollo de vehículos inteligentes (AI) para los coches, la inteligencia artificial, en cierto sentido, mientras que el enfoque del vehículo del Desafío del Conductor Ciego, es el desarrollo de métodos para transmitir una gran cantidad de información al conductor con suficiente rapidez, y precisión suficiente, para conducir seguro utilizando medios visuales. Como cuestión de hecho, una de las razones por las que eligimos </w:t>
      </w:r>
      <w:bookmarkStart w:id="21" w:name="OLE_LINK26"/>
      <w:bookmarkStart w:id="22" w:name="OLE_LINK25"/>
      <w:r>
        <w:rPr>
          <w:rFonts w:eastAsia="Times New Roman" w:cs="Arial" w:ascii="Arial" w:hAnsi="Arial"/>
          <w:color w:val="333333"/>
          <w:sz w:val="24"/>
          <w:szCs w:val="24"/>
          <w:lang w:val="es-ES"/>
        </w:rPr>
        <w:t xml:space="preserve">la conducción </w:t>
      </w:r>
      <w:bookmarkEnd w:id="21"/>
      <w:bookmarkEnd w:id="22"/>
      <w:r>
        <w:rPr>
          <w:rFonts w:eastAsia="Times New Roman" w:cs="Arial" w:ascii="Arial" w:hAnsi="Arial"/>
          <w:color w:val="333333"/>
          <w:sz w:val="24"/>
          <w:szCs w:val="24"/>
          <w:lang w:val="es-ES"/>
        </w:rPr>
        <w:t>como la aplicación, es que la conducción es una actividad que utiliza y se basa más en la vista; de modo que, si las interfaces funcionan en la conducción, consideramos que se pueden utilizar para casi cualquier otra aplicación para los ciegos tambié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ara aquellos que piensan que deberíamos centrar nuestros esfuerzos sólo en el desarrollo de tecnologías para los automóviles sin conductor, recuerde que, incluso, si utiliza un vehículo autónomo, usted querrá, y a veces necesitará cambiar al modo manual de vez en cuando. Esto se aplica tanto a los conductores ciegos como a los videntes. En algunas situaciones, la computadora no va a ser capaz de manejar las exigencias, y dejando a un lado la necesidad, la pura diversión de la conducción requiere esta interfaz. Estoy seguro de que algún día, en un futuro no muy lejano, compraré un coche autónomo para mi familia. A pesar de que será capaz de llevarme a mi destino, voy a querer hacerme cargo del volante, y conducirlo de vez en cuando, sólo por el amor a la conducción. Por lo tanto, ambos tipos de investigación son importantes, y todos podemos beneficiarnos de amb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omo puede que ya sepan, este proyecto innovador ha generado una enorme expectación en los medios públicos. El relato ha aparecido en las cubiertas de revistas, en los periódicos, en cientos de blogs en el Internet, y en programas de noticias de televisión, tanto nacionales como internacionales. Los reporteros, y los </w:t>
      </w:r>
      <w:bookmarkStart w:id="23" w:name="OLE_LINK31"/>
      <w:bookmarkStart w:id="24" w:name="OLE_LINK30"/>
      <w:r>
        <w:rPr>
          <w:rFonts w:eastAsia="Times New Roman" w:cs="Arial" w:ascii="Arial" w:hAnsi="Arial"/>
          <w:color w:val="333333"/>
          <w:sz w:val="24"/>
          <w:szCs w:val="24"/>
          <w:lang w:val="es-ES"/>
        </w:rPr>
        <w:t xml:space="preserve">equipos de la televisión </w:t>
      </w:r>
      <w:bookmarkEnd w:id="23"/>
      <w:bookmarkEnd w:id="24"/>
      <w:r>
        <w:rPr>
          <w:rFonts w:eastAsia="Times New Roman" w:cs="Arial" w:ascii="Arial" w:hAnsi="Arial"/>
          <w:color w:val="333333"/>
          <w:sz w:val="24"/>
          <w:szCs w:val="24"/>
          <w:lang w:val="es-ES"/>
        </w:rPr>
        <w:t>de Alemania, Inglaterra, Corea, Rusia y China, nos han seguido. Ha sido vertiginoso. Sólo ayer mismo, un equipo de la televisión de la mayor red en Rusia estaba aquí para entrevistar a Mark y cubrir el relato del proyecto del Desafío del Conductor Ciego. Diane Sawyer del noticiero de la cadena de televisión, ABC News, va a venir a las Competencias de la Juventud de la Federación en dos semanas para cubrir el rela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in embargo, el único evento que ha tenido el mayor impacto en este proyecto, probablemente, fué una ponencia que pronuncié en marzo en una conferencia llamada TED. Esta conferencia es relativamente nueva. Trata temas sobre la tecnología, entretenimiento y diseño. Es considerada una de las ponencias de mayor impacto que uno puede dar. Los oradores anteriores han incluido a Bill Gates, Steve Jobs, Al Gore, y a muchos de los que mueven los hilos de tecnología, incluyendo a nuestro propio Ray Kurzweil. Como cuestión de hecho, fuí invitado, originalmente, a dar una charla acerca de mi otro trabajo de investigación sobre los robots humanoides, pero me decidí a cambiarlo al tema del Desafío del Conductor Ciego tan sólo dos semanas antes de la conferencia, ya que quería aprovechar esta oportunidad de compartir este trabajo importante con el mundo. De hecho, me encontré con algunos problemas grandes por esta decisión, pero valió la pena, ya que mi ponencia fué publicada en línea en &lt;TED.com&gt; sólo hace unas semanas, y ya he recibido más de 250.000 vistasos en línea. Esto es importante para nuestra misión al difundir la idea y que el mundo sep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tonces, ¿a dónde vamos desde aquí? ¿Cuál es el futuro del vehículo del Desafío del Conductor ciego? ¿Cuál es nuestro siguiente paso en el desarrollo de tecnología para los ciegos? ¿Cuál es el próximo reto que vamos a acepta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cuanto al vehículo del Desafío del Conductor Ciego, en lugar del propio vehículo, vamos a centrar nuestros esfuerzos en el desarrollo de nuevos tipos de interfaces no visuales. Hemos decidido adoptar este enfoque por varias razones.</w:t>
        <w:br/>
        <w:t>En primer lugar, consideramos que el propio vehículo es lo suficientemente maduro como para ser utilizado como una plataforma de investigación, como ha de ser por muchos años venideros. Hemos desarrollado dos vehículos idénticos y queremos compartir la tecnología con otros investigadores, y los invitamos a sumarse a los esfuerzos colectivos. En segundo lugar, nos gustaría aprovechar el trabajo de otros investigadores que trabajan en la autonomía de las tecnologías del vehículo, ya que podemos utilizar los resultados de su investigación en lugar de la duplicación de esfuerzos. En tercer lugar, para el momento en que el sistema sea lo suficientemente maduro, consideramos que la infraestructura de las vías públicas habrán cambiado. Por ejemplo, a pesar de que nuestro vehículo actual no puede ver los semáforos de tráfico, o leer las señales de tráfico, creemos que las carreteras inteligentes llegarán muy pronto, por lo que, la comunicación entre las señales de tráfico y los vehículos se hará realidad relativamente pronto. Por último, consideramos que el mayor impacto vendrá del desarrollo de estas interfaces, lo que puede ser utilizado no sólo para la conducción, sino que también para otras áre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tonces, </w:t>
      </w:r>
      <w:bookmarkStart w:id="25" w:name="OLE_LINK15"/>
      <w:bookmarkStart w:id="26" w:name="OLE_LINK14"/>
      <w:r>
        <w:rPr>
          <w:rFonts w:eastAsia="Times New Roman" w:cs="Arial" w:ascii="Arial" w:hAnsi="Arial"/>
          <w:color w:val="333333"/>
          <w:sz w:val="24"/>
          <w:szCs w:val="24"/>
          <w:lang w:val="es-ES"/>
        </w:rPr>
        <w:t>¿</w:t>
      </w:r>
      <w:bookmarkEnd w:id="25"/>
      <w:bookmarkEnd w:id="26"/>
      <w:r>
        <w:rPr>
          <w:rFonts w:eastAsia="Times New Roman" w:cs="Arial" w:ascii="Arial" w:hAnsi="Arial"/>
          <w:color w:val="333333"/>
          <w:sz w:val="24"/>
          <w:szCs w:val="24"/>
          <w:lang w:val="es-ES"/>
        </w:rPr>
        <w:t>cuál es nuestro próximo reto? ¿un reto difícil que aceptemos?</w:t>
        <w:br/>
        <w:t xml:space="preserve">He hablado con muchos de ustedes en la convención de la Federación del año pasado, y mucha gente expresó la necesidad de un dispositivo de navegación interior. He visto una serie de buenas soluciones disponibles hoy en día para la navegación al aire libre utilizando la tecnología del </w:t>
      </w:r>
      <w:bookmarkStart w:id="27" w:name="OLE_LINK17"/>
      <w:bookmarkStart w:id="28" w:name="OLE_LINK16"/>
      <w:r>
        <w:rPr>
          <w:rFonts w:eastAsia="Times New Roman" w:cs="Arial" w:ascii="Arial" w:hAnsi="Arial"/>
          <w:color w:val="333333"/>
          <w:sz w:val="24"/>
          <w:szCs w:val="24"/>
          <w:lang w:val="es-ES"/>
        </w:rPr>
        <w:t>sistema de posicionamiento global</w:t>
      </w:r>
      <w:bookmarkEnd w:id="27"/>
      <w:bookmarkEnd w:id="28"/>
      <w:r>
        <w:rPr>
          <w:rFonts w:eastAsia="Times New Roman" w:cs="Arial" w:ascii="Arial" w:hAnsi="Arial"/>
          <w:color w:val="333333"/>
          <w:sz w:val="24"/>
          <w:szCs w:val="24"/>
          <w:lang w:val="es-ES"/>
        </w:rPr>
        <w:t xml:space="preserve">, GPS, que supongo, ya conocen. Sin embargo, ya que el sistema de posicionamiento global, GPS, se basa en satélites, este método no funciona en interiores. Para obtener verdadera independencia, se necesita la capacidad de navegar entornos difíciles, como ir de compras en centros comerciales o aeropuertos. En un centro comercial, </w:t>
      </w:r>
      <w:bookmarkStart w:id="29" w:name="OLE_LINK13"/>
      <w:bookmarkStart w:id="30" w:name="OLE_LINK12"/>
      <w:r>
        <w:rPr>
          <w:rFonts w:eastAsia="Times New Roman" w:cs="Arial" w:ascii="Arial" w:hAnsi="Arial"/>
          <w:color w:val="333333"/>
          <w:sz w:val="24"/>
          <w:szCs w:val="24"/>
          <w:lang w:val="es-ES"/>
        </w:rPr>
        <w:t>¿</w:t>
      </w:r>
      <w:bookmarkEnd w:id="29"/>
      <w:bookmarkEnd w:id="30"/>
      <w:r>
        <w:rPr>
          <w:rFonts w:eastAsia="Times New Roman" w:cs="Arial" w:ascii="Arial" w:hAnsi="Arial"/>
          <w:color w:val="333333"/>
          <w:sz w:val="24"/>
          <w:szCs w:val="24"/>
          <w:lang w:val="es-ES"/>
        </w:rPr>
        <w:t xml:space="preserve">cómo encuentran en dónde están? ¿y a dónde ir para encontrar su favorito par de jeans en el </w:t>
      </w:r>
      <w:r>
        <w:rPr>
          <w:lang w:val="es-ES_tradnl"/>
        </w:rPr>
        <w:t>Gap</w:t>
      </w:r>
      <w:r>
        <w:rPr>
          <w:rFonts w:eastAsia="Times New Roman" w:cs="Arial" w:ascii="Arial" w:hAnsi="Arial"/>
          <w:color w:val="333333"/>
          <w:sz w:val="24"/>
          <w:szCs w:val="24"/>
          <w:lang w:val="es-ES"/>
        </w:rPr>
        <w:t>? En una tienda de comestibles que no han visitado antes, ¿cómo encontrar el pasillo que tiene su marca favorita de cereal? Incluso, en esta convención, si necesita ir al baño y volver a su mesa en el banquete, ¿cómo encontrar el camino de vuelta? Nosotros ya hemos estado trabajando discretamente en esta tecnología durante los últimos pocos meses, y hemos desarrollado una muy temprana prueba de sistema de concepto que tiene el potencial de hacer de esto una realidad. Todavía tenemos un largo camino por recorrer, pero me alegro de decir, que nuestros resultados iniciales son muy prometedores. Ojalá que seamos capaces de demostrar esta tecnología dentro de un año o 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He cumplido la promesa que hice hace exactamente un año, de desarrollo de un coche para los ciegos. Como cuestión de hecho, esto no fue, realmente, una demostración de lo último en la tecnología más avanzada que hemos desarrollado, sino más bien, una verdadera demostración de la capacidad de los ciegos, de lo que se puede lograr con un poco de ayuda de la tecnologí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Desafío del Conductor Ciego no era acerca del coche, no era acerca de la conducción.</w:t>
        <w:br/>
        <w:t>Se trataba de las interfaces y tecnologías que pueden cambiar el mundo, y, más importante que eso, se trata de hacer trizas las falsas percepciones sobre la ceguera.</w:t>
        <w:br/>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Como ya he mencionado, les prometo que esto es sólo el principio. Esperen ver cosas increíbles, y las tecnologías, que en breve pueden cambiar el mundo. La visión del Doctor Maurer está más cercana a la realidad de lo que podrían pensar. Gracias.</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9/bm1109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9:00Z</dcterms:created>
  <dc:creator>Preferred Customer</dc:creator>
  <dc:description/>
  <cp:keywords/>
  <dc:language>en-US</dc:language>
  <cp:lastModifiedBy>Preferred Customer</cp:lastModifiedBy>
  <dcterms:modified xsi:type="dcterms:W3CDTF">2011-11-24T18:55:00Z</dcterms:modified>
  <cp:revision>738</cp:revision>
  <dc:subject/>
  <dc:title/>
</cp:coreProperties>
</file>