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ctu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En este grabado de madera, dos estudiantes ciegos del instituto para jóvenes ciegos</w:t>
      </w:r>
      <w:r>
        <w:rPr>
          <w:lang w:val="es-ES_tradnl"/>
        </w:rPr>
        <w:t>Royal, Institute for Blind Youth</w:t>
      </w:r>
      <w:r>
        <w:rPr>
          <w:rFonts w:eastAsia="Times New Roman" w:cs="Arial" w:ascii="Arial" w:hAnsi="Arial"/>
          <w:color w:val="333333"/>
          <w:sz w:val="24"/>
          <w:szCs w:val="24"/>
          <w:lang w:val="es-ES"/>
        </w:rPr>
        <w:t>, el colegio de París con el que Luis Braille estaba asociado, son representados funcionando una imprenta. La impresión fué una de las profesiones de las personas ciegas en Francia, en la que fueron entrenados a menudo, a principios del siglo XIX.]</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9/bm110914.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Libro Destacado de la Biblioteca Jacobus tenBroek, Helen Keller: Boceto para un Retrat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or Van Wyck Brook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ueva York: Dutton, 1956</w:t>
        <w:br/>
        <w:t>Revisión por Ed Morman</w:t>
        <w:br/>
        <w:br/>
        <w:t xml:space="preserve">Nota del redactor: Con cierta regularidad, nos centramos en los libros de la Biblioteca tenBroek. Aquí está la </w:t>
      </w:r>
      <w:bookmarkStart w:id="0" w:name="OLE_LINK2"/>
      <w:bookmarkStart w:id="1" w:name="OLE_LINK1"/>
      <w:r>
        <w:rPr>
          <w:rFonts w:eastAsia="Times New Roman" w:cs="Arial" w:ascii="Arial" w:hAnsi="Arial"/>
          <w:color w:val="333333"/>
          <w:sz w:val="24"/>
          <w:szCs w:val="24"/>
          <w:lang w:val="es-ES"/>
        </w:rPr>
        <w:t xml:space="preserve">revisión </w:t>
      </w:r>
      <w:bookmarkEnd w:id="0"/>
      <w:bookmarkEnd w:id="1"/>
      <w:r>
        <w:rPr>
          <w:rFonts w:eastAsia="Times New Roman" w:cs="Arial" w:ascii="Arial" w:hAnsi="Arial"/>
          <w:color w:val="333333"/>
          <w:sz w:val="24"/>
          <w:szCs w:val="24"/>
          <w:lang w:val="es-ES"/>
        </w:rPr>
        <w:t>del bibliotecario Ed Morman, de un libro en nuestra colección:</w:t>
        <w:br/>
        <w:br/>
        <w:t>Para aquellos que recuerdan a Helen Keller en sus últimos años, era una dama mayor, digna y amable, conservadora en el vestir y cómoda en compañía de personalidades que van desde artistas populares a los líderes mundiales. Posó para fotos con los ojos abiertos, y con frecuencia, no se le había grabado hablando. A pesar de que su fama descansaba, en primer lugar, en su sordo-ceguera, era fácil, verla como una simple celebridad que se dedicó a las buenas caus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ero había mucho más en Helen Keller de lo que se revela en sus propios escritos, y en este libro. Su autor, Van Wyck Brooks, era un historiador de La literatura estadounidense, y un miembro del círculo social intelectual de Connecticut, que incluía a Keller. Escribió un Boceto para un Retrato unos veinte años después de su primer encuentro con ella, y como muchos de sus conocidos y amigos, desde el principio, la había encontrado ser encantadora y divertida al estar con ell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ra casi seguro, que Helen Keller era un genio; sin duda,era un personaje fascinante. Cualquiera que esté buscando en la vida de Keller, sin embargo, debe reconocer que, a pesar de que se dio a conocer como resultado de ser sorda y ciega, había mucho más en ella que la ausencia de la vista y el oído. Y, aunque por lo general, dependía de un intermediario con el fín de comunicarse con otras personas, </w:t>
      </w:r>
      <w:bookmarkStart w:id="2" w:name="OLE_LINK4"/>
      <w:bookmarkStart w:id="3" w:name="OLE_LINK3"/>
      <w:r>
        <w:rPr>
          <w:rFonts w:eastAsia="Times New Roman" w:cs="Arial" w:ascii="Arial" w:hAnsi="Arial"/>
          <w:color w:val="333333"/>
          <w:sz w:val="24"/>
          <w:szCs w:val="24"/>
          <w:lang w:val="es-ES"/>
        </w:rPr>
        <w:t xml:space="preserve">formó </w:t>
      </w:r>
      <w:bookmarkEnd w:id="2"/>
      <w:bookmarkEnd w:id="3"/>
      <w:r>
        <w:rPr>
          <w:rFonts w:eastAsia="Times New Roman" w:cs="Arial" w:ascii="Arial" w:hAnsi="Arial"/>
          <w:color w:val="333333"/>
          <w:sz w:val="24"/>
          <w:szCs w:val="24"/>
          <w:lang w:val="es-ES"/>
        </w:rPr>
        <w:t>sus propias opiniones y formó abiertamente sus creencias.</w:t>
        <w:br/>
      </w:r>
    </w:p>
    <w:p>
      <w:pPr>
        <w:pStyle w:val="Normal"/>
        <w:rPr>
          <w:rFonts w:ascii="Arial" w:hAnsi="Arial" w:eastAsia="Times New Roman" w:cs="Arial"/>
          <w:sz w:val="18"/>
          <w:szCs w:val="18"/>
          <w:lang w:val="es-ES_tradnl"/>
        </w:rPr>
      </w:pPr>
      <w:r>
        <w:rPr>
          <w:rFonts w:eastAsia="Times New Roman" w:cs="Arial" w:ascii="Arial" w:hAnsi="Arial"/>
          <w:color w:val="333333"/>
          <w:sz w:val="24"/>
          <w:szCs w:val="24"/>
          <w:lang w:val="es-ES"/>
        </w:rPr>
        <w:t>Al igual que Luis Braille, "los talentos de Keller se hicieron evidentes cuando era adolescente.</w:t>
        <w:br/>
        <w:t xml:space="preserve">Ella escribió su primera autobiografía, La Historia de mi Vida, mientras que estudiaba un pregrado en la Universidad de Radcliffe College. Con ninguna parte </w:t>
      </w:r>
      <w:r>
        <w:rPr>
          <w:rFonts w:eastAsia="Times New Roman" w:cs="Arial" w:ascii="Arial" w:hAnsi="Arial"/>
          <w:sz w:val="18"/>
          <w:lang w:val="es-ES_tradnl"/>
        </w:rPr>
        <w:t xml:space="preserve">poco profesional </w:t>
      </w:r>
      <w:r>
        <w:rPr>
          <w:rFonts w:eastAsia="Times New Roman" w:cs="Arial" w:ascii="Arial" w:hAnsi="Arial"/>
          <w:color w:val="333333"/>
          <w:sz w:val="24"/>
          <w:szCs w:val="24"/>
          <w:lang w:val="es-ES"/>
        </w:rPr>
        <w:t xml:space="preserve">en los escritos de juventud, estas son memorias lúcidas escritas en un estilo elegante. Unos años más tarde, en respuesta a un clamor para obtener más información acerca de cómo percibía su entorno, lo que ella entendía de las cosas, demasiado grandes o demasiado distantes para inspección táctil, y lo que soñaba, entonces produjo, </w:t>
      </w:r>
      <w:r>
        <w:rPr>
          <w:lang w:val="es-ES_tradnl"/>
        </w:rPr>
        <w:t>The World I Live In</w:t>
      </w:r>
      <w:r>
        <w:rPr>
          <w:rFonts w:eastAsia="Times New Roman" w:cs="Arial" w:ascii="Arial" w:hAnsi="Arial"/>
          <w:color w:val="333333"/>
          <w:sz w:val="24"/>
          <w:szCs w:val="24"/>
          <w:lang w:val="es-ES"/>
        </w:rPr>
        <w:t>.</w:t>
        <w:br/>
        <w:t>Nunca una esclava de los deseos de los demás, con el tiempo, la gente supo que tenía opiniones y pensamientos de otras cosas fuera de su propia condición.</w:t>
        <w:br/>
        <w:t>Ella podría haber utilizado una copia de, "Reglas de Cortesía Acerca de la Ceguera, de la Federación.” La regla número 9 dice: “</w:t>
      </w:r>
      <w:r>
        <w:rPr>
          <w:lang w:val="es-ES"/>
        </w:rPr>
        <w:t>Si eres curioso, discutiré la ceguera contigo, pero es un viejo cuento para mi. Al igual que tú, puedo conversar sobre otros temas.</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elen Keller nació en la propiedad de su familia en Tuscumbia, Alabama, el 27 de junio de 1880. Su familia estaba bien establecida, pero no ricos. Su padre había sido oficial en el Ejército Confederado, y se ganaba la vida con la publicación de un periódico. Keller perdió la vista y el oído como resultado de una enfermedad cuando tenía diecinueve meses de edad. No pudiendo comunicarse bien, por Cuando llegó a la edad escolar, sus padres la encontraron difícil de controla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ómo los Keller pasaron a comprometer a Anne Sullivan como maestra de Helen Es una historia fascinante, con la participación de escritos de Charles Dickens acerca de su visita a los Estados Unidos, y un llamado directo a Alexander Graham Bell.</w:t>
        <w:br/>
        <w:t>Con el tiempo, los Keller fueron referidos a Michael Anagnos, y a Samuel Gridley, Sucesor de Howe, como director del Colegio Perkins. Howe había enseñado a la sordo-ciega, Laura Bridgman, y los Keller tenían la esperanza de que Anagnos sería capaz de ayudar a su hija. Al final resultó que, Helen Keller no era simplemente otra Laura Bridgman (quien pasó toda su vida en Perkins con contacto limitado con el exterior). Una vez que aprendió a comunicarse bien, Keller demostró brillantez intelectual, y un deseo urgente de explorar el mundo alrededor de ella. Su mente estaba acompañada por un cuerpo fuerte, y se enorgullecía de su remo, su habilidad para trepar a los árboles, y otras pruebas de habilidad atlétic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u maestra, Anne Sullivan, se encontraba en el lugar correcto en el momento adecuado para el reclutamiento en este trabajo. Una huérfana pobre, con un residuo de vista (vista que aumentó por un tiempo, y disminuyó completamente con el tiempo), Sullivan había sido educada en Perkins y necesitaba un trabajo con pago una vez que se graduara. Aunque Anagnos cometió varios errores en sus relaciones con Keller, bateó un jonrón en su elección de Sullivan para ser su maestr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ullivan comenzó a enseñarle a Keller la </w:t>
      </w:r>
      <w:bookmarkStart w:id="4" w:name="OLE_LINK6"/>
      <w:bookmarkStart w:id="5" w:name="OLE_LINK5"/>
      <w:r>
        <w:rPr>
          <w:rFonts w:eastAsia="Times New Roman" w:cs="Arial" w:ascii="Arial" w:hAnsi="Arial"/>
          <w:color w:val="333333"/>
          <w:sz w:val="24"/>
          <w:szCs w:val="24"/>
          <w:lang w:val="es-ES"/>
        </w:rPr>
        <w:t xml:space="preserve">ortografía </w:t>
      </w:r>
      <w:bookmarkEnd w:id="4"/>
      <w:bookmarkEnd w:id="5"/>
      <w:r>
        <w:rPr>
          <w:rFonts w:eastAsia="Times New Roman" w:cs="Arial" w:ascii="Arial" w:hAnsi="Arial"/>
          <w:color w:val="333333"/>
          <w:sz w:val="24"/>
          <w:szCs w:val="24"/>
          <w:lang w:val="es-ES"/>
        </w:rPr>
        <w:t xml:space="preserve">de las palabras con los dedos y en la palma, a los  siete años de edad. Al principio, estas palabras no tenían sentido para Keller, pero en un comprender de repente, conectó la sensación del agua con las letras a-g-u-a. A partir de entonces, no hubo manera de pararla. La historia contada en la película, </w:t>
      </w:r>
      <w:r>
        <w:rPr>
          <w:lang w:val="es-ES"/>
        </w:rPr>
        <w:t>La trabajadora milagrosa</w:t>
      </w:r>
      <w:r>
        <w:rPr>
          <w:rFonts w:eastAsia="Times New Roman" w:cs="Arial" w:ascii="Arial" w:hAnsi="Arial"/>
          <w:color w:val="333333"/>
          <w:sz w:val="24"/>
          <w:szCs w:val="24"/>
          <w:lang w:val="es-ES"/>
        </w:rPr>
        <w:t>, se ajusta a los hechos que nos narran Keller y Sulliva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supuesto que Sullivan no era una hacedora de milagros en absoluto. Era una maestra intuitiva que confiaba y amaba a su estudiante, y que la llevaron a la relación de una voluntad de trabajar duro con un conjunto de habilidades que había aprendido como niña en la observación de Howe y Laura Bridgma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espués de poco más de un año, Sullivan y Keller dejaron Alabama para el área de Boston, donde pudieron interactuar con la gente en el Colegio Perkins. Aunque Keller nunca se matriculó en Perkins, Anagnos se encargó a sí mismo de dar a conocer los éxitos de Sullivan. Keller se convirtió rápidamente en un fenómeno bien conocido, y comenzó a reunirse con personas notables de todos los ámbitos de la vida.</w:t>
        <w:br/>
        <w:t xml:space="preserve">Cuando Mark Twain, que entonces tenía unos cincuenta años, conoció a la adolescente Keller, la contó entre sus amigos personales. La describe como una de las personas más importantes del siglo, y dispuso de un amigo rico para proporcionar un </w:t>
      </w:r>
      <w:r>
        <w:rPr>
          <w:rFonts w:cs="Arial" w:ascii="Verdana" w:hAnsi="Verdana"/>
          <w:color w:val="3E3E3E"/>
          <w:sz w:val="20"/>
          <w:szCs w:val="20"/>
          <w:lang w:val="es-ES_tradnl"/>
        </w:rPr>
        <w:t>estipendio</w:t>
      </w:r>
      <w:r>
        <w:rPr>
          <w:rFonts w:eastAsia="Times New Roman" w:cs="Arial" w:ascii="Arial" w:hAnsi="Arial"/>
          <w:color w:val="333333"/>
          <w:sz w:val="24"/>
          <w:szCs w:val="24"/>
          <w:lang w:val="es-ES"/>
        </w:rPr>
        <w:t xml:space="preserve">  a Keller, y a Sullivan, de modo que pudieran continuar con lo que se había convertido en una asociación en el desarrollo de Kelle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omunicación de ortografía a través de los dedos no era suficiente para Keller, y tampoco lo era el idioma Inglés. Para cuando ella entró en la universidad, podía leer los </w:t>
      </w:r>
      <w:bookmarkStart w:id="6" w:name="OLE_LINK8"/>
      <w:bookmarkStart w:id="7" w:name="OLE_LINK7"/>
      <w:r>
        <w:rPr>
          <w:rFonts w:eastAsia="Times New Roman" w:cs="Arial" w:ascii="Arial" w:hAnsi="Arial"/>
          <w:color w:val="333333"/>
          <w:sz w:val="24"/>
          <w:szCs w:val="24"/>
          <w:lang w:val="es-ES"/>
        </w:rPr>
        <w:t xml:space="preserve">códigos </w:t>
      </w:r>
      <w:bookmarkEnd w:id="6"/>
      <w:bookmarkEnd w:id="7"/>
      <w:r>
        <w:rPr>
          <w:rFonts w:eastAsia="Times New Roman" w:cs="Arial" w:ascii="Arial" w:hAnsi="Arial"/>
          <w:color w:val="333333"/>
          <w:sz w:val="24"/>
          <w:szCs w:val="24"/>
          <w:lang w:val="es-ES"/>
        </w:rPr>
        <w:t xml:space="preserve">de relieve Braille y otros, </w:t>
      </w:r>
      <w:bookmarkStart w:id="8" w:name="OLE_LINK10"/>
      <w:bookmarkStart w:id="9" w:name="OLE_LINK9"/>
      <w:r>
        <w:rPr>
          <w:rFonts w:eastAsia="Times New Roman" w:cs="Arial" w:ascii="Arial" w:hAnsi="Arial"/>
          <w:color w:val="333333"/>
          <w:sz w:val="24"/>
          <w:szCs w:val="24"/>
          <w:lang w:val="es-ES"/>
        </w:rPr>
        <w:t xml:space="preserve">podía </w:t>
      </w:r>
      <w:bookmarkEnd w:id="8"/>
      <w:bookmarkEnd w:id="9"/>
      <w:r>
        <w:rPr>
          <w:rFonts w:eastAsia="Times New Roman" w:cs="Arial" w:ascii="Arial" w:hAnsi="Arial"/>
          <w:color w:val="333333"/>
          <w:sz w:val="24"/>
          <w:szCs w:val="24"/>
          <w:lang w:val="es-ES"/>
        </w:rPr>
        <w:t>escribir con un tablero con barras de metal, podía escribir y utilizar una máquina Braille, y era competente en varios idiomas antiguos y modernos. Tenía muchas ganas de aprender a hablar y tomó clases especiales desarrolladas por los maestros de los sordos. Una de sus grandes desilusiones fué que su habla no era fácilmente inteligible a las personas que no la conocían bie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1905, Sullivan se casó con John Macy, un crítico literario e instructor socialista de Harvard. Macy se hizo cargo del editorial de la historia de la vida de Keller, añadiendo al manuscrito de Keller, en primer lugar, una serie de cartas que ella había escrito inicialmente, cuando apenas comenzaba a comunicarse y, en segundo lugar, cartas de Sullivan, y los recuerdos del proceso de enseñanza de idiomas a Keller. A pesar de que Macy, posiblemente se insertó con demasiada fuerza en el libro, ha proporcionado un gran servicio al incluir la serie de cartas que muestran Un progreso fenomenal de Keller en su habilidad para comunicarse, no sólo claramente, sino con estil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Keller vivió con los Macy por varios años, hasta que Macy y Sullivan se separaron. Una vez que el matrimonio se desintegró, las dos mujeres procedieron por su cuenta, viviendo principalmente con el ingreso de los escritos de Keller, y conferencias. Mientras tanto, en su edad adulta temprana, Keller se convirtió en una socialista, una partidaria de los sindicatos y de  la justicia racial, y en una pacifista. Al mismo tiempo, se convirtió en una fuerte influencia de los religiosos y filosóficos por escrito del teólogo del siglo XVIII, Emmanuel Swedenborg. A cierto punto, tenía planes de casarse con otro militante socialista, pero su madre intervino para evitar esto. La decepción de Keller al no poder hablar con claridad, fué acompañada por su decepción por no casars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bido a que Keller insistía en escribir sobre sus puntos de vista políticos y religiosos, y no sólo de su vida y cómo percibía el mundo, la exigencia de su escritura declinó. Por la  necesidad de dinero, ella y Sullivan buscaron otras fuentes de ingresos. Visitaron a Hollywood, que en aquel entonces, acababa de convertirse en el centro de decisiones del cine, donde se conocieron con Charlie Chaplin, y volaron en un avión, y donde Keller realizó una película muda. Mientras que una carrera en el cine no estaba en las cartas , el escenario llamaba. Ellas fueron contratadas para una gira con una empresa </w:t>
      </w:r>
      <w:r>
        <w:rPr>
          <w:rStyle w:val="Q"/>
          <w:rFonts w:cs="Arial" w:ascii="Arial" w:hAnsi="Arial"/>
          <w:sz w:val="18"/>
          <w:szCs w:val="18"/>
          <w:lang w:val="es-ES_tradnl"/>
        </w:rPr>
        <w:t>vodevil</w:t>
      </w:r>
      <w:r>
        <w:rPr>
          <w:rFonts w:eastAsia="Times New Roman" w:cs="Arial" w:ascii="Arial" w:hAnsi="Arial"/>
          <w:color w:val="333333"/>
          <w:sz w:val="24"/>
          <w:szCs w:val="24"/>
          <w:lang w:val="es-ES"/>
        </w:rPr>
        <w:t>, en la presentación de un acto de veinte minutos en la que Keller daba respuestas a preguntas planteadas por los miembros de su audiencia. Durante este tiempo, Keller conoció artistas como Sophie Tucker, quien le aconsejó en su arreglo. A causa de los mayores ingresos, y porque era capaz de ser sincera en sus respuestas a preguntas en las casas de vodevil, Keller había preferido vodevil a la conferencia de circuito. Nadie nunca había sugerido que era denigrante para Keller y para Sullivan presentarse de esta maner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unque Keller era fuerte y sana, Sullivan comenzó a sentir su edad, y dejaron a vodevil en 1922 después de dos años en la carretera. En ese tiempo, </w:t>
      </w:r>
      <w:bookmarkStart w:id="10" w:name="OLE_LINK12"/>
      <w:bookmarkStart w:id="11" w:name="OLE_LINK11"/>
      <w:r>
        <w:rPr>
          <w:rFonts w:eastAsia="Times New Roman" w:cs="Arial" w:ascii="Arial" w:hAnsi="Arial"/>
          <w:color w:val="333333"/>
          <w:sz w:val="24"/>
          <w:szCs w:val="24"/>
          <w:lang w:val="es-ES"/>
        </w:rPr>
        <w:t xml:space="preserve">la Fundación Americana para Ciegos </w:t>
      </w:r>
      <w:bookmarkEnd w:id="10"/>
      <w:bookmarkEnd w:id="11"/>
      <w:r>
        <w:rPr>
          <w:rFonts w:eastAsia="Times New Roman" w:cs="Arial" w:ascii="Arial" w:hAnsi="Arial"/>
          <w:color w:val="333333"/>
          <w:sz w:val="24"/>
          <w:szCs w:val="24"/>
          <w:lang w:val="es-ES"/>
        </w:rPr>
        <w:t>había sido establecida por las personas que Keller y Sullivan habían llegado a conocer, a través del Colegio Perkins y otras conexiones. La AFB parecía una buena combinación, y Keller se unió a su personal.</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ara el tiempo en que Van Wyck Brooks la conoció en 1932, Keller fué, en muchas formas, el rostro público de la AFB. Ella creía que estaba sirviendo a los ciegos de los Estados Unidos y el mundo, trabajando para la fundación al viajar por el mundo como su portavoz. Es irónico que esta muy lograda y franca mujer sordo-ciega nunca fué afiliada, ya sea con los ciegos organizados, o los sordos </w:t>
      </w:r>
      <w:bookmarkStart w:id="12" w:name="OLE_LINK16"/>
      <w:bookmarkStart w:id="13" w:name="OLE_LINK15"/>
      <w:r>
        <w:rPr>
          <w:rFonts w:eastAsia="Times New Roman" w:cs="Arial" w:ascii="Arial" w:hAnsi="Arial"/>
          <w:color w:val="333333"/>
          <w:sz w:val="24"/>
          <w:szCs w:val="24"/>
          <w:lang w:val="es-ES"/>
        </w:rPr>
        <w:t>organizados</w:t>
      </w:r>
      <w:bookmarkEnd w:id="12"/>
      <w:bookmarkEnd w:id="13"/>
      <w:r>
        <w:rPr>
          <w:rFonts w:eastAsia="Times New Roman" w:cs="Arial" w:ascii="Arial" w:hAnsi="Arial"/>
          <w:color w:val="333333"/>
          <w:sz w:val="24"/>
          <w:szCs w:val="24"/>
          <w:lang w:val="es-ES"/>
        </w:rPr>
        <w:t>. Para Federacionistas, estaba asociada demasiado cerca con el establecimiento de la ceguera y su paternalismo. Y muchos activistas sordos habían resentido su apego a la ortografía con los dedos, y a la insistencia de Alexander Graham Bell de que los sordos aprendan a hablar. A través de su vida, Keller se opuso a la utilización de Lenguaje Americano de Señas, en parte, porque no lo podía utilizar por sí misma, pero también porque creía que llevaría a la segregación de las personas sordas del resto de la sociedad. Keller deseaba desesperadamente ser parte de la sociedad, y</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si uno le cree a Van Wyck Brooks, que escribió este entretenido libro, después de conocerla por veinte años, ella lo logró admirablemente, incluso con su mala pronunciació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nne Sullivan se mantuvo compañera de Helen Keller hasta su muerte en 1936. Totalmente ciega en sus últimos años, y que no dominaba el Braille, Sullivan en última instancia, dependió en Keller para que le leyera. Después de que Sullivan falleció, su lugar como compañera de Keller fué tomado por Polly Thomson, quien había trabajado para las dos mujeres durante varios años. Con Thomson, Keller viajó ampliamente para la </w:t>
      </w:r>
      <w:bookmarkStart w:id="14" w:name="OLE_LINK14"/>
      <w:bookmarkStart w:id="15" w:name="OLE_LINK13"/>
      <w:r>
        <w:rPr>
          <w:rFonts w:eastAsia="Times New Roman" w:cs="Arial" w:ascii="Arial" w:hAnsi="Arial"/>
          <w:color w:val="333333"/>
          <w:sz w:val="24"/>
          <w:szCs w:val="24"/>
          <w:lang w:val="es-ES"/>
        </w:rPr>
        <w:t xml:space="preserve">Fundación Americana para Ciegos </w:t>
      </w:r>
      <w:bookmarkEnd w:id="14"/>
      <w:bookmarkEnd w:id="15"/>
      <w:r>
        <w:rPr>
          <w:rFonts w:eastAsia="Times New Roman" w:cs="Arial" w:ascii="Arial" w:hAnsi="Arial"/>
          <w:color w:val="333333"/>
          <w:sz w:val="24"/>
          <w:szCs w:val="24"/>
          <w:lang w:val="es-ES"/>
        </w:rPr>
        <w:t>en el Exterior, en el cumplimiento de mucho bien en la provisión de recursos para la educación de personas ciegas en los países más pobre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Helen Keller tenía sesenta años de edad en 1940, cuando Jacobus tenBroek fundó la Federación Nacional de Ciegos, y se mantuvo activa hasta los ochenta años. Por lo tanto, por un período de más de veinte años, Keller podría haber colaborado con la Federación, sin embargo, es muy posible que Ni siquiera sabía de la existencia de la Federación. El personal de la Biblioteca TenBroek, no ha encontrado correspondencia entre los líderes de la Federación y Keller, y el instrumento de encuentro de los papeles de Helen Keller en la Fundación Americana para Ciegos no tiene mención de la Federación o de Jacobus tenBroek. Independientemente del pasado conflicto de la Federación con AFB, y con el resto del establecimiento de la ceguera, Es apropiado que Federacionistas reconozcan los logros de Keller y su posición única.</w:t>
        <w:br/>
        <w:t xml:space="preserve">Otras biografías abundan, pero los propios escritos autobiográficos de Keller, incluyendo, </w:t>
      </w:r>
      <w:r>
        <w:rPr>
          <w:lang w:val="es-ES_tradnl"/>
        </w:rPr>
        <w:t xml:space="preserve">My Religion and Teacher </w:t>
      </w:r>
      <w:r>
        <w:rPr>
          <w:rFonts w:eastAsia="Times New Roman" w:cs="Arial" w:ascii="Arial" w:hAnsi="Arial"/>
          <w:color w:val="333333"/>
          <w:sz w:val="24"/>
          <w:szCs w:val="24"/>
          <w:lang w:val="es-ES"/>
        </w:rPr>
        <w:t xml:space="preserve">(su biografía de Anne Sullivan) son mejores fuentes sobre las creencias políticas de Keller, que son discutidas por Brook, y aún más documentado en </w:t>
      </w:r>
      <w:r>
        <w:rPr>
          <w:lang w:val="es-ES_tradnl"/>
        </w:rPr>
        <w:t xml:space="preserve">The Radical Lives of </w:t>
      </w:r>
      <w:r>
        <w:rPr>
          <w:rFonts w:eastAsia="Times New Roman" w:cs="Arial" w:ascii="Arial" w:hAnsi="Arial"/>
          <w:color w:val="333333"/>
          <w:sz w:val="24"/>
          <w:szCs w:val="24"/>
          <w:lang w:val="es-ES"/>
        </w:rPr>
        <w:t>Helen Keller por Kim E. Nielsen (que por desgracia no parece estar disponible en formatos accesi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9/bm1109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08:00Z</dcterms:created>
  <dc:creator>Preferred Customer</dc:creator>
  <dc:description/>
  <cp:keywords/>
  <dc:language>en-US</dc:language>
  <cp:lastModifiedBy>Preferred Customer</cp:lastModifiedBy>
  <dcterms:modified xsi:type="dcterms:W3CDTF">2011-11-26T01:05:00Z</dcterms:modified>
  <cp:revision>700</cp:revision>
  <dc:subject/>
  <dc:title/>
</cp:coreProperties>
</file>