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Braille Monitor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Volumen 54, Número 11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Diciembre, 2011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Gary Wunder, Redactor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Puede ver la foto en HTML en su navegador.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[LEYENDA DE LA FOTO: Cathy Jackson]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"/>
          </w:rPr>
          <w:t>http://www.nfb.org/images/nfb/Publications/bm/bm11/bm1111/bm111112.htm</w:t>
        </w:r>
      </w:hyperlink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br/>
        <w:t>Premio del Educador Distinguido de los Niños Ciegos del 2012</w:t>
        <w:br/>
        <w:t>por Cathy Jackson</w:t>
        <w:br/>
        <w:br/>
        <w:br/>
        <w:t>Nota del redactor: Cathy Jackson preside el comité para seleccionar al</w:t>
        <w:br/>
        <w:t>Educador Distinguido de los Niños Ciegos del 2012.</w:t>
        <w:br/>
        <w:br/>
        <w:br/>
        <w:t>La Federación Nacional de Ciegos reconocerá a un sobresaliente</w:t>
        <w:br/>
        <w:t>maestro de los niños ciegos en nuestra convención del 2012, el julio próximo. El ganador de</w:t>
        <w:br/>
        <w:t>este premio recibirá un viaje con gastos pagados a la convención, un cheque por</w:t>
        <w:br/>
        <w:t>$ 1.000, una placa adecuada, y una oportunidad para hacer una presentación</w:t>
        <w:br/>
        <w:t>sobre la educación de niños ciegos, a la Organización Nacional de</w:t>
        <w:br/>
        <w:t>Padres de Niños Ciegos.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br/>
        <w:t>Cualquier persona que actualmente está enseñando, o asesora a los estudiantes ciegos, o</w:t>
        <w:br/>
        <w:t>administra un programa para niños ciegos, es elegible para recibir este</w:t>
        <w:br/>
        <w:t>premio. No es necesario ser un miembro de la Federación Nacional de</w:t>
        <w:br/>
        <w:t>Ciegos a fín de llenar una solicitud. Sin embargo, el ganador debe asistir a la convención nacional.</w:t>
        <w:br/>
        <w:t>Los maestros pueden ser nominados por sus colegas, supervisores o amigos. La</w:t>
        <w:br/>
      </w:r>
      <w:r>
        <w:rPr>
          <w:rFonts w:eastAsia="Times New Roman" w:cs="Arial" w:ascii="Arial" w:hAnsi="Arial"/>
          <w:color w:val="333333"/>
          <w:sz w:val="24"/>
          <w:szCs w:val="24"/>
          <w:shd w:fill="EBEFF9" w:val="clear"/>
          <w:lang w:val="es-ES"/>
        </w:rPr>
        <w:t>carta de nominación debe explicar por qué se recomienda al maestro</w:t>
        <w:br/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para este premio.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br/>
        <w:t>La educación de los niños ciegos es una de nuestras preocupaciones más importantes.</w:t>
        <w:br/>
        <w:t>La asistencia a la convención de la Federación Nacional de Ciegos va a enriquecer una</w:t>
        <w:br/>
        <w:t>experiencia docente al ofrecerle a él o a  ella la oportunidad de tomar parte</w:t>
        <w:br/>
        <w:t>en seminarios y talleres sobre temas educativos, para conocer a otros maestros que</w:t>
        <w:br/>
        <w:t>trabajan con niños ciegos, para conocer a los padres de familia, y para conocer a adultos ciegos que</w:t>
        <w:br/>
        <w:t>han tenido experiencias en una variedad de programas educativos. Ayúdenos a</w:t>
        <w:br/>
        <w:t>reconocer a un maestro distinguido con la distribución de este formulario, y el fomento de</w:t>
        <w:br/>
        <w:t>los maestros a presentar sus credenciales. Nos sentimos encantados de ofrecer este premio,</w:t>
        <w:br/>
        <w:t>y esperamos con interés las solicitudes de muchos educadores bien calificados.</w:t>
        <w:br/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Por favor, llene la solicitud y adjunte lo siguiente:</w:t>
        <w:br/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   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. Una carta de nominación de una persona (padre de familia, compañero de trabajo, supervisor, etc)</w:t>
        <w:br/>
      </w:r>
      <w:bookmarkStart w:id="0" w:name="OLE_LINK2"/>
      <w:bookmarkStart w:id="1" w:name="OLE_LINK1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   </w:t>
      </w:r>
      <w:bookmarkEnd w:id="0"/>
      <w:bookmarkEnd w:id="1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que conoce su trabajo;</w:t>
        <w:br/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   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. Una carta de recomendación de alguien que usted conoce profesionalmente, y</w:t>
        <w:br/>
        <w:t>   que conoce su filosofía de la enseñanza, y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   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. Una carta de la que habla de sus creencias y su enfoque a la enseñanza de los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   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estudiantes ciegos.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   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. En su carta, usted tal vez desee debatir temas como los</w:t>
        <w:br/>
        <w:t>   siguientes:</w:t>
        <w:br/>
        <w:t>    o Sus puntos de vista sobre cuándo y cómo los estudiantes deben usar el Braille,</w:t>
        <w:br/>
        <w:t>      la inprenta ampliada, las grabaciones digitales, los lectores, los dispositivos de aumento, las computadoras,</w:t>
        <w:br/>
        <w:t>      los apuntadores electrónicos, y otras tecnologías.</w:t>
        <w:br/>
        <w:t>    o su método de decidir si un niño debe usar inprenta, Braille, o</w:t>
        <w:br/>
        <w:t>      ambos.</w:t>
        <w:br/>
        <w:t>    o El calendario para recomendar que los estudiantes comiencen la instrucción</w:t>
        <w:br/>
        <w:t>      en el uso de una pizarra y un punzón, o una máquina de escribir Braille.</w:t>
        <w:br/>
        <w:t>    o su proceso para determinar que estudiantes deben aprender los recorridos de  bastón</w:t>
        <w:br/>
        <w:t>      (Y cuándo) y cuáles no.</w:t>
        <w:br/>
        <w:t>    o Cuando el teclado debe ser introducido.</w:t>
        <w:br/>
        <w:t>    o Cuando se debe esperar que un niño entregue las tareas en inprenta</w:t>
        <w:br/>
        <w:t>      de forma independiente.</w:t>
        <w:br/>
        <w:br/>
        <w:br/>
        <w:t>                      Federación Nacional de Ciegos</w:t>
        <w:br/>
        <w:t>               Solicitud del Premio del Educador Distinguido de los Niños Ciegos del</w:t>
        <w:br/>
        <w:t>                              2012</w:t>
        <w:br/>
        <w:t>Fecha límite: 15 de mayo del 2012</w:t>
        <w:br/>
        <w:t>Nombre :_______________________________________________________</w:t>
        <w:br/>
        <w:t>Dirección del domicilio :_________________________________________________</w:t>
        <w:br/>
        <w:t>Ciudad, estado, código postal :_________________________________________________</w:t>
        <w:br/>
        <w:t xml:space="preserve">Teléfono: </w:t>
      </w:r>
      <w:r>
        <w:rPr>
          <w:lang w:val="es-ES_tradnl"/>
        </w:rPr>
        <w:t>(H)____________________(W)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br/>
        <w:t>Correo Electrónico:______________________________________________________</w:t>
        <w:br/>
        <w:t>Escuela :______________________________________________________</w:t>
        <w:br/>
        <w:t>Dirección :_____________________________________________________</w:t>
        <w:br/>
        <w:t>Ciudad, estado, código postal :_________________________________________________</w:t>
        <w:br/>
        <w:t>Use una hoja de papel para responder a las siguientes:</w:t>
        <w:br/>
      </w:r>
    </w:p>
    <w:p>
      <w:pPr>
        <w:pStyle w:val="Normal"/>
        <w:shd w:fill="F5F5F5" w:val="clear"/>
        <w:spacing w:lineRule="auto" w:line="240" w:before="0" w:after="0"/>
        <w:textAlignment w:val="top"/>
        <w:rPr/>
      </w:pPr>
      <w:r>
        <w:rPr>
          <w:lang w:val="es-ES_tradnl"/>
        </w:rPr>
        <w:t>        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. Lista de sus títulos, las instituciones de las que fueron</w:t>
        <w:br/>
        <w:t>           recibidos, y su mayor área o áreas de estudio.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lang w:val="es-ES_tradnl"/>
        </w:rPr>
        <w:t>        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. ¿Por cuánto tiempo y en qué programas ha trabajado con</w:t>
        <w:br/>
        <w:t>           los niños ciegos?</w:t>
        <w:br/>
      </w:r>
    </w:p>
    <w:p>
      <w:pPr>
        <w:pStyle w:val="Normal"/>
        <w:shd w:fill="F5F5F5" w:val="clear"/>
        <w:spacing w:lineRule="auto" w:line="240" w:before="0" w:after="0"/>
        <w:textAlignment w:val="top"/>
        <w:rPr/>
      </w:pPr>
      <w:r>
        <w:rPr/>
        <w:t>        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. ¿En qué entorno tiene actualmente el trabajo?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       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. Describa brevemente su trabajo actual y las responsabilidades de la enseñanza.</w:t>
        <w:br/>
        <w:t>    . Describa su carga de trabajo actual (por ejemplo, el número de estudiantes, las edades,</w:t>
        <w:br/>
        <w:t>      discapacidades múltiples, el número de estudiantes que leen en Braille).</w:t>
        <w:br/>
        <w:t>      Coloque las tres cartas para esta solicitud, y envíe todos los</w:t>
        <w:br/>
        <w:t xml:space="preserve">materiales para no más adelante que el 15 de mayo del 2012, a Cathy Jackson,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Chairperson, Teacher Award</w:t>
        <w:br/>
        <w:t>Committee, &lt;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cathyj@iglou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&gt; o por correo postal al 210 Cambridge Drive,</w:t>
        <w:br/>
        <w:t>Louisville, Kentucky 40214-2809; (502) 366-23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b.org/images/nfb/Publications/bm/bm11/bm1111/bm111112.htm" TargetMode="External"/><Relationship Id="rId3" Type="http://schemas.openxmlformats.org/officeDocument/2006/relationships/hyperlink" Target="mailto:cathyj@iglo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2:14:00Z</dcterms:created>
  <dc:creator>Preferred Customer</dc:creator>
  <dc:description/>
  <cp:keywords/>
  <dc:language>en-US</dc:language>
  <cp:lastModifiedBy>Preferred Customer</cp:lastModifiedBy>
  <dcterms:modified xsi:type="dcterms:W3CDTF">2011-12-02T23:15:00Z</dcterms:modified>
  <cp:revision>211</cp:revision>
  <dc:subject/>
  <dc:title/>
</cp:coreProperties>
</file>