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Proclamación Presidencial - Día Internacional de las Personas con Discapacidad</w:t>
        <w:br/>
        <w:br/>
        <w:t>La Casa Blanca</w:t>
        <w:br/>
        <w:br/>
        <w:t>Oficina del Secretario de Prensa</w:t>
        <w:br/>
        <w:br/>
        <w:t>Para publicación inmediata, 2 de diciembre, 2011</w:t>
        <w:br/>
        <w:br/>
        <w:t>Proclamación Presidencial - Día Internacional de las Personas con Discapacidad</w:t>
        <w:br/>
        <w:t>Por el Presidente de los Estados Unidos de América</w:t>
        <w:br/>
        <w:t>Una Proclamación</w:t>
        <w:br/>
        <w:br/>
        <w:t>En el Día Internacional de las Personas con Discapacidad, nos comprometemos nuevamente a asegurar</w:t>
        <w:br/>
        <w:t>que las personas que viven con discapacidad disfruten de una igualdad plena y sin restricciones,</w:t>
        <w:br/>
        <w:t>con participación en todas las facetas de nuestra vida nacional. Reconocemos la gran cantidad</w:t>
        <w:br/>
        <w:t>de contribuciones que las personas con discapacidad hacen, tanto en casa como en el extranjero, y</w:t>
        <w:br/>
        <w:t>recordamos que los derechos de la discapacidad son derechos universales para ser reconocidos,</w:t>
        <w:br/>
        <w:t>y promovidos en todo el mundo.</w:t>
        <w:br/>
        <w:br/>
        <w:t>Durante décadas, los Estados Unidos ha sido un líder mundial en el avance de los derechos de las</w:t>
        <w:br/>
        <w:t>personas con discapacidad. Desde</w:t>
      </w:r>
    </w:p>
    <w:p>
      <w:pPr>
        <w:pStyle w:val="Normal"/>
        <w:rPr/>
      </w:pPr>
      <w:r>
        <w:rPr>
          <w:rFonts w:cs="Arial" w:ascii="Arial" w:hAnsi="Arial"/>
          <w:color w:val="333333"/>
          <w:lang w:val="es-ES"/>
        </w:rPr>
        <w:t xml:space="preserve">la Ley </w:t>
      </w:r>
      <w:r>
        <w:rPr>
          <w:lang w:val="es-ES_tradnl"/>
        </w:rPr>
        <w:t>de Americanos con Discapacidad,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Americans with Disabilities Act,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de 1990,</w:t>
        <w:br/>
        <w:t>hasta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t>la Ley de Comunicaciones de Accesibilidad de vidéo del siglo XXI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_tradnl"/>
        </w:rPr>
        <w:t>Twenty-First Century Communications and Video Accessibility Act,</w:t>
      </w:r>
      <w:r>
        <w:rPr>
          <w:rFonts w:cs="Arial" w:ascii="Arial" w:hAnsi="Arial"/>
          <w:color w:val="333333"/>
          <w:lang w:val="es-ES"/>
        </w:rPr>
        <w:br/>
        <w:t>que había firmado el año pasado, nos hemos esforzado para que el sueño americano y</w:t>
        <w:br/>
        <w:t>oportunidades integrales de educación, salud y empleo</w:t>
        <w:br/>
        <w:t>estén al alcance de cada individuo. Estas acciones, sólo son posibles</w:t>
        <w:br/>
        <w:t>gracias al esfuerzo incansable y permanente de la comunidad de discapacitados, y Afirman nuestro compromiso con una sociedad equitativa y justa, donde todos los</w:t>
        <w:br/>
        <w:t>Estadounidenses pueden desempeñar un papél en asegurar un futuro próspero para nuestra Nación.</w:t>
        <w:br/>
        <w:br/>
        <w:t>Para cumplir esta promesa, no sólo en los Estados Unidos, sino que en todo el mundo, mi</w:t>
        <w:br/>
        <w:t>administración está poniendo los derechos de la discapacidad en el centro de la política exterior de nuestra nación. Bajo el liderazgo del Departamento de Estado, y de la</w:t>
        <w:br/>
        <w:t>Agencia de los Estados Unidos para el Desarrollo Internacional, estamos colaborando,</w:t>
        <w:br/>
        <w:t>a través de los gobiernos y en estrecha consulta con la comunidad de discapacidad a nivel global,</w:t>
        <w:br/>
        <w:t>para ampliar el acceso a la educación, la salud, el tratamiento del VIH/SIDA</w:t>
        <w:br/>
        <w:t>y, otros programas de desarrollo. En el 2009, se firmó el</w:t>
        <w:br/>
        <w:t>Convenio Sobre los Derechos de las Personas con Discapacidad, que busca</w:t>
        <w:br/>
        <w:t>garantizar que las personas con discapacidad tengan los mismos derechos y oportunidades</w:t>
        <w:br/>
        <w:t>como todas las personas. Si es ratificado, el Convenio proporcionaría una plataforma para</w:t>
        <w:br/>
        <w:t>alentar a otros países a unirse y poner en práctica el Convenio, con una</w:t>
        <w:br/>
        <w:t>base para mayores beneficios, y una mayor protección para los millones</w:t>
        <w:br/>
        <w:t>de los estadounidenses con discapacidades que pasan mucho tiempo en el extranjero.</w:t>
        <w:br/>
        <w:br/>
        <w:t>Sabemos de la lucha histórica por los derechos de la discapacidad en los Estados Unidos,</w:t>
        <w:br/>
        <w:t>que la inclusión de la discapacidad es un esfuerzo continuo, y que, muchos desafíos,</w:t>
        <w:br/>
        <w:t>permanecen en la obtención de los derechos humanos fundamentales de las personas con</w:t>
        <w:br/>
        <w:t>discapacidad en todo el mundo. En el Día Internacional de las Personas con</w:t>
        <w:br/>
        <w:t>Discapacidad, seguimos adelante, renovando nuestro compromiso de abrazar</w:t>
        <w:br/>
        <w:t xml:space="preserve">la diversidad, terminar con la discriminación, </w:t>
      </w:r>
      <w:bookmarkStart w:id="0" w:name="OLE_LINK2"/>
      <w:bookmarkStart w:id="1" w:name="OLE_LINK1"/>
      <w:r>
        <w:rPr>
          <w:rFonts w:cs="Arial" w:ascii="Arial" w:hAnsi="Arial"/>
          <w:color w:val="333333"/>
          <w:lang w:val="es-ES"/>
        </w:rPr>
        <w:t xml:space="preserve">eliminar </w:t>
      </w:r>
      <w:bookmarkEnd w:id="0"/>
      <w:bookmarkEnd w:id="1"/>
      <w:r>
        <w:rPr>
          <w:rFonts w:cs="Arial" w:ascii="Arial" w:hAnsi="Arial"/>
          <w:color w:val="333333"/>
          <w:lang w:val="es-ES"/>
        </w:rPr>
        <w:t>las barreras y defender los derechos,</w:t>
        <w:br/>
        <w:t>la dignidad y la igualdad de oportunidades de todas las personas.</w:t>
        <w:br/>
        <w:br/>
        <w:t>POR CUANTO, YO, BARACK OBAMA, Presidente de los Estados Unidos de</w:t>
        <w:br/>
        <w:t>América, en virtud de la autoridad que me inviste la Constitución y</w:t>
        <w:br/>
        <w:t>las leyes de los Estados Unidos, proclamo que el presente 3 de diciembre, 2011, como</w:t>
        <w:br/>
        <w:t>Día Internacional de las Personas con Discapacidad. Hago un llamamiento a todos los estadounidenses a</w:t>
        <w:br/>
        <w:t>observar este día con ceremonias, actividades y programas.</w:t>
        <w:br/>
        <w:t>EN FÉ DE LO CUAL, he puesto mi mano en este segundo día de</w:t>
        <w:br/>
        <w:t>diciembre, en el año del Señor, 2011, y de la</w:t>
        <w:br/>
        <w:t>Independencia de los Estados Unidos de América, la 236</w:t>
      </w:r>
      <w:bookmarkStart w:id="2" w:name="OLE_LINK293"/>
      <w:bookmarkStart w:id="3" w:name="OLE_LINK292"/>
      <w:r>
        <w:rPr>
          <w:rFonts w:cs="Arial" w:ascii="Arial" w:hAnsi="Arial"/>
          <w:sz w:val="27"/>
          <w:szCs w:val="27"/>
          <w:lang w:val="es-ES_tradnl"/>
        </w:rPr>
        <w:t>ª</w:t>
      </w:r>
      <w:bookmarkEnd w:id="2"/>
      <w:bookmarkEnd w:id="3"/>
      <w:r>
        <w:rPr>
          <w:rFonts w:cs="Arial" w:ascii="Arial" w:hAnsi="Arial"/>
          <w:color w:val="333333"/>
          <w:lang w:val="es-ES"/>
        </w:rPr>
        <w:t>.</w:t>
        <w:br/>
        <w:br/>
        <w:t>BARACK OBA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04:00Z</dcterms:created>
  <dc:creator>Preferred Customer</dc:creator>
  <dc:description/>
  <cp:keywords/>
  <dc:language>en-US</dc:language>
  <cp:lastModifiedBy>Preferred Customer</cp:lastModifiedBy>
  <dcterms:modified xsi:type="dcterms:W3CDTF">2011-12-03T18:03:00Z</dcterms:modified>
  <cp:revision>136</cp:revision>
  <dc:subject/>
  <dc:title/>
</cp:coreProperties>
</file>