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Fred Wurtzel]</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11/bm111114.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omenaje a Un Héroe Anónimo: El Valor de un Maestro Muy Especial</w:t>
        <w:br/>
        <w:t>por Fred Wurtzel</w:t>
        <w:br/>
        <w:br/>
        <w:t>Nota del redactor: Fred Wurtzel es el ex presidente de la Federación Nacional de Ciegos de Michigan, pero "ex presidente" no empieza a capturar su nivel de actividad en su filial. Su retiro del empleo remunerado significa que toma el tiempo para escribir artículos reflexivos acerca de sus héroes, de los cuales, uno es un tesoro anónimo que trabajó como un maestro del Colegio para Ciegos de Michigan (MSB). Su héroe ha ayudado a Fred a llegar a apreciar la ciencia, y ayudó a emplear a varios de sus compañeros de clase en el empleo en que la ciencia es su sustento. Esto es lo que Fred tiene que decir:</w:t>
        <w:br/>
        <w:br/>
        <w:t xml:space="preserve">En 1964, yo estaba en el octavo grado en el Colegio para Ciegos, </w:t>
      </w:r>
      <w:bookmarkStart w:id="0" w:name="OLE_LINK4"/>
      <w:bookmarkStart w:id="1" w:name="OLE_LINK3"/>
      <w:r>
        <w:rPr>
          <w:rFonts w:eastAsia="Times New Roman" w:cs="Arial" w:ascii="Arial" w:hAnsi="Arial"/>
          <w:color w:val="333333"/>
          <w:sz w:val="24"/>
          <w:szCs w:val="24"/>
          <w:lang w:val="es-ES"/>
        </w:rPr>
        <w:t>Michigan</w:t>
      </w:r>
      <w:r>
        <w:rPr>
          <w:lang w:val="es-ES_tradnl"/>
        </w:rPr>
        <w:t xml:space="preserve"> School for the Blind</w:t>
      </w:r>
      <w:bookmarkEnd w:id="0"/>
      <w:bookmarkEnd w:id="1"/>
      <w:r>
        <w:rPr>
          <w:rFonts w:eastAsia="Times New Roman" w:cs="Arial" w:ascii="Arial" w:hAnsi="Arial"/>
          <w:color w:val="333333"/>
          <w:sz w:val="24"/>
          <w:szCs w:val="24"/>
          <w:lang w:val="es-ES"/>
        </w:rPr>
        <w:t>, un colegio domiciliario público K-12 para niños ciegos de todo el estado en Lansing, Michigan. Programas de ciencias en el colegio habían sido pobres, en el mejor de los casos.</w:t>
        <w:br/>
        <w:t>Esto era comprensible, ya que, pocas personas, realmente creían (o creen en la actualidad) que las personas ciegas pueden participar y prosperar en la ciencia, y mucho menos, conseguir un trabajo como científic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Gracias al Sputnik, conceciones federales estaban disponibles para mejorar la ciencia, y la educación en los colegios estadounidenses. El doctor Robert Thompson, superintendente del Michigan</w:t>
      </w:r>
      <w:r>
        <w:rPr>
          <w:lang w:val="es-ES_tradnl"/>
        </w:rPr>
        <w:t xml:space="preserve"> School for the Blind, </w:t>
      </w:r>
      <w:r>
        <w:rPr>
          <w:rFonts w:eastAsia="Times New Roman" w:cs="Arial" w:ascii="Arial" w:hAnsi="Arial"/>
          <w:color w:val="333333"/>
          <w:sz w:val="24"/>
          <w:szCs w:val="24"/>
          <w:lang w:val="es-ES"/>
        </w:rPr>
        <w:t xml:space="preserve">MSB, buscó los fondos para crear un programa de ciencia de primera clase en el colegio. No estoy seguro si fué inspiración, o muy buena suerte, pero fue ciertamente por gracia de Dios , que un maestro muy joven, Robert K. Burnett, veterano por un año de la Secundaria, </w:t>
      </w:r>
      <w:r>
        <w:rPr>
          <w:lang w:val="es-ES_tradnl"/>
        </w:rPr>
        <w:t xml:space="preserve">Mio High School </w:t>
      </w:r>
      <w:r>
        <w:rPr>
          <w:rFonts w:eastAsia="Times New Roman" w:cs="Arial" w:ascii="Arial" w:hAnsi="Arial"/>
          <w:color w:val="333333"/>
          <w:sz w:val="24"/>
          <w:szCs w:val="24"/>
          <w:lang w:val="es-ES"/>
        </w:rPr>
        <w:t>en el norte de Michigan, y un graduado de la Universidad de Michigan</w:t>
      </w:r>
      <w:r>
        <w:rPr>
          <w:lang w:val="es-ES_tradnl"/>
        </w:rPr>
        <w:t xml:space="preserve"> State</w:t>
      </w:r>
      <w:r>
        <w:rPr>
          <w:rFonts w:eastAsia="Times New Roman" w:cs="Arial" w:ascii="Arial" w:hAnsi="Arial"/>
          <w:color w:val="333333"/>
          <w:sz w:val="24"/>
          <w:szCs w:val="24"/>
          <w:lang w:val="es-ES"/>
        </w:rPr>
        <w:t>, fué contratado para dirigir la administración de la conceción de ciencia, y de enseñar la ciencia a los sesenta estudiantes de la secundari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i madre comentó, que ella no podía decir si él era un estudiante o un maestro, porque era un bebé de más de seis pies, de 250 libras con cara de niño ex-tenista, campeón de la secundaria </w:t>
      </w:r>
      <w:r>
        <w:rPr>
          <w:lang w:val="es-ES_tradnl"/>
        </w:rPr>
        <w:t>Saginaw Arthur Hill High School</w:t>
      </w:r>
      <w:r>
        <w:rPr>
          <w:rFonts w:eastAsia="Times New Roman" w:cs="Arial" w:ascii="Arial" w:hAnsi="Arial"/>
          <w:color w:val="333333"/>
          <w:sz w:val="24"/>
          <w:szCs w:val="24"/>
          <w:lang w:val="es-ES"/>
        </w:rPr>
        <w:t xml:space="preserve">. Era un hombre grande y feliz, amante de la diversión, cuyo bulto había sido adquirido por la carga de sacos de uno hasta cien libras de frijoles blancos de Michigan, en los buques, en los muelles alrededor de Saginaw y </w:t>
      </w:r>
      <w:r>
        <w:rPr>
          <w:lang w:val="es-ES_tradnl"/>
        </w:rPr>
        <w:t xml:space="preserve">Bay City, </w:t>
      </w:r>
      <w:r>
        <w:rPr>
          <w:rFonts w:eastAsia="Times New Roman" w:cs="Arial" w:ascii="Arial" w:hAnsi="Arial"/>
          <w:color w:val="333333"/>
          <w:sz w:val="24"/>
          <w:szCs w:val="24"/>
          <w:lang w:val="es-ES"/>
        </w:rPr>
        <w:t>durante sus vacaciones de verano para ganar dinero para la univers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 pesar de su enfoque poco convencional a la vida, y las tendencias de la época, Bob Burnett no era un ayudante en la promoción de la existencia individual pacífica. Tenía el pelo muy corto, y vestía una camisa corta de manga larga blanca con una corbata corta que no alcanzaba todo el camino a la parte superior de sus pantalones como lo sugiere el libro de vestir para el éxito, del día.</w:t>
        <w:br/>
        <w:t>Desde luego, tenía una actitud joven, posiblemente ingenua, de su trabajo.</w:t>
        <w:br/>
        <w:t>Afortunadamente, su salón de clase  temporal estaba en el tercer piso del edificio de la secundaria, lejos de la oficina del primer piso, de la directora. El tercer piso tenía la biblioteca, una sala de recreo abandonado, así como una bolera con un manual de colocador; y, de por sí, el salón de clases de ciencia. Burnett utilizó este lugar remoto a su favor. No era grande en la ceremonia ni en formalidad alguna, a diferencia de Margaret Polzein, el rostro austero, con voz severa, de la señora directora que era más bien autoritaria. Rara vez, ella había hecho el esfuerzo de subir los extra dos tramos de escaleras para visitar a su salón de clases.</w:t>
        <w:br/>
        <w:t xml:space="preserve">Si no fuera por la separación geográfica, no estoy seguro de que Burnett hubiera sobrevivido bajo su supervisión </w:t>
      </w:r>
      <w:bookmarkStart w:id="2" w:name="OLE_LINK2"/>
      <w:bookmarkStart w:id="3" w:name="OLE_LINK1"/>
      <w:r>
        <w:rPr>
          <w:rFonts w:eastAsia="Times New Roman" w:cs="Arial" w:ascii="Arial" w:hAnsi="Arial"/>
          <w:color w:val="333333"/>
          <w:sz w:val="24"/>
          <w:szCs w:val="24"/>
          <w:lang w:val="es-ES"/>
        </w:rPr>
        <w:t>austera</w:t>
      </w:r>
      <w:bookmarkEnd w:id="2"/>
      <w:bookmarkEnd w:id="3"/>
      <w:r>
        <w:rPr>
          <w:rFonts w:eastAsia="Times New Roman" w:cs="Arial" w:ascii="Arial" w:hAnsi="Arial"/>
          <w:color w:val="333333"/>
          <w:sz w:val="24"/>
          <w:szCs w:val="24"/>
          <w:lang w:val="es-ES"/>
        </w:rPr>
        <w:t>.</w:t>
      </w:r>
    </w:p>
    <w:p>
      <w:pPr>
        <w:pStyle w:val="Normal"/>
        <w:textAlignment w:val="top"/>
        <w:rPr>
          <w:rFonts w:ascii="Arial" w:hAnsi="Arial" w:eastAsia="Times New Roman" w:cs="Arial"/>
          <w:sz w:val="18"/>
          <w:szCs w:val="18"/>
          <w:lang w:val="es-ES_tradnl"/>
        </w:rPr>
      </w:pPr>
      <w:r>
        <w:rPr>
          <w:rFonts w:eastAsia="Times New Roman" w:cs="Arial" w:ascii="Arial" w:hAnsi="Arial"/>
          <w:color w:val="333333"/>
          <w:sz w:val="24"/>
          <w:szCs w:val="24"/>
          <w:lang w:val="es-ES"/>
        </w:rPr>
        <w:br/>
        <w:t xml:space="preserve">Una gran parte del aprendizaje tiene poco que ver con los libros de texto. Ver como nuestros maestros manejan sus relaciones con los supervisores fué un propio tipo de educación. Algunos maestros </w:t>
      </w:r>
      <w:r>
        <w:rPr>
          <w:rFonts w:cs="Arial" w:ascii="Verdana" w:hAnsi="Verdana"/>
          <w:color w:val="3E3E3E"/>
          <w:sz w:val="20"/>
          <w:szCs w:val="20"/>
          <w:lang w:val="es-ES_tradnl"/>
        </w:rPr>
        <w:t>formában parte íntegra del grupo</w:t>
      </w:r>
      <w:r>
        <w:rPr>
          <w:rFonts w:eastAsia="Times New Roman" w:cs="Arial" w:ascii="Arial" w:hAnsi="Arial"/>
          <w:color w:val="333333"/>
          <w:sz w:val="24"/>
          <w:szCs w:val="24"/>
          <w:lang w:val="es-ES"/>
        </w:rPr>
        <w:t xml:space="preserve"> con la administración, y luego, estaba Bob Burnett, que era irreverente cuando se trataba de reglas, pero que tomaba muy en serio la enseñanza de las ciencias. Bob había estado en los Boy Scouts, como un joven líder </w:t>
      </w:r>
      <w:r>
        <w:rPr>
          <w:lang w:val="es-ES_tradnl"/>
        </w:rPr>
        <w:t xml:space="preserve">Scout </w:t>
      </w:r>
      <w:r>
        <w:rPr>
          <w:rFonts w:eastAsia="Times New Roman" w:cs="Arial" w:ascii="Arial" w:hAnsi="Arial"/>
          <w:color w:val="333333"/>
          <w:sz w:val="24"/>
          <w:szCs w:val="24"/>
          <w:lang w:val="es-ES"/>
        </w:rPr>
        <w:t>en Mio. Él revitalizó un programa existente de exploración en MSB.</w:t>
        <w:br/>
        <w:t xml:space="preserve">Nuestra tropa Scout vendía cajas de </w:t>
      </w:r>
      <w:bookmarkStart w:id="4" w:name="OLE_LINK12"/>
      <w:bookmarkStart w:id="5" w:name="OLE_LINK11"/>
      <w:bookmarkStart w:id="6" w:name="OLE_LINK10"/>
      <w:bookmarkStart w:id="7" w:name="OLE_LINK9"/>
      <w:r>
        <w:rPr>
          <w:rFonts w:eastAsia="Times New Roman" w:cs="Arial" w:ascii="Arial" w:hAnsi="Arial"/>
          <w:sz w:val="18"/>
          <w:szCs w:val="18"/>
          <w:lang w:val="es-ES_tradnl"/>
        </w:rPr>
        <w:t xml:space="preserve">tazas de mantequilla de maní </w:t>
      </w:r>
      <w:bookmarkEnd w:id="4"/>
      <w:bookmarkEnd w:id="5"/>
      <w:r>
        <w:rPr>
          <w:rFonts w:eastAsia="Times New Roman" w:cs="Arial" w:ascii="Arial" w:hAnsi="Arial"/>
          <w:sz w:val="18"/>
          <w:szCs w:val="18"/>
          <w:lang w:val="es-ES_tradnl"/>
        </w:rPr>
        <w:t xml:space="preserve">de </w:t>
      </w:r>
      <w:r>
        <w:rPr>
          <w:rFonts w:eastAsia="Times New Roman" w:cs="Arial" w:ascii="Arial" w:hAnsi="Arial"/>
          <w:color w:val="333333"/>
          <w:sz w:val="24"/>
          <w:szCs w:val="24"/>
          <w:lang w:val="es-ES"/>
        </w:rPr>
        <w:t xml:space="preserve">Reese </w:t>
      </w:r>
      <w:bookmarkEnd w:id="6"/>
      <w:bookmarkEnd w:id="7"/>
      <w:r>
        <w:rPr>
          <w:rFonts w:eastAsia="Times New Roman" w:cs="Arial" w:ascii="Arial" w:hAnsi="Arial"/>
          <w:color w:val="333333"/>
          <w:sz w:val="24"/>
          <w:szCs w:val="24"/>
          <w:lang w:val="es-ES"/>
        </w:rPr>
        <w:t>para recaudar fondos.</w:t>
        <w:br/>
        <w:t>Dio la casualidad de que siempre había un suministro listo de esta confitería en el salón de clases de nivel superior, sobre todo sin ser bien visto por desaprobación de la señora directora, a quien Bob, estudiosamente, había evitad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Bob no evitaba sus responsabilidades con la enseñanza, o la concesión de la administración. Él supervisó la construcción de lo último en un laboratorio estatal de ciencia con todas las campanas y silbatos. El laboratorio incluía tres mesas de laboratorio con salidas de gas, una campana extractora de humo, un terrario maravilloso, y un fantástico acuario. Cuando los estudiantes vieron el laboratorio por primera vez, pues, nos sorprendió.</w:t>
        <w:br/>
        <w:t>Nunca había visto un laboratorio de ciencia de verdad. Para el tiempo en que me gradué, yo estaba dispuesto a tomar la química en la universidad junto con mis compañeros videntes. Además de la química, tomé la bioquímica, la biología, geología, ciencias del suelo, ecología y la historia natural de los vertebrados en mi univers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e </w:t>
      </w:r>
      <w:bookmarkStart w:id="8" w:name="OLE_LINK6"/>
      <w:bookmarkStart w:id="9" w:name="OLE_LINK5"/>
      <w:r>
        <w:rPr>
          <w:rFonts w:eastAsia="Times New Roman" w:cs="Arial" w:ascii="Arial" w:hAnsi="Arial"/>
          <w:color w:val="333333"/>
          <w:sz w:val="24"/>
          <w:szCs w:val="24"/>
          <w:lang w:val="es-ES"/>
        </w:rPr>
        <w:t xml:space="preserve">encantó, </w:t>
      </w:r>
      <w:bookmarkEnd w:id="8"/>
      <w:bookmarkEnd w:id="9"/>
      <w:r>
        <w:rPr>
          <w:rFonts w:eastAsia="Times New Roman" w:cs="Arial" w:ascii="Arial" w:hAnsi="Arial"/>
          <w:color w:val="333333"/>
          <w:sz w:val="24"/>
          <w:szCs w:val="24"/>
          <w:lang w:val="es-ES"/>
        </w:rPr>
        <w:t>y todavía me encanta la ciencia. Uno de mis compañeros de clase pasó a convertirse en un ingeniero de Oak Ridge National Laboratories en Tennessee, donde ha tenido importantes responsabilidades en la supervisión de las estratégicas reservas de petróleo. Un número de los estudiantes de Burnett se convirtieron en especialistas en informática, y un compañero de clase es un profesor de ciencias informáticas en la Universidad de Eastern Michiga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No hay discusión con el éxito, y por cualquier estándar, los graduados del colegio para Ciegos, Michigan </w:t>
      </w:r>
      <w:r>
        <w:rPr>
          <w:lang w:val="es-ES_tradnl"/>
        </w:rPr>
        <w:t xml:space="preserve">School for the Blind, </w:t>
      </w:r>
      <w:r>
        <w:rPr>
          <w:rFonts w:eastAsia="Times New Roman" w:cs="Arial" w:ascii="Arial" w:hAnsi="Arial"/>
          <w:color w:val="333333"/>
          <w:sz w:val="24"/>
          <w:szCs w:val="24"/>
          <w:lang w:val="es-ES"/>
        </w:rPr>
        <w:t>de los años 60 y 70 son un éxito rotundo.</w:t>
        <w:br/>
        <w:t xml:space="preserve">Lo que era especial, y aún lo sigue siendo, es la confianza inusual que Bob tenía en nosotros como estudiantes ciegos de ciencias. Aprendimos a doblar tubos de vidrio en los mecheros Bunsen, y hacer aparatos para experimentos químicos. </w:t>
      </w:r>
      <w:r>
        <w:rPr>
          <w:rFonts w:cs="Microsoft Sans Serif" w:ascii="Microsoft Sans Serif" w:hAnsi="Microsoft Sans Serif"/>
          <w:sz w:val="17"/>
          <w:szCs w:val="17"/>
          <w:lang w:val="es-ES_tradnl"/>
        </w:rPr>
        <w:t>Diseccionámos</w:t>
      </w:r>
      <w:r>
        <w:rPr>
          <w:rFonts w:eastAsia="Times New Roman" w:cs="Arial" w:ascii="Arial" w:hAnsi="Arial"/>
          <w:color w:val="333333"/>
          <w:sz w:val="24"/>
          <w:szCs w:val="24"/>
          <w:lang w:val="es-ES"/>
        </w:rPr>
        <w:t xml:space="preserve"> muestras; exploramos el medio ambiente al aire libre, y estudiamos los informes periódicos de la mesa, y la taxonomía de la vida en la tierra. Bob jugó al gato y al ratón con la señora directora, y comimos tazas de mantequilla de maní y bebímos Coca-Cola en la sala de estar de maestros. Trabajábamos muy duro, y teníamos un riguroso curso de estudio en nuestros cuatro años, con los cursos de ciencias de la secundari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Una de las partes más sorprendentes de este relato tiene que ver con los libros de texto.</w:t>
        <w:br/>
        <w:t xml:space="preserve">Cuando Bob comenzó a desarrollar un plan de estudios, no habían libros accesibles, como diríamos hoy en día. En aquel entonces, nos quejábamos porque no habían libros en Braille, o letra grande, o en cinta. Su solución fué hacer nuestros propios libros. Cortamos el libro impreso y lo funcionamos a través de una nueva marca especializada de Xerox, copiadora que produjo inprenta ampliada en las páginas de papél de once por diecisiete pulgadas. Un original de Braille fué hecho por los transcriptores en la Prisión </w:t>
      </w:r>
      <w:r>
        <w:rPr>
          <w:lang w:val="es-ES_tradnl"/>
        </w:rPr>
        <w:t>Jackson</w:t>
      </w:r>
      <w:r>
        <w:rPr>
          <w:rFonts w:eastAsia="Times New Roman" w:cs="Arial" w:ascii="Arial" w:hAnsi="Arial"/>
          <w:color w:val="333333"/>
          <w:sz w:val="24"/>
          <w:szCs w:val="24"/>
          <w:lang w:val="es-ES"/>
        </w:rPr>
        <w:t>. Luego, utilizamos una máquina de termoformado, que emplea calor y vacío, para forzar hojas de plástico calientes en un original de papél, creando una copia táctil de la original. El proceso de práctica de hacer todos los libros de texto de nuestra ciencia nos llevó por lo menos un año, trabajando durante las horas de almuerzo, después del colegio, y en el salón de estudio. Para la ciencia en general, la biología y la química, fuímos capaces de producir los libros justo a tiempo para las lecciones. Aprendimos a como ligar, la colocación y la laminación. Por lo tanto, además de la ciencia, aprendimos acerca de la producción de libros, conocimiento que me ha servido en varias ocasiones en mi vida profesional.</w:t>
        <w:br/>
        <w:t>Puesto que ya estábamos en el negocio de producción de libros, Bob se convirtió en jefe del anuario, y empleamos las mismas habilidades y técnicas para producir eso.</w:t>
        <w:br/>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10" w:name="OLE_LINK8"/>
      <w:bookmarkStart w:id="11" w:name="OLE_LINK7"/>
      <w:r>
        <w:rPr>
          <w:rFonts w:eastAsia="Times New Roman" w:cs="Arial" w:ascii="Arial" w:hAnsi="Arial"/>
          <w:color w:val="333333"/>
          <w:sz w:val="24"/>
          <w:szCs w:val="24"/>
          <w:lang w:val="es-ES"/>
        </w:rPr>
        <w:t>¿</w:t>
      </w:r>
      <w:bookmarkEnd w:id="10"/>
      <w:bookmarkEnd w:id="11"/>
      <w:r>
        <w:rPr>
          <w:rFonts w:eastAsia="Times New Roman" w:cs="Arial" w:ascii="Arial" w:hAnsi="Arial"/>
          <w:color w:val="333333"/>
          <w:sz w:val="24"/>
          <w:szCs w:val="24"/>
          <w:lang w:val="es-ES"/>
        </w:rPr>
        <w:t>Cómo puedo adecuadamente dar crédito y alabanza a alguien que creyó lo suficientemente en los estudiantes ciegos como para que nos enseñara a vertir ácido sulfúrico, hacer experimentos con vasos y botellas en los mecheros de Bunsen, utilizar escalpelos para diseccionar muestras, y observar las plantas provenientes de semillas a florecer en el terrario? ¿Que puedo decir para expresar mi gratitud por el hombre que nos ayudó a aprender lo que es la ciencia, cómo se hace, y cómo se aplica en el mundo para crear las cosas de uso sobre una base diaria? ¿Qué fué lo que causó que esta persona grande, gregaria y fuerte, tuviera tanta fé en nosotros? ¿Qué lo hizo dispuesto a hacer cosas poco ortodoxas para obtener los libros, enseñarnos, y esperar que aprendiéramos el material y ser estudiantes responsables, mientras que mantenía una atmósfera divertida en el salón de clase, en el taller de impresión, y en el laborator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He trabajado para un gran número de organizaciones en tres estados, y, rara vez he encontrado una persona que se aproxime al carácter de Bob, la inteligencia, y su personalidad carismática. Me gustaría poder explicar que es lo que hizo que Bob fuera tal maestro excepcional. Tal vez, fué que su padre era un maestro en Saginaw. Tal vez fué su gran fé, la cual, nunca forzó en nadie, pero que vivió todos los días. Tal vez fué la educación maravillosa que recibió en la Universidad de Michigan State. ¿Quién sabe? Sólo sé que era un maestro modelo. No era perfecto, lo cual, lo hizo aún mejor, como un modelo a seguir. Aprendimos que ser un ser humano estaba bien, y que mostrar atención, dedicación y un sentido del humor, nos sería muy útil en nuestras vid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demás de sus funciones como maestro de ciencias, y jefe del anuario, construyó una tropa de Boy Scouts, que ganó premios en el Consejo Principal de Boy Scouts de Okemos. Desarrolló un programa mixto para explorar, que ganó un premio del Presidente de los Estados Unidos por hacer la limpieza del río en el Río Pine entre Cadillac y Manistee, Michigan. Se ganó el desprecio de algunos profesionales en el campo de la ceguera, y la admiración de sus estudiantes permitiéndoles a la canoa, juntos, a la gente totalmente ciega, en el Río pine. Es evidente que creía en la aventura y en la capacidad de los ciegos en manejar nuestras vidas de manera independiente. Llevó a los estudiantes Católicos fuera del colegio para sus clases de catecismo, y a la iglesia el domingo. Bob y su familia se dedicaban realmente a nosotros como estudiante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He seguido la ciencia como un interés en toda mi vida. Para mostrar mi gratitud a Bob de alguna manera, he trabajado con la Federación Nacional de Ciegos de Michiga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s Oportunidades Ilimitadas para los Ciegos,</w:t>
      </w:r>
    </w:p>
    <w:p>
      <w:pPr>
        <w:pStyle w:val="Normal"/>
        <w:shd w:fill="F5F5F5" w:val="clear"/>
        <w:spacing w:lineRule="auto" w:line="240" w:before="0" w:after="0"/>
        <w:textAlignment w:val="top"/>
        <w:rPr/>
      </w:pPr>
      <w:r>
        <w:rPr>
          <w:lang w:val="es-ES_tradnl"/>
        </w:rPr>
        <w:t>Opportunities Unlimited for the Blind</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y el Departamento de Educación de Michigan, Extensión de Baja incidencia,</w:t>
      </w:r>
    </w:p>
    <w:p>
      <w:pPr>
        <w:pStyle w:val="Normal"/>
        <w:shd w:fill="F5F5F5" w:val="clear"/>
        <w:spacing w:lineRule="auto" w:line="240" w:before="0" w:after="0"/>
        <w:textAlignment w:val="top"/>
        <w:rPr>
          <w:rFonts w:ascii="Arial" w:hAnsi="Arial" w:eastAsia="Times New Roman" w:cs="Arial"/>
          <w:color w:val="333333"/>
          <w:sz w:val="24"/>
          <w:szCs w:val="24"/>
        </w:rPr>
      </w:pPr>
      <w:r>
        <w:rPr/>
        <w:t>Michigan Department of Education Low Incidence,</w:t>
      </w:r>
    </w:p>
    <w:p>
      <w:pPr>
        <w:pStyle w:val="Normal"/>
        <w:shd w:fill="F5F5F5" w:val="clear"/>
        <w:spacing w:lineRule="auto" w:line="240" w:before="0" w:after="0"/>
        <w:textAlignment w:val="top"/>
        <w:rPr/>
      </w:pPr>
      <w:r>
        <w:rPr>
          <w:rFonts w:eastAsia="Arial" w:cs="Arial" w:ascii="Arial" w:hAnsi="Arial"/>
          <w:color w:val="333333"/>
          <w:sz w:val="24"/>
          <w:szCs w:val="24"/>
          <w:lang w:val="es-ES_tradnl"/>
        </w:rPr>
        <w:t xml:space="preserve"> </w:t>
      </w:r>
      <w:r>
        <w:rPr>
          <w:rFonts w:eastAsia="Times New Roman" w:cs="Arial" w:ascii="Arial" w:hAnsi="Arial"/>
          <w:color w:val="333333"/>
          <w:sz w:val="24"/>
          <w:szCs w:val="24"/>
          <w:lang w:val="es-ES"/>
        </w:rPr>
        <w:t>(anteriorme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Colegio para Ciegos de Michigan,</w:t>
      </w:r>
    </w:p>
    <w:p>
      <w:pPr>
        <w:pStyle w:val="Normal"/>
        <w:shd w:fill="F5F5F5" w:val="clear"/>
        <w:spacing w:lineRule="auto" w:line="240" w:before="0" w:after="0"/>
        <w:textAlignment w:val="top"/>
        <w:rPr/>
      </w:pPr>
      <w:r>
        <w:rPr/>
        <w:t>the Michigan School for the Blind)</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ara crear un programa de campamento de verano de la ciencia para los niños ciegos, que ha operado durante los últimos dos veranos. Estoy escribiendo conceciones para financiar nuestro programa para el año 2012. Deseo tratar de dar a los jóvenes ciegos de hoy una pequeña medida de lo que Bob me dio hace muchos años atrás. Tengo una pasión por la naturaleza, la tecnología, y la exploración, y todo gracias a un hombre increíble llamado Robert K. Burnett, un amigo, maestro, y ser humano excepc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22:00Z</dcterms:created>
  <dc:creator>Preferred Customer</dc:creator>
  <dc:description/>
  <cp:keywords/>
  <dc:language>en-US</dc:language>
  <cp:lastModifiedBy>Preferred Customer</cp:lastModifiedBy>
  <dcterms:modified xsi:type="dcterms:W3CDTF">2011-12-04T22:36:00Z</dcterms:modified>
  <cp:revision>681</cp:revision>
  <dc:subject/>
  <dc:title/>
</cp:coreProperties>
</file>