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color w:val="333333"/>
          <w:sz w:val="24"/>
          <w:szCs w:val="24"/>
          <w:lang w:val="es-ES"/>
        </w:rPr>
        <w:t>[LEYENDA DE LA FOTO: Samuel Bagenst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11/bm111105.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rechos Civiles de los Estadounidenses con Discapacidad</w:t>
        <w:br/>
        <w:t>por Samuel Bagenstos</w:t>
        <w:br/>
        <w:br/>
        <w:t>Nota del redactor: Samuel Bagenstos es el abogado general principal adjunto de la División de Derechos Civiles del Departamento de Justicia de los Estados Unidos. Ha sostenido ante la Corte Suprema, los derechos de los discapacitados. Aquí hay una versión ligeramente editada de su discurso a la Convención del 2011 pronunciada el 8 de julio del 2011:</w:t>
        <w:br/>
        <w:br/>
        <w:t>Es un verdadero placer para mí estar aquí. Les traigo saludos de mi jefe, el fiscal general adjunto de los derechos civiles, Tom Pérez, quien está increíblemente comprometido a hacer cumplir los derechos civiles de todos los estadounidenses, incluyendo a las personas con discapacidad, y del fiscal general, Eric Holder, que ha sido un partidario increíble, y socio en nuestro esfuerzo, y un líder increíble del departamento. Es un placer personal el estar aquí ya que, cuando yo era un joven abogado de derechos de discapacidad, ya hace de eso más tiempo de lo que deseo decir, yo estaba haciendo un montón de trabajo sobre los casos de los derechos de los discapacitados. Pero no sabía mucho sobre el movimiento de los derechos de la discapacidad, por lo que, una de las fuentes a las que me volví para que me diera el sustento intelectual, y un sentido de lo que el movimiento de la discapacidad es en los Estados Unidos, por supuesto, fué los escritos del Profesor tenBroek, el fundador de esta organizació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Federación es una organización increíble. Es la más antigua. Fuí a la Universidad de </w:t>
      </w:r>
      <w:r>
        <w:rPr>
          <w:lang w:val="es-ES_tradnl"/>
        </w:rPr>
        <w:t>North Carolina</w:t>
      </w:r>
      <w:r>
        <w:rPr>
          <w:rFonts w:eastAsia="Times New Roman" w:cs="Arial" w:ascii="Arial" w:hAnsi="Arial"/>
          <w:color w:val="333333"/>
          <w:sz w:val="24"/>
          <w:szCs w:val="24"/>
          <w:lang w:val="es-ES"/>
        </w:rPr>
        <w:t xml:space="preserve">. Nos gustaba decir que éramos la universidad más antigua </w:t>
      </w:r>
      <w:bookmarkStart w:id="0" w:name="OLE_LINK4"/>
      <w:bookmarkStart w:id="1" w:name="OLE_LINK3"/>
      <w:bookmarkStart w:id="2" w:name="OLE_LINK2"/>
      <w:bookmarkStart w:id="3" w:name="OLE_LINK1"/>
      <w:r>
        <w:rPr>
          <w:rFonts w:eastAsia="Times New Roman" w:cs="Arial" w:ascii="Arial" w:hAnsi="Arial"/>
          <w:color w:val="333333"/>
          <w:sz w:val="24"/>
          <w:szCs w:val="24"/>
          <w:lang w:val="es-ES"/>
        </w:rPr>
        <w:t xml:space="preserve">de operación </w:t>
      </w:r>
      <w:bookmarkEnd w:id="2"/>
      <w:bookmarkEnd w:id="3"/>
      <w:r>
        <w:rPr>
          <w:rFonts w:eastAsia="Times New Roman" w:cs="Arial" w:ascii="Arial" w:hAnsi="Arial"/>
          <w:color w:val="333333"/>
          <w:sz w:val="24"/>
          <w:szCs w:val="24"/>
          <w:lang w:val="es-ES"/>
        </w:rPr>
        <w:t xml:space="preserve">continua </w:t>
      </w:r>
      <w:bookmarkEnd w:id="0"/>
      <w:bookmarkEnd w:id="1"/>
      <w:r>
        <w:rPr>
          <w:rFonts w:eastAsia="Times New Roman" w:cs="Arial" w:ascii="Arial" w:hAnsi="Arial"/>
          <w:color w:val="333333"/>
          <w:sz w:val="24"/>
          <w:szCs w:val="24"/>
          <w:lang w:val="es-ES"/>
        </w:rPr>
        <w:t>en los Estados Unidos. Ciertamente, la Federación es,</w:t>
      </w:r>
      <w:r>
        <w:rPr>
          <w:rFonts w:cs="Arial" w:ascii="Verdana" w:hAnsi="Verdana"/>
          <w:i/>
          <w:iCs/>
          <w:color w:val="3E3E3E"/>
          <w:sz w:val="20"/>
          <w:szCs w:val="20"/>
          <w:lang w:val="es-ES_tradnl"/>
        </w:rPr>
        <w:t xml:space="preserve"> sin lugar a dudas,</w:t>
      </w:r>
      <w:r>
        <w:rPr>
          <w:rFonts w:eastAsia="Times New Roman" w:cs="Arial" w:ascii="Arial" w:hAnsi="Arial"/>
          <w:color w:val="333333"/>
          <w:sz w:val="24"/>
          <w:szCs w:val="24"/>
          <w:lang w:val="es-ES"/>
        </w:rPr>
        <w:t xml:space="preserve"> la organización más antigua de operación continua de las personas con discapacidad </w:t>
      </w:r>
      <w:bookmarkStart w:id="4" w:name="OLE_LINK6"/>
      <w:bookmarkStart w:id="5" w:name="OLE_LINK5"/>
      <w:r>
        <w:rPr>
          <w:rFonts w:eastAsia="Times New Roman" w:cs="Arial" w:ascii="Arial" w:hAnsi="Arial"/>
          <w:color w:val="333333"/>
          <w:sz w:val="24"/>
          <w:szCs w:val="24"/>
          <w:lang w:val="es-ES"/>
        </w:rPr>
        <w:t xml:space="preserve">para hacer valer sus propios derechos </w:t>
      </w:r>
      <w:bookmarkEnd w:id="4"/>
      <w:bookmarkEnd w:id="5"/>
      <w:r>
        <w:rPr>
          <w:rFonts w:eastAsia="Times New Roman" w:cs="Arial" w:ascii="Arial" w:hAnsi="Arial"/>
          <w:color w:val="333333"/>
          <w:sz w:val="24"/>
          <w:szCs w:val="24"/>
          <w:lang w:val="es-ES"/>
        </w:rPr>
        <w:t>, y no para hacer valer sus derechos por otros. Este es un modelo para el movimiento de la discapac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é que nuestro tiempo es limitado, así que, permítanme ir a la cuestión de la que estoy aquí para hablar. En la División de Derechos Civiles del Departamento de Justicia en La administración de Obama, llegamos con el objetivo de mejorar nuestra aplicación de todas las leyes de derechos civiles. Considero que, realmente, hemos incrementado nuestros esfuerzos de aplicación en todas las áreas. Cuando la Administración Obama llegó a la oficina, nos encontramos con que la División de Derechos Civiles del Departamento de Justicia había sido muy diezmada. Desde el 2002 hasta el 2007, dos tercios de nuestros abogados se habían ido. Estas fueron, desproporcionadamente, las personas que tenían la mayor experiencia de litigio de casos, y tenían la mayor experiencia de hacer cumplir las leyes de los derechos civiles. No es sorprendente que nuestra aplicación de todas las leyes de derechos civiles se redujeron sustancialmente. Cuando la Administración Obama con Eric Holder, Tom Pérez, y yo, vinimos, nuestro objetivo era mejorar el cumplimiento de todas las leyes de los derechos civiles. En el área de derechos de los discapacitados, en particular, hubo una gran cantidad de aplicación en algunas áreas, pero no mucho en otras. Las conexiones entre la División de Derechos Civiles, y la comunidad de derechos civiles, habían sido significativamente tirantes. Por lo tanto, cuando las personas que estaban experimentando violaciónes de sus derechos civiles vinieron al Departamento de Justicia, con demasiada frecuencia, se encontraron con la puerta cerrada, y la gente decía, "No, lo lamento. No podemos ayudarles aquí." Esto no fué debido a que el personal de carrera en la División de Derechos Civiles no deseaban ayudar, ya que lo hicieron. Estában impedidos en poder hacerl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uando llegamos, nos dispusimos a recuperar y transformar la división para restaurar los esfuerzos tradicionales de hacer cumplir las leyes de derechos civiles con fuerza, a fín de volvernos la firma más poderosa y, en algunos aspectos, más importante, y más temida de la ley de los derechos civiles en los Estados Unidos , aunque no considero que lo hemos captado como Dan Goldstein, pero estamos ganando terreno sobre él. Al mismo tiempo, decidimos transformar nuestro trabajo para llegar a las zonas donde, realmente, no lo habíamos hecho antes. Una de las áreas centrales donde no se había realizado trabajo importante, pero necesario de hacer, fué la tecnología accesible, para asegurar que, la </w:t>
      </w:r>
      <w:bookmarkStart w:id="6" w:name="OLE_LINK8"/>
      <w:bookmarkStart w:id="7" w:name="OLE_LINK7"/>
      <w:r>
        <w:rPr>
          <w:rFonts w:eastAsia="Times New Roman" w:cs="Arial" w:ascii="Arial" w:hAnsi="Arial"/>
          <w:color w:val="333333"/>
          <w:sz w:val="24"/>
          <w:szCs w:val="24"/>
          <w:lang w:val="es-ES"/>
        </w:rPr>
        <w:t xml:space="preserve">tecnología </w:t>
      </w:r>
      <w:bookmarkEnd w:id="6"/>
      <w:bookmarkEnd w:id="7"/>
      <w:r>
        <w:rPr>
          <w:rFonts w:eastAsia="Times New Roman" w:cs="Arial" w:ascii="Arial" w:hAnsi="Arial"/>
          <w:color w:val="333333"/>
          <w:sz w:val="24"/>
          <w:szCs w:val="24"/>
          <w:lang w:val="es-ES"/>
        </w:rPr>
        <w:t>que define cada vez más la vida de todos en los Estados Unidos es accesible a todas las personas , a las personas con y sin discapacidades. Eso fué algo que tomamos como un objetivo unos dos años atrás, cuando la administración Obama asumió el cargo. Esta es una de mis prioridades personales en el área de derechos de los discapacitados. Ustedes saben por qué. No tengo que decírselo. La tecnología puede ser un beneficio real en la integración de personas con discapacidad en nuestra sociedad. Puede ser una educación. En mi vida normal, cuando no estoy trabajando en el Departamento de Justicia, soy un profesor en la educación. Cuando tengo alumnos que son ciegos, conozco el modo en el que históricamente han recibido sus libros de texto, eso es que, tienen que esperar un mes para obtener, como todos los demás, los mismo libros de texto, ya que alguien tiene que rasgar las páginas, escanearlas, y ponerlas en un formato accesible. Ahora hemos tratado cada vez más de asegurarnos de que los profesores proporcionan formatos accesibles, pero no todos los profesores lo hacen por las razones que acaban de escuchar. Ellos tienen que ser educa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or primera vez, la tecnología nos puede dar la oportunidad, a que las personas con discapacidad y las personas sin discapacidad puedan obtener el mismo texto al mismo tiempo en todas las mismas formas. Los libros electrónicos pueden proporcionar la oportunidad de una verdadera integración en la educación, pero no, si no son accesibles. Guiados por lo que hemos escuchado de la Federación, de la comunidad de los ciegos, de Dan Goldstein, y del Doctor Maurer, preguntamos en qué áreas podíamos asumir, cuál tecnología estaba siendo utilizada para excluir, a lo que podría ser fácilmente utilizado para incluir. El Kindle fué la primera área importante en la que colaboramos con la Federación, trabajando para negociar un acuerdo en el Caso de la Universidad de Arizona </w:t>
      </w:r>
      <w:r>
        <w:rPr>
          <w:lang w:val="es-ES_tradnl"/>
        </w:rPr>
        <w:t>State</w:t>
      </w:r>
      <w:r>
        <w:rPr>
          <w:rFonts w:eastAsia="Times New Roman" w:cs="Arial" w:ascii="Arial" w:hAnsi="Arial"/>
          <w:color w:val="333333"/>
          <w:sz w:val="24"/>
          <w:szCs w:val="24"/>
          <w:lang w:val="es-ES"/>
        </w:rPr>
        <w:t>, en el que, Dan Goldstein fué el abogado, y la Federación era una demandante. Tomamos las quejas de ustedes, acerca de un número de colegios y universidades privadas que estaban utilizando el programa piloto de Kindle, tratando de establecer el principio de que la tecnología avanzada es excelente en la educación, pero que las instituciones no la pueden utilizar si no está al alcance de todos, si no es accesible a todo el mun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omo saben, no habíamos hecho mucho antes, para hacer cumplir los derechos de la discapacidad en el ámbito tecnológico, por lo que, nuestros esfuerzos llamaron la atención. Entonces, enviamos una carta conjunta, como Dan Goldstein les dijo, con el Departamento de Educación, a todos los colegios y universidades en los Estados Unidos, subrayando el punto de que, han de tener en cuenta la accesibilidad cuando se utiliza la tecnología avanzada. Tienen que utilizar la tecnología que sea accesible a todos. Dan ha dicho que él ha venido a nosotros con quejas, y nosotros, estamos investigando nuestras propias quejas. Sabemos que el Kindle es sólo el comienzo. Tenemos que dejar en claro a todos los fabricantes de productos, y por supuesto, no tenemos jurisdicción </w:t>
      </w:r>
      <w:bookmarkStart w:id="8" w:name="OLE_LINK10"/>
      <w:bookmarkStart w:id="9" w:name="OLE_LINK9"/>
      <w:r>
        <w:rPr>
          <w:rFonts w:eastAsia="Times New Roman" w:cs="Arial" w:ascii="Arial" w:hAnsi="Arial"/>
          <w:color w:val="333333"/>
          <w:sz w:val="24"/>
          <w:szCs w:val="24"/>
          <w:lang w:val="es-ES"/>
        </w:rPr>
        <w:t xml:space="preserve">sobre </w:t>
      </w:r>
      <w:bookmarkEnd w:id="8"/>
      <w:bookmarkEnd w:id="9"/>
      <w:r>
        <w:rPr>
          <w:rFonts w:eastAsia="Times New Roman" w:cs="Arial" w:ascii="Arial" w:hAnsi="Arial"/>
          <w:color w:val="333333"/>
          <w:sz w:val="24"/>
          <w:szCs w:val="24"/>
          <w:lang w:val="es-ES"/>
        </w:rPr>
        <w:t>los fabricantes, sólo sobre las personas que utilizan los productos: escuelas, universidades, proveedores de servicios minoristas, pero tenemos que dejar en claro a los fabricantes que vamos a ir tras su mercado si sus productos no son accesibles a todo el mundo. Eso no es un capricho, no es un ejercicio arbitrario del poder gubernamental; esa es la ley. Cuando usted es una universidad que proporciona educación universitaria, esa tiene que ser, plena y de igual educación para todo el mundo, para las personas con y sin discapacidad, para las personas que son ciegas, y para la gente que no lo es. Si las universidades o los distritos escolares no tienen en cuenta esos principios cuando se compra equipos o tecnología, eso llevará a las universidades y a los distritos escolares a ser responsables.</w:t>
        <w:br/>
        <w:t>[Aplauso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tecnología es muy importante en otras áreas de nuestro trabajo también. Soy un profesor de derecho en mi vida real, y trabajo con</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10" w:name="OLE_LINK12"/>
      <w:bookmarkStart w:id="11" w:name="OLE_LINK11"/>
      <w:bookmarkEnd w:id="10"/>
      <w:bookmarkEnd w:id="11"/>
      <w:r>
        <w:rPr>
          <w:rFonts w:eastAsia="Times New Roman" w:cs="Arial" w:ascii="Arial" w:hAnsi="Arial"/>
          <w:color w:val="333333"/>
          <w:sz w:val="24"/>
          <w:szCs w:val="24"/>
          <w:lang w:val="es-ES"/>
        </w:rPr>
        <w:t>el Consejo de Admisiones en la Facultad de Derecho,</w:t>
      </w:r>
    </w:p>
    <w:p>
      <w:pPr>
        <w:pStyle w:val="Normal"/>
        <w:shd w:fill="F5F5F5" w:val="clear"/>
        <w:spacing w:lineRule="auto" w:line="240" w:before="0" w:after="0"/>
        <w:textAlignment w:val="top"/>
        <w:rPr>
          <w:lang w:val="es-ES_tradnl"/>
        </w:rPr>
      </w:pPr>
      <w:bookmarkStart w:id="12" w:name="OLE_LINK12"/>
      <w:bookmarkStart w:id="13" w:name="OLE_LINK11"/>
      <w:bookmarkEnd w:id="12"/>
      <w:bookmarkEnd w:id="13"/>
      <w:r>
        <w:rPr>
          <w:lang w:val="es-ES_tradnl"/>
        </w:rPr>
        <w:t>Law School Admissions Counci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que tiene un sitio web, que todo el mundo que quiere solicitar a la Facultad de Derecho, tiene que utilizar; y que, por lo menos, hace la vida mucho más fácil. Este sitio web no era accesible. Hemos trabajado con la Federación, que era la demandante en la entabla de la demanda contra el Consejo de Admisiones en la Facultad de Derecho, </w:t>
      </w:r>
      <w:r>
        <w:rPr>
          <w:lang w:val="es-ES_tradnl"/>
        </w:rPr>
        <w:t xml:space="preserve">LSAC, </w:t>
      </w:r>
      <w:r>
        <w:rPr>
          <w:rFonts w:eastAsia="Times New Roman" w:cs="Arial" w:ascii="Arial" w:hAnsi="Arial"/>
          <w:color w:val="333333"/>
          <w:sz w:val="24"/>
          <w:szCs w:val="24"/>
          <w:lang w:val="es-ES"/>
        </w:rPr>
        <w:t xml:space="preserve">y que firmó un acuerdo con ellos de que para julio del 2012, en el ciclo del otoño del 2012, ese sitio web será accesible. También hemos trabajado un acuerdo con una facultad de derecho individual, con la facultad de derecho, John Marshall Law </w:t>
      </w:r>
      <w:r>
        <w:rPr>
          <w:lang w:val="es-ES_tradnl"/>
        </w:rPr>
        <w:t xml:space="preserve">School, </w:t>
      </w:r>
      <w:r>
        <w:rPr>
          <w:rFonts w:eastAsia="Times New Roman" w:cs="Arial" w:ascii="Arial" w:hAnsi="Arial"/>
          <w:color w:val="333333"/>
          <w:sz w:val="24"/>
          <w:szCs w:val="24"/>
          <w:lang w:val="es-ES"/>
        </w:rPr>
        <w:t>en Atlanta, que, si no se convierte en accesible, no puede utilizar este proceso ya más. Enviamos este mensaje a todas las facultades de derecho en los Estados Unidos, de que, si el proceso de solicitud es inaccesible, vamos a ir tras ell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Hemos también trabajado con la Federación en un caso relacionado con una persona que busca adaptación </w:t>
      </w:r>
      <w:bookmarkStart w:id="14" w:name="OLE_LINK14"/>
      <w:bookmarkStart w:id="15" w:name="OLE_LINK13"/>
      <w:r>
        <w:rPr>
          <w:rFonts w:eastAsia="Times New Roman" w:cs="Arial" w:ascii="Arial" w:hAnsi="Arial"/>
          <w:color w:val="333333"/>
          <w:sz w:val="24"/>
          <w:szCs w:val="24"/>
          <w:lang w:val="es-ES"/>
        </w:rPr>
        <w:t xml:space="preserve">para las pruebas </w:t>
      </w:r>
      <w:bookmarkEnd w:id="14"/>
      <w:bookmarkEnd w:id="15"/>
      <w:r>
        <w:rPr>
          <w:rFonts w:eastAsia="Times New Roman" w:cs="Arial" w:ascii="Arial" w:hAnsi="Arial"/>
          <w:color w:val="333333"/>
          <w:sz w:val="24"/>
          <w:szCs w:val="24"/>
          <w:lang w:val="es-ES"/>
        </w:rPr>
        <w:t xml:space="preserve">de la barra de Maryland. Como la gente en este salón sabe, adaptaciones para las pruebas son increíblemente difíciles, un proceso tortuoso para todos los interesados. Sobre todo en los exámenes profesionales, puesto que, hay muy poco aprecio de los requisitos básicos de la </w:t>
      </w:r>
      <w:bookmarkStart w:id="16" w:name="OLE_LINK16"/>
      <w:bookmarkStart w:id="17" w:name="OLE_LINK15"/>
      <w:r>
        <w:rPr>
          <w:rFonts w:eastAsia="Times New Roman" w:cs="Arial" w:ascii="Arial" w:hAnsi="Arial"/>
          <w:color w:val="333333"/>
          <w:sz w:val="24"/>
          <w:szCs w:val="24"/>
          <w:lang w:val="es-ES"/>
        </w:rPr>
        <w:t xml:space="preserve">Ley </w:t>
      </w:r>
      <w:r>
        <w:rPr>
          <w:lang w:val="es-ES_tradnl"/>
        </w:rPr>
        <w:t>de Americanos con Discapacidad</w:t>
      </w:r>
      <w:bookmarkEnd w:id="16"/>
      <w:bookmarkEnd w:id="17"/>
      <w:r>
        <w:rPr>
          <w:lang w:val="es-ES_tradnl"/>
        </w:rPr>
        <w:t xml:space="preserve">, </w:t>
      </w:r>
      <w:r>
        <w:rPr>
          <w:rFonts w:eastAsia="Times New Roman" w:cs="Arial" w:ascii="Arial" w:hAnsi="Arial"/>
          <w:color w:val="333333"/>
          <w:sz w:val="24"/>
          <w:szCs w:val="24"/>
          <w:lang w:val="es-ES"/>
        </w:rPr>
        <w:t>ADA, de que el punto de las pruebas de licencia profesional, o cualquier otra prueba, es poner a prueba su competencia en la materia: su capacidad para ser un buen abogado, su capacidad de ser un buen terapeuta físico, su capacidad para ser un buen médico, no para probar si puede leer las palabras en una página o utilizando JAWS, o lo que sea, sino para probar su competencia con el material. Eso es algo que se va a continuar, y va a tenerse que cumplir.</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Un reciente acuerdo importante con el banco, Wells Fargo Bank, había involucrado a muchos tipos de problemas de accesibilidad para muchas personas con discapacidad. No sólo hemos obtenido dieciséis millones de dólares en daños y perjuicios, lo que podemos hacer por </w:t>
      </w:r>
      <w:bookmarkStart w:id="18" w:name="OLE_LINK21"/>
      <w:bookmarkStart w:id="19" w:name="OLE_LINK18"/>
      <w:bookmarkStart w:id="20" w:name="OLE_LINK17"/>
      <w:r>
        <w:rPr>
          <w:rFonts w:eastAsia="Times New Roman" w:cs="Arial" w:ascii="Arial" w:hAnsi="Arial"/>
          <w:color w:val="333333"/>
          <w:sz w:val="24"/>
          <w:szCs w:val="24"/>
          <w:lang w:val="es-ES"/>
        </w:rPr>
        <w:t xml:space="preserve">la Ley </w:t>
      </w:r>
      <w:r>
        <w:rPr>
          <w:lang w:val="es-ES_tradnl"/>
        </w:rPr>
        <w:t>de Americanos con Discapacidad</w:t>
      </w:r>
      <w:bookmarkEnd w:id="18"/>
      <w:bookmarkEnd w:id="19"/>
      <w:bookmarkEnd w:id="20"/>
      <w:r>
        <w:rPr>
          <w:lang w:val="es-ES_tradnl"/>
        </w:rPr>
        <w:t xml:space="preserve">, </w:t>
      </w:r>
      <w:r>
        <w:rPr>
          <w:rFonts w:eastAsia="Times New Roman" w:cs="Arial" w:ascii="Arial" w:hAnsi="Arial"/>
          <w:color w:val="333333"/>
          <w:sz w:val="24"/>
          <w:szCs w:val="24"/>
          <w:lang w:val="es-ES"/>
        </w:rPr>
        <w:t>ADA, y que, los particulares no pueden, sino que también obtuvimos que Wells Fargo llegara a un acuerdo para hacer todos y cada uno de sus cajeros automáticos accesibles para personas ciegas. Deseo que todos oigan esto sobre Wells Fargo. Hemos tenido un proceso de reclamación a los dieciséis millones de dólares de daños y perjuicios compensatorios, ese dinero no va a ir a nosotros, sino que va a las personas que han sufrido discriminación por parte de Wells Fargo. Si ha experimentado discriminación por parte de Wells Fargo, necesita ponerse en contacto con nuestro proceso de reclamaciones. Si va a</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www.ada.gov</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 muy simple, allí se encuentra el acuerdo de Wells Fargo, muy alto en la página. Puede presentar una reclamación, y Los exhorto a hacer es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verano pasado, emitimos nuestra primera actualización completa de reglamentos de </w:t>
      </w:r>
      <w:bookmarkStart w:id="21" w:name="OLE_LINK20"/>
      <w:bookmarkStart w:id="22" w:name="OLE_LINK19"/>
      <w:r>
        <w:rPr>
          <w:rFonts w:eastAsia="Times New Roman" w:cs="Arial" w:ascii="Arial" w:hAnsi="Arial"/>
          <w:color w:val="333333"/>
          <w:sz w:val="24"/>
          <w:szCs w:val="24"/>
          <w:lang w:val="es-ES"/>
        </w:rPr>
        <w:t xml:space="preserve">la Ley </w:t>
      </w:r>
      <w:r>
        <w:rPr>
          <w:lang w:val="es-ES_tradnl"/>
        </w:rPr>
        <w:t>de Americanos con Discapacidad</w:t>
      </w:r>
      <w:bookmarkEnd w:id="21"/>
      <w:bookmarkEnd w:id="22"/>
      <w:r>
        <w:rPr>
          <w:lang w:val="es-ES_tradnl"/>
        </w:rPr>
        <w:t xml:space="preserve">, </w:t>
      </w:r>
      <w:r>
        <w:rPr>
          <w:rFonts w:eastAsia="Times New Roman" w:cs="Arial" w:ascii="Arial" w:hAnsi="Arial"/>
          <w:color w:val="333333"/>
          <w:sz w:val="24"/>
          <w:szCs w:val="24"/>
          <w:lang w:val="es-ES"/>
        </w:rPr>
        <w:t xml:space="preserve">ADA, y la aplicación de las normas originales de la ADA, y publicamos lo que se llama, previo aviso de propuesta reguladora, principiando un proceso de regulación que asegurará que tenemos reglas claras de accesibilidad en la Internet por primera vez. [Aplausos]. Sabemos que el Internet es ahora la forma en que todo el mundo hace compras en los Estados Unidos, recibe sus servicios educativos, y consigue su acceso a la comunidad de muchas maneras. Cuando Los sitios de Internet son inaccesibles, niega a las personas con discapacidad el total acceso equitativo a la comunidad, que es lo que tiene derecho bajo la Ley </w:t>
      </w:r>
      <w:r>
        <w:rPr>
          <w:lang w:val="es-ES_tradnl"/>
        </w:rPr>
        <w:t xml:space="preserve">de Americanos con Discapacidad, </w:t>
      </w:r>
      <w:r>
        <w:rPr>
          <w:rFonts w:eastAsia="Times New Roman" w:cs="Arial" w:ascii="Arial" w:hAnsi="Arial"/>
          <w:color w:val="333333"/>
          <w:sz w:val="24"/>
          <w:szCs w:val="24"/>
          <w:lang w:val="es-ES"/>
        </w:rPr>
        <w:t>ADA. Así que continuamos el proceso de reglamentación al respec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Hemos recibido comentarios del público sobre nuestro previo aviso, el año pasado. Hemos digerido los comentarios. Estamos trabajando en el desarrollo de la propuesta de reglamentos, que es el siguiente paso, y hay que prestar atención a nuestro proceso, ya que habrá emisión de las regulaciones propuestas en algún momento en los próximos meses. No puedo decir exactamente cuándo, pero estamos trabajando arduamente para conseguir que sea hecho. Esa será una cuestión importante. Sé que en el área de la tecnología, nosotros mismos, tenemos algún trabajo que hacer. Tenemos que hacer más en la ejecución con respecto a los demás, pero sé que el Departamento de Justicia, y nosotros mismos en el gobierno de los Estados Unidos, tenemos mucho trabajo por hacer.</w:t>
        <w:br/>
        <w:t>Sabemos que la Sección 508, que requiere a las agencias del gobierno comprar y utilizar tecnología accesible, no está en vigor de cumplirse. Tenemos que hacer más, y me avergüenzo de que, cuando he tenido a Dan Goldstein y a otros para hablar de los sitios web inaccesibles del gobierno, algunos de ellos provienen del Departamento de Justicia. Algunos de ellos provienen de la División de los Derechos Civiles, y estamos trabajando arduamente para superar esos problemas, ya que sabemos que necesitamos ser un líder en esta área, y sabemos que el gobierno federal en su conjunto tiene que ser un líder. La tecnología es una parte central de lo que estamos tratando de hace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ermítanme hablar de algunas otras cosas que pueden ser de interés para la gente en la Federación. Hemos intensificado nuestros litigios en un número de áreas. Tenemos una agenda muy importante de casos de personas con animales de servicio que han sido víctimas de discriminación. Algunos de estos casos son sorprendentes. Hemos litigado un caso y entrado en un acuerdo significativo en que un abogado le negó admisión a una mujer con un perro de servicio a su oficina para una </w:t>
      </w:r>
      <w:bookmarkStart w:id="23" w:name="OLE_LINK23"/>
      <w:bookmarkStart w:id="24" w:name="OLE_LINK22"/>
      <w:r>
        <w:rPr>
          <w:rFonts w:eastAsia="Times New Roman" w:cs="Arial" w:ascii="Arial" w:hAnsi="Arial"/>
          <w:color w:val="333333"/>
          <w:sz w:val="24"/>
          <w:szCs w:val="24"/>
          <w:lang w:val="es-ES"/>
        </w:rPr>
        <w:t>deposición</w:t>
      </w:r>
      <w:bookmarkEnd w:id="23"/>
      <w:bookmarkEnd w:id="24"/>
      <w:r>
        <w:rPr>
          <w:rFonts w:eastAsia="Times New Roman" w:cs="Arial" w:ascii="Arial" w:hAnsi="Arial"/>
          <w:color w:val="333333"/>
          <w:sz w:val="24"/>
          <w:szCs w:val="24"/>
          <w:lang w:val="es-ES"/>
        </w:rPr>
        <w:t>. Ella fué una de las partes en el caso. Él estaba haciendo una deposición contra ella, y dijo: "No, no puede venir a mi oficina porque tiene un perro de servicio y tenemos una bonita alfombra oriental nueva." Esta persona es alguien que debe saber que es una violación de la ADA para que diga: "No puede entrar aquí."</w:t>
        <w:br/>
        <w:t>No solemos llevar los casos en contra de un negocio pequeño, una sola persona, pero en un caso como este, donde la discriminación era tan atroz por alguien que realmente debería haber sabido mejor, obtuvimos un acuerdo monetario significativo en su contra. [Aplaus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un caso reciente en California, un niño quería ir a la escuela con un perro de servicio, y la escuela, dijo, "No, no puede venir a la escuela con su perro de servicio." Tuvimos que litigar y obtuvimos un fallo favorable. En el año 2011, se podría pensar que se conocen estos principios básic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Hay hoteles en todo el país que se niegan a permitir que la gente venga con sus animales de servicio, o les obliga a pagar un depósito por mascota, como si un animal de servicio fuera una mascota. Hemos estado haciendo cumplir los requisitos de los restaurantes para asegurar que las personas que utilizan animales de servicio puedan entrar sin discriminación alguna. Hemos visto todo tipo de persistencia de discriminación contra las personas que son ciegas. Es sorprendente en este día y época que aún se escuche estereotipos cargados de afirmaciones que puede haber oído en los años 70: tiene que ver para hacer este trabajo. Estamos </w:t>
      </w:r>
      <w:bookmarkStart w:id="25" w:name="OLE_LINK25"/>
      <w:bookmarkStart w:id="26" w:name="OLE_LINK24"/>
      <w:r>
        <w:rPr>
          <w:rFonts w:eastAsia="Times New Roman" w:cs="Arial" w:ascii="Arial" w:hAnsi="Arial"/>
          <w:color w:val="333333"/>
          <w:sz w:val="24"/>
          <w:szCs w:val="24"/>
          <w:lang w:val="es-ES"/>
        </w:rPr>
        <w:t xml:space="preserve">haciendo cumplir </w:t>
      </w:r>
      <w:bookmarkEnd w:id="25"/>
      <w:bookmarkEnd w:id="26"/>
      <w:r>
        <w:rPr>
          <w:rFonts w:eastAsia="Times New Roman" w:cs="Arial" w:ascii="Arial" w:hAnsi="Arial"/>
          <w:color w:val="333333"/>
          <w:sz w:val="24"/>
          <w:szCs w:val="24"/>
          <w:lang w:val="es-ES"/>
        </w:rPr>
        <w:t>las leyes, y las estamos haciendo cumplir agresivamente. Sé que tenemos mucho más que hacer, y sobre todo, tenemos que saber de usted.</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Una de las cosas en las que hemos trabajado arduamente en esta administración, es el ampliar nuestras conexiones con la comunidad de derechos civiles.</w:t>
        <w:br/>
        <w:t>Yo, personalmente me he reunido con un número de personas en este salón. Tom Pérez se ha reunido con un número de personas en este salón. Incluso, el fiscal general se ha reunido con un número de personas en este salón. Pero sabemos que nos sentamos en oficinas de Washington. No sabemos de toda la discriminación que está sucediendo. No podemos saber porque no experimentamos la discriminación que ocurre todos los días. No utilizamos diferentes tipos de sitios web que las personas pueden utilizar y en las que encuentran discriminación y problemas de accesibilidad con ellos. No vamos a todas las tiendas y a todos los restaurantes en el país. Tenemos que saber eso de ustedes. Si tiene un problema con la discriminación, obviamente, esta es una organización que es excelente en la abogacía, pero también debe llegar al Departamento de Justicia. Esa es discriminación basada en cualquier cosa. Discriminación basada en una agencia de gobierno, de una tienda, de un empleador, llega a nosotros. Si no somos el lugar correcto, vamos a asegurarnos de que llegue al lugar correcto. Pero necesitamos saber de usted, ya que, a medida que avanzamos como nación, tenemos que asegurarnos de que todo el mundo, la gente con y sin discapacidad, las personas ciegas y las personas que no lo son, tengan el mismo acceso a todos los aspectos de nuestra vida cívica, cultural y económica. Muchas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05.htm" TargetMode="External"/><Relationship Id="rId3" Type="http://schemas.openxmlformats.org/officeDocument/2006/relationships/hyperlink" Target="http://www.a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25:00Z</dcterms:created>
  <dc:creator>Preferred Customer</dc:creator>
  <dc:description/>
  <cp:keywords/>
  <dc:language>en-US</dc:language>
  <cp:lastModifiedBy>Preferred Customer</cp:lastModifiedBy>
  <dcterms:modified xsi:type="dcterms:W3CDTF">2011-12-12T19:27:00Z</dcterms:modified>
  <cp:revision>816</cp:revision>
  <dc:subject/>
  <dc:title/>
</cp:coreProperties>
</file>