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Volumen 54, Número 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ic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rPr/>
      </w:pPr>
      <w:r>
        <w:rPr>
          <w:rFonts w:eastAsia="Times New Roman" w:cs="Arial" w:ascii="Arial" w:hAnsi="Arial"/>
          <w:color w:val="333333"/>
          <w:sz w:val="24"/>
          <w:szCs w:val="24"/>
          <w:lang w:val="es-ES"/>
        </w:rPr>
        <w:t>[LEYENDA DE LA FOTO: David Capozzi]</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11/bm111106.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Igualdad de Acceso a la Tecnología y a los Programas en los Estados Unidos</w:t>
        <w:br/>
        <w:t>por David M. Capozzi</w:t>
        <w:br/>
        <w:br/>
        <w:t xml:space="preserve">Nota del redactor: David Capozzi es el director ejecutivo de la Junta Directiva de Cumplimiento de Leyes Sobre las Barreras Arquitectónicas y de Transporte, también conocida como la Junta Directiva de Acceso, </w:t>
      </w:r>
      <w:r>
        <w:rPr>
          <w:lang w:val="es-ES_tradnl"/>
        </w:rPr>
        <w:t>Access Board</w:t>
      </w:r>
      <w:r>
        <w:rPr>
          <w:rFonts w:eastAsia="Times New Roman" w:cs="Arial" w:ascii="Arial" w:hAnsi="Arial"/>
          <w:color w:val="333333"/>
          <w:sz w:val="24"/>
          <w:szCs w:val="24"/>
          <w:lang w:val="es-ES"/>
        </w:rPr>
        <w:t>. Se dirigió a la convención en la tarde del Jueves, 7 de julio. Esto es lo que dijo:</w:t>
        <w:br/>
        <w:br/>
        <w:t>Muchas gracias. Tengo malas noticias; no tengo premios de entrada para dar.</w:t>
        <w:br/>
        <w:t>En primer lugar, deseo darles las gracias por la invitación para hablar en su convención nacional. Deseo reconocer a algunos de los miembros de nuestra junta directiva que se encuentran en la audiencia. Uno está en la delegación de Utah, Ron Gardner, un miembro público de la junta directiva. Ron es uno de los miembros más vocales y elocuentes de la junta directiva. Aprecio su servicio, al igual que lo hacen los otros miembros de la junta, y el personal. Kathy Martínez también se ha unido a nosotros en la parte delantera de la audiencia, Kathy, bienvenida. Kathy Es miembra de la junta directiva del Departamento de Trabajo. También deseo dar un grito a mi prima de Buffalo, Angie Robinson en la delegación de Nueva York. Pero gracias de nuevo por la invitación. Me gustaría reconocer el liderazgo fuerte que los representantes de Washington, D.C., y Baltimore proporcionan a la Federación, y a sus miembros, dirigido por el Doctor Maurer, John Paré, y Lauren, Jesse, y Anil , toda la oficina de asuntos gubernamentales, y el director de iniciativas estratégica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Sólo desearía que todas las organizaciones de discapacidad pudieran organizarse tan bien como la Federación lo hace. Personalmente, he disfrutado de una relación larga e interesante con el personal y miembros de la Federación. Mi primera experiencia que recuerdo fué en 1987 con Jim Gashel. Jim era entonces el director de asuntos gubernamentales, y, tras la aprobación de</w:t>
      </w:r>
    </w:p>
    <w:p>
      <w:pPr>
        <w:pStyle w:val="Normal"/>
        <w:shd w:fill="F5F5F5" w:val="clear"/>
        <w:spacing w:lineRule="auto" w:line="240" w:before="0" w:after="0"/>
        <w:textAlignment w:val="top"/>
        <w:rPr/>
      </w:pPr>
      <w:bookmarkStart w:id="0" w:name="OLE_LINK2"/>
      <w:bookmarkStart w:id="1" w:name="OLE_LINK1"/>
      <w:bookmarkEnd w:id="0"/>
      <w:bookmarkEnd w:id="1"/>
      <w:r>
        <w:rPr>
          <w:rFonts w:eastAsia="Times New Roman" w:cs="Arial" w:ascii="Arial" w:hAnsi="Arial"/>
          <w:color w:val="333333"/>
          <w:sz w:val="24"/>
          <w:szCs w:val="24"/>
          <w:lang w:val="es-ES"/>
        </w:rPr>
        <w:t>la Ley de Acceso al Transporte Aéreo,</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2" w:name="OLE_LINK2"/>
      <w:bookmarkStart w:id="3" w:name="OLE_LINK1"/>
      <w:bookmarkEnd w:id="2"/>
      <w:bookmarkEnd w:id="3"/>
      <w:r>
        <w:rPr>
          <w:lang w:val="es-ES_tradnl"/>
        </w:rPr>
        <w:t>Air Carrier Access Ac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yo era entonces director de abogacía de los Veteranos Paralizados de América. Nuestro interés en aquel tiempo se encontraba en las políticas de no discriminación y prácticas, la accesibilidad física, y el fuerte entrenamiento en la aplicación de las disposiciones para </w:t>
      </w:r>
      <w:bookmarkStart w:id="4" w:name="OLE_LINK8"/>
      <w:bookmarkStart w:id="5" w:name="OLE_LINK7"/>
      <w:r>
        <w:rPr>
          <w:rFonts w:eastAsia="Times New Roman" w:cs="Arial" w:ascii="Arial" w:hAnsi="Arial"/>
          <w:color w:val="333333"/>
          <w:sz w:val="24"/>
          <w:szCs w:val="24"/>
          <w:lang w:val="es-ES"/>
        </w:rPr>
        <w:t>la Ley de Acceso al Transporte Aéreo</w:t>
      </w:r>
      <w:bookmarkEnd w:id="4"/>
      <w:bookmarkEnd w:id="5"/>
      <w:r>
        <w:rPr>
          <w:rFonts w:eastAsia="Times New Roman" w:cs="Arial" w:ascii="Arial" w:hAnsi="Arial"/>
          <w:color w:val="333333"/>
          <w:sz w:val="24"/>
          <w:szCs w:val="24"/>
          <w:lang w:val="es-ES"/>
        </w:rPr>
        <w:t>.</w:t>
        <w:br/>
      </w:r>
    </w:p>
    <w:p>
      <w:pPr>
        <w:pStyle w:val="Normal"/>
        <w:rPr>
          <w:rFonts w:ascii="Arial" w:hAnsi="Arial" w:eastAsia="Times New Roman" w:cs="Arial"/>
          <w:color w:val="222222"/>
          <w:sz w:val="24"/>
          <w:szCs w:val="24"/>
        </w:rPr>
      </w:pPr>
      <w:r>
        <w:rPr>
          <w:rFonts w:eastAsia="Times New Roman" w:cs="Arial" w:ascii="Arial" w:hAnsi="Arial"/>
          <w:color w:val="333333"/>
          <w:sz w:val="24"/>
          <w:szCs w:val="24"/>
          <w:lang w:val="es-ES"/>
        </w:rPr>
        <w:t xml:space="preserve">Teníamos un grupo de organizaciones de discapacidad negociando con el Departamento de Transporte por los reglamentos, y, después de meses de desempeñarme en el primer comité asesor de negociación de regulación en materia de discapacidad, habíamos llegado a un callejón sin salida en el asiento de la fila de salida. Cuando la </w:t>
      </w:r>
      <w:r>
        <w:rPr>
          <w:rFonts w:eastAsia="Times New Roman" w:cs="Arial" w:ascii="Arial" w:hAnsi="Arial"/>
          <w:color w:val="222222"/>
          <w:sz w:val="24"/>
          <w:szCs w:val="24"/>
          <w:lang w:val="es-ES_tradnl"/>
        </w:rPr>
        <w:t xml:space="preserve">Administración de Aviación Federal, </w:t>
      </w:r>
      <w:r>
        <w:rPr>
          <w:rFonts w:eastAsia="Times New Roman" w:cs="Arial" w:ascii="Arial" w:hAnsi="Arial"/>
          <w:color w:val="333333"/>
          <w:sz w:val="24"/>
          <w:szCs w:val="24"/>
          <w:lang w:val="es-ES"/>
        </w:rPr>
        <w:t xml:space="preserve">FAA, y el Departamento de Transporte, sacaron esta cuestión de nuestras negociaciones, y no nos permitían hablar más de ello, recuerdo que unos pocos minutos más tarde, nos fuimos a mi oficina con los representantes de otras discapacidades, y no pasó mucho tiempo para que nosotros decidiéramos que en el espíritu de unidad deseábamos poner fín a las negociaciones. Considero que la unidad era un mensaje importante y en la actualidad sigue siendo un importante mensaje. Después de que las negociaciones se interrumpieron, yo había aprendido algunas lecciones importantes. La abogacía de la coalición es difícil, pero es crítica cuando se trabaja con el gobierno. En segundo lugar, es sumamente importante tener a todas las partes en la mesa cuando las agencias gubernamentales están en desarrollo de regulaciones, normas o </w:t>
      </w:r>
      <w:bookmarkStart w:id="6" w:name="OLE_LINK6"/>
      <w:bookmarkStart w:id="7" w:name="OLE_LINK5"/>
      <w:r>
        <w:rPr>
          <w:rFonts w:eastAsia="Times New Roman" w:cs="Arial" w:ascii="Arial" w:hAnsi="Arial"/>
          <w:color w:val="333333"/>
          <w:sz w:val="24"/>
          <w:szCs w:val="24"/>
          <w:lang w:val="es-ES"/>
        </w:rPr>
        <w:t>directrices</w:t>
      </w:r>
      <w:bookmarkEnd w:id="6"/>
      <w:bookmarkEnd w:id="7"/>
      <w:r>
        <w:rPr>
          <w:rFonts w:eastAsia="Times New Roman" w:cs="Arial" w:ascii="Arial" w:hAnsi="Arial"/>
          <w:color w:val="333333"/>
          <w:sz w:val="24"/>
          <w:szCs w:val="24"/>
          <w:lang w:val="es-ES"/>
        </w:rPr>
        <w:t>. Puedo hablar de eso ahora desde un punto de vista diferente, trabajando para el gobierno. Realmente he aprendido bien esa lección de ese dí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i otra experiencia memorable con el liderazgo de la Federación fué cuando se me pidió por el director del Consejo Nacional de Discapacidades, </w:t>
      </w:r>
      <w:r>
        <w:rPr>
          <w:lang w:val="es-ES_tradnl"/>
        </w:rPr>
        <w:t xml:space="preserve">National Council on Disabilities, </w:t>
      </w:r>
      <w:r>
        <w:rPr>
          <w:rFonts w:eastAsia="Times New Roman" w:cs="Arial" w:ascii="Arial" w:hAnsi="Arial"/>
          <w:color w:val="333333"/>
          <w:sz w:val="24"/>
          <w:szCs w:val="24"/>
          <w:lang w:val="es-ES"/>
        </w:rPr>
        <w:t xml:space="preserve">Sandy Parrino, hablar en la Conferencia, </w:t>
      </w:r>
      <w:r>
        <w:rPr>
          <w:lang w:val="es-ES_tradnl"/>
        </w:rPr>
        <w:t xml:space="preserve">Eastern European Conference on Disabilities, </w:t>
      </w:r>
      <w:r>
        <w:rPr>
          <w:rFonts w:eastAsia="Times New Roman" w:cs="Arial" w:ascii="Arial" w:hAnsi="Arial"/>
          <w:color w:val="333333"/>
          <w:sz w:val="24"/>
          <w:szCs w:val="24"/>
          <w:lang w:val="es-ES"/>
        </w:rPr>
        <w:t>en Praga en el año 1992. Otro orador principal fué el fallecido Doctor Jernigan, y tuve el placer de pasar tiempo con el Doctor Jernigan y con su esposa Mary Ellen. Aprecié esa experiencia también. Habíamos aprendido mucho. Habíamos compartido un montón de información, y sé que ustedes lo extrañan muchísimo.</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Mis experiencias de abogacía han dado forma a mi filosofía de manejo, y a mis acciones al servicio del gobierno durante los últimos veinte años con la Junta Directiva de Acceso. Como el Doctor Maurer dijo, la junta directiva es una agencia independiente del Gobierno de los Estados Unidos, dedicada a la accesibilidad para personas con discapacidad.</w:t>
        <w:br/>
        <w:t xml:space="preserve">Desde la década de 1980, hemos estado escribiendo los requisitos de accesibilidad de la nación. Estos tomaron la forma de los primeros </w:t>
      </w:r>
      <w:bookmarkStart w:id="8" w:name="OLE_LINK4"/>
      <w:bookmarkStart w:id="9" w:name="OLE_LINK3"/>
      <w:r>
        <w:rPr>
          <w:rFonts w:eastAsia="Times New Roman" w:cs="Arial" w:ascii="Arial" w:hAnsi="Arial"/>
          <w:color w:val="333333"/>
          <w:sz w:val="24"/>
          <w:szCs w:val="24"/>
          <w:lang w:val="es-ES"/>
        </w:rPr>
        <w:t>requisitos</w:t>
      </w:r>
      <w:bookmarkEnd w:id="8"/>
      <w:bookmarkEnd w:id="9"/>
      <w:r>
        <w:rPr>
          <w:rFonts w:eastAsia="Times New Roman" w:cs="Arial" w:ascii="Arial" w:hAnsi="Arial"/>
          <w:color w:val="333333"/>
          <w:sz w:val="24"/>
          <w:szCs w:val="24"/>
          <w:lang w:val="es-ES"/>
        </w:rPr>
        <w:t xml:space="preserve">, las mínimas directrices, y los Requisitos de Diseño Accesible, que sirvieron de base para los requisitos de acceso a las instalaciones federales. Escribimos las directrices de Accesibilidad de la Ley de Americanos con Discapacidad, ADA, para la construcción de instalaciones y vehículos de transporte, y todavía estamos agregando a ellos hasta el día de hoy. Escribimos </w:t>
      </w:r>
      <w:bookmarkStart w:id="10" w:name="OLE_LINK10"/>
      <w:bookmarkStart w:id="11" w:name="OLE_LINK9"/>
      <w:r>
        <w:rPr>
          <w:rFonts w:eastAsia="Times New Roman" w:cs="Arial" w:ascii="Arial" w:hAnsi="Arial"/>
          <w:color w:val="333333"/>
          <w:sz w:val="24"/>
          <w:szCs w:val="24"/>
          <w:lang w:val="es-ES"/>
        </w:rPr>
        <w:t>las Directrices de la Ley de Accesibilidad de las telecomunicaciones</w:t>
      </w:r>
      <w:bookmarkEnd w:id="10"/>
      <w:bookmarkEnd w:id="11"/>
      <w:r>
        <w:rPr>
          <w:rFonts w:eastAsia="Times New Roman" w:cs="Arial" w:ascii="Arial" w:hAnsi="Arial"/>
          <w:color w:val="333333"/>
          <w:sz w:val="24"/>
          <w:szCs w:val="24"/>
          <w:lang w:val="es-ES"/>
        </w:rPr>
        <w:t>, las normas de la Sección 508 de la información de la tecnología electrónica, obtenida por el gobierno federal, y ahora los estándares de equipo de acceso de diagnóstico médico bajo la protección del paciente, y</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Ley de Cuidado Asequible,</w:t>
      </w:r>
    </w:p>
    <w:p>
      <w:pPr>
        <w:pStyle w:val="Normal"/>
        <w:shd w:fill="F5F5F5" w:val="clear"/>
        <w:spacing w:lineRule="auto" w:line="240" w:before="0" w:after="0"/>
        <w:textAlignment w:val="top"/>
        <w:rPr/>
      </w:pPr>
      <w:r>
        <w:rPr>
          <w:lang w:val="es-ES_tradnl"/>
        </w:rPr>
        <w:t>Affordable Care Act</w:t>
      </w:r>
      <w:r>
        <w:rPr>
          <w:rFonts w:eastAsia="Times New Roman" w:cs="Arial" w:ascii="Arial" w:hAnsi="Arial"/>
          <w:color w:val="333333"/>
          <w:sz w:val="24"/>
          <w:szCs w:val="24"/>
          <w:lang w:val="es-ES_tradnl"/>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os requisitos, considero, han llevado a un Estados Unidos más accesible en muchos aspectos: no hay más objetos que sobresalen, letreros accesibles, dispositivos de dos vías de comunicación en los elevadores, cajeros automáticos accesibles, y tecnología más accesible; pero es claro que tenemos mucho más trabajo que hacer, a medida que hay cambios en la tecnología, y los productos, cada vez más, se están desarrollando sin interfaces accesibl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la Junta Directiva de Acceso, actualmente, estamos trabajando en diez diferentes actividades de hacer reglas, cuatro de las cuales, afectarán directamente a la Federación, y a su membresía. En primer lugar, estamos en el proceso de finalización de las directrices actualizadas para los vehículos de transporte, que por primera vez, requerirá anuncios automatizados, y anuncios de la ruta en los autobuses. En segundo lugar, junto con el Departamento de Transporte, y el Departamento de Justicia, hemos desarrollado nuevas disposiciones para acceso de máquinas de transacción de auto-servicio. El Departamento de Transporte emitirá una regla propuesta a finales de este año bajo la Ley de Acceso al Transporte Aéreo utilizando estas nuevas disposiciones (que ayudamos a desarrollar), que se basan en nuestros requisitos del 2004 para cajeros automáticos, y en algunas de las disposiciones de nuestros estándares de la Sección 508. Haremos lo mismo más tard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tercer lugar, vamos a proponer actualizaciones a nuestras Normas de tecnología de información electrónica, y nuestras directrices de la Ley de accesibilidad de las telecomunicaciones, combinándolas en una sola norma, y su actualización en base de recomendaciones de uno de nuestros comités consultivos. Se recibieron comentarios el año pasado en un previo aviso de propuesta de reglamentación sobre el tema.</w:t>
        <w:br/>
        <w:t>Finalmente, el 26 de julio, a finales de este mes, vamos a emitir las directrices propuestas para el acceso de los derechos de paso público, rotondas, estacionamiento en la calle, y aceras accesible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unque yo espero que hay mucho en el reglamento propuesto que les agradará, creo que habrá al menos dos cuestiones, que vamos a oír de ustedes, durante el período de comentarios públicos, que no les agradará: las superficies de advertencia detectables en rampas, y señales peatonales accesibles. Ambos fueron objetos de un informe de minoría, que presentó la Federación en el 2001 a nuestro comité asesor federal sobre el tema. Peggy Pinder Elliott, representante de la Federación, y ex miembra del acceso público, sostuvo luego, un enfoque más flexible a los dos asuntos en lugar de la instalación obligatori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eseo terminar elogiando a la Federación por su liderazgo en nombre de sus miembros, especialmente en la última década, por problemas de tecnología de acceso  en la web. Su abogacía y litigio en contra de AOL, Target, recientemente el Aeropuerto McCarran, Ticketmaster, Google, Kindle, y otros, han contribuido a hacer avances significativos, sobre todo cuando las normas eran escasas. Ron sabe mejor que la mayoría, que las agencias no se mueven tan rápido como el público quiciera, por lo que, a veces, corresponde a los defensores como ustedes impulsar a las agencias, e ir más lej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Sin embargo, a pesar de las leyes y los reglamentos en los libros, y los esfuerzos de abogacía, aún queda mucho por hacer. El reciente informe del Doctor Lazar, de la Universidad de Towson en Maryland, muestra que, a pesar de la clara Sección 508, Las numerosas normas que escribimos en el año 2000, en el estudio se mostró que el 90 por ciento  de las páginas principales federales tenían uno o más errores de accesibilidad. Tuve el placer de enterarme de que el sitio Web de la Junta Directiva de Acceso no era una de esas. Pero, obviamente, mucha más atención debe prestarse, a fín de hacer mejores las leyes y los reglamentos en los que ya hemos trabajado. Les garantizo que este estudio ha generado serias discusiones, y resultados tangibles de esperar d</w:t>
      </w:r>
      <w:bookmarkStart w:id="12" w:name="OLE_LINK12"/>
      <w:bookmarkStart w:id="13" w:name="OLE_LINK11"/>
      <w:r>
        <w:rPr>
          <w:rFonts w:eastAsia="Times New Roman" w:cs="Arial" w:ascii="Arial" w:hAnsi="Arial"/>
          <w:color w:val="333333"/>
          <w:sz w:val="24"/>
          <w:szCs w:val="24"/>
          <w:lang w:val="es-ES"/>
        </w:rPr>
        <w:t xml:space="preserve">el </w:t>
      </w:r>
      <w:bookmarkEnd w:id="12"/>
      <w:bookmarkEnd w:id="13"/>
      <w:r>
        <w:rPr>
          <w:rFonts w:eastAsia="Times New Roman" w:cs="Arial" w:ascii="Arial" w:hAnsi="Arial"/>
          <w:color w:val="333333"/>
          <w:sz w:val="24"/>
          <w:szCs w:val="24"/>
          <w:lang w:val="es-ES"/>
        </w:rPr>
        <w:t>Comité de Accesibilidad, del Oficial principal de información, y de la Casa Blanc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 los últimos diez meses, he tenido el placer de moderar cuatro sesiones de escucha en la aplicación de la Sección 508, junto con representantes del Departamento de Asuntos de Veteranos, la Administración del Seguro Social, la Administración de Servicios Generales, y el Comité de Comprados a Personas Ciegas o con Discapacidad Grave. Hemos llevado a cabo sesiones de escucha en Chicago; Washington, D.C.; San Diego; y más recientemente Stanford, California. Nuestra última sesión de escucha está programada para el 8 de septiembre, y habrá una sesión virtual. Espero que muchos de ustedes participen como ya lo han hecho en las cuatro anteriores. La Federación ha sido muy bien representada en todas las sesiones de escucha.</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Hemos escuchado mensajes importantes y consistentes en sesiones de escucha.</w:t>
        <w:br/>
        <w:t>En primer lugar, una frustración general con el sistema de aplicación descentralizada de la ley. La forma en que funciona ahora es que cada agencia federal es responsable por la aplicación de sus propios requerimientos. Por lo tanto, si hay una queja que tiene que ser hecha en el Departamento de Educación, es la responsabilidad del Departamento de educación de hacerla cumplir. Pueden sacar sus propias conclusiones en cuanto a lo bien que está funcionando. También hemos escuchado las preocupaciones sobre la necesidad de resultados periódicos de encuestas del Departamento de Justicia. Los informes han sido requeridos cada dos años desde el 2000, pero sólo uno ha sido hecho público. Hemos escuchado sobre la necesidad de una mayor supervisión por el Congreso, y por la implementación de la administración, y la petición de las empresas para que brinden alicientes y reconocimiento a aquellas empresas que, realmente, han abrazado la accesibilidad, a fín de  que vean un retorno de su inversión, y, finalmente, la necesidad de más entrenamiento y asistencia técnica. Si</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a Ley de electrodomésticos,</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lang w:val="es-ES_tradnl"/>
        </w:rPr>
        <w:t>Home Appliance Ac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se introduce en este Congreso, o en un futuro Congreso, la Junta Directiva de Acceso espera con interés, jugar un papél importante en su </w:t>
      </w:r>
      <w:bookmarkStart w:id="14" w:name="OLE_LINK14"/>
      <w:bookmarkStart w:id="15" w:name="OLE_LINK13"/>
      <w:r>
        <w:rPr>
          <w:rFonts w:eastAsia="Times New Roman" w:cs="Arial" w:ascii="Arial" w:hAnsi="Arial"/>
          <w:color w:val="333333"/>
          <w:sz w:val="24"/>
          <w:szCs w:val="24"/>
          <w:lang w:val="es-ES"/>
        </w:rPr>
        <w:t>aplicación</w:t>
      </w:r>
      <w:bookmarkEnd w:id="14"/>
      <w:bookmarkEnd w:id="15"/>
      <w:r>
        <w:rPr>
          <w:rFonts w:eastAsia="Times New Roman" w:cs="Arial" w:ascii="Arial" w:hAnsi="Arial"/>
          <w:color w:val="333333"/>
          <w:sz w:val="24"/>
          <w:szCs w:val="24"/>
          <w:lang w:val="es-ES"/>
        </w:rPr>
        <w:t>.</w:t>
        <w:br/>
      </w:r>
    </w:p>
    <w:p>
      <w:pPr>
        <w:pStyle w:val="Normal"/>
        <w:shd w:fill="F5F5F5" w:val="clear"/>
        <w:spacing w:lineRule="auto" w:line="240" w:before="0" w:after="0"/>
        <w:textAlignment w:val="top"/>
        <w:rPr>
          <w:rFonts w:ascii="Arial" w:hAnsi="Arial" w:eastAsia="Times New Roman" w:cs="Arial"/>
          <w:color w:val="888888"/>
          <w:sz w:val="20"/>
          <w:szCs w:val="20"/>
          <w:lang w:val="es-ES_tradnl"/>
        </w:rPr>
      </w:pPr>
      <w:r>
        <w:rPr>
          <w:rFonts w:eastAsia="Times New Roman" w:cs="Arial" w:ascii="Arial" w:hAnsi="Arial"/>
          <w:color w:val="333333"/>
          <w:sz w:val="24"/>
          <w:szCs w:val="24"/>
          <w:lang w:val="es-ES"/>
        </w:rPr>
        <w:t>Como he descrito anteriormente, una de las lecciones que he aprendido durante mi carrera es la importancia de que el gobierno escuche a los grupos constituyentes. Una de las formas en que lo hemos hecho en la Junta Directiva, es por la formación de los comités asesores, y desde 1993, la Junta Directiva ha llevado a cabo doce diferentes comités de asesoramiento federal en los que participaron más de trescientas organizaciones, y la Federación ha participado en cuatro de ellas. Valoramos su experiencia y su conocimiento, y respetamos sus posiciones de abogacía. Espero tener una relación continua con su organización, y con Federacionistas alrededor del país, y esperamos trabajar junto con ustedes. Gracias.</w:t>
        <w:br/>
        <w:t>[Aplausos]</w:t>
      </w:r>
    </w:p>
    <w:p>
      <w:pPr>
        <w:pStyle w:val="Normal"/>
        <w:spacing w:lineRule="atLeast" w:line="360" w:before="0" w:after="0"/>
        <w:textAlignment w:val="top"/>
        <w:rPr>
          <w:rFonts w:ascii="Lucida Sans Unicode" w:hAnsi="Lucida Sans Unicode" w:eastAsia="Times New Roman" w:cs="Lucida Sans Unicode"/>
          <w:vanish/>
          <w:color w:val="777777"/>
          <w:sz w:val="20"/>
          <w:szCs w:val="20"/>
          <w:lang w:val="es-ES_tradnl"/>
        </w:rPr>
      </w:pPr>
      <w:r>
        <w:rPr>
          <w:rFonts w:eastAsia="Times New Roman" w:cs="Lucida Sans Unicode" w:ascii="Lucida Sans Unicode" w:hAnsi="Lucida Sans Unicode"/>
          <w:vanish/>
          <w:color w:val="777777"/>
          <w:sz w:val="20"/>
          <w:szCs w:val="20"/>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1/bm1111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30:00Z</dcterms:created>
  <dc:creator>Preferred Customer</dc:creator>
  <dc:description/>
  <cp:keywords/>
  <dc:language>en-US</dc:language>
  <cp:lastModifiedBy>Preferred Customer</cp:lastModifiedBy>
  <dcterms:modified xsi:type="dcterms:W3CDTF">2011-12-16T02:52:00Z</dcterms:modified>
  <cp:revision>607</cp:revision>
  <dc:subject/>
  <dc:title/>
</cp:coreProperties>
</file>