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_tradnl"/>
        </w:rPr>
        <w:t>De: "Rovig, Lorraine" &lt;</w:t>
      </w:r>
      <w:hyperlink r:id="rId2">
        <w:r>
          <w:rPr>
            <w:rStyle w:val="InternetLink"/>
            <w:lang w:val="es-ES_tradnl"/>
          </w:rPr>
          <w:t>LRovig@nfb.org</w:t>
        </w:r>
      </w:hyperlink>
      <w:r>
        <w:rPr>
          <w:lang w:val="es-ES_tradnl"/>
        </w:rPr>
        <w:t>&gt;</w:t>
        <w:br/>
        <w:br/>
        <w:t>A: "NFB of Maryland Baltimore Chapter Discussion List"</w:t>
        <w:br/>
        <w:t>&lt;</w:t>
      </w:r>
      <w:hyperlink r:id="rId3">
        <w:r>
          <w:rPr>
            <w:rStyle w:val="InternetLink"/>
            <w:lang w:val="es-ES_tradnl"/>
          </w:rPr>
          <w:t>greater-baltimore@nfbnet.org</w:t>
        </w:r>
      </w:hyperlink>
      <w:r>
        <w:rPr>
          <w:lang w:val="es-ES_tradnl"/>
        </w:rPr>
        <w:t>&gt;</w:t>
        <w:br/>
        <w:br/>
        <w:t>Enviado: jueves, 15 de diciembre, 2011 11:47 AM</w:t>
        <w:br/>
        <w:br/>
        <w:br/>
        <w:br/>
        <w:t>Ajá, menos mal que yo no estaba apostando a quién lo dijo primero. Sí, al</w:t>
        <w:br/>
        <w:t>estimado Keneth Jernigan</w:t>
        <w:br/>
        <w:t>le encantaba utilizar las antiguas palabras, pero el Doctor Maurer me dijo</w:t>
        <w:br/>
        <w:t>en el almuerzo de hoy que el</w:t>
        <w:br/>
        <w:t>nombre no fué del Doctor Jernigan; sino que fué de nuestro presidente</w:t>
        <w:br/>
        <w:t>estatal anterior, John</w:t>
        <w:br/>
        <w:t>McCraw, quien nombró la comida y la camaradería nuestro Repasto de Navidad.</w:t>
        <w:br/>
        <w:t>(I</w:t>
        <w:br/>
        <w:t>Todavía recuerdo la voz maravillosa de John.)</w:t>
        <w:br/>
        <w:t>Lorraine</w:t>
        <w:br/>
        <w:br/>
        <w:t xml:space="preserve">----- Original Message ----- </w:t>
        <w:br/>
        <w:t>From: "Frida Aizenman" &lt;</w:t>
      </w:r>
      <w:hyperlink r:id="rId4">
        <w:r>
          <w:rPr>
            <w:rStyle w:val="InternetLink"/>
            <w:lang w:val="es-ES_tradnl"/>
          </w:rPr>
          <w:t>aizenman@earthlink.net</w:t>
        </w:r>
      </w:hyperlink>
      <w:r>
        <w:rPr>
          <w:lang w:val="es-ES_tradnl"/>
        </w:rPr>
        <w:t>&gt;</w:t>
        <w:br/>
        <w:t>To: "DISCUSION DEL NFB Y ASUNTOS DE CEGUERA EN ESPANOL. Discussion ofthe</w:t>
        <w:br/>
        <w:t>NFBand blindness matters in Spanish." &lt;</w:t>
      </w:r>
      <w:hyperlink r:id="rId5">
        <w:r>
          <w:rPr>
            <w:rStyle w:val="InternetLink"/>
            <w:lang w:val="es-ES_tradnl"/>
          </w:rPr>
          <w:t>nfbespanol-talk@nfbnet.org</w:t>
        </w:r>
      </w:hyperlink>
      <w:r>
        <w:rPr>
          <w:lang w:val="es-ES_tradnl"/>
        </w:rPr>
        <w:t>&gt;</w:t>
        <w:br/>
        <w:t>Sent: Thursday, December 15, 2011 8:23 AM</w:t>
        <w:br/>
        <w:t>Subject: [Nfbespanol-talk] Repasto, Una Buena Palabra</w:t>
        <w:br/>
        <w:br/>
        <w:br/>
        <w:t>De: "Rovig, Lorraine" &lt;</w:t>
      </w:r>
      <w:hyperlink r:id="rId6">
        <w:r>
          <w:rPr>
            <w:rStyle w:val="InternetLink"/>
            <w:lang w:val="es-ES_tradnl"/>
          </w:rPr>
          <w:t>LRovig@nfb.org</w:t>
        </w:r>
      </w:hyperlink>
      <w:r>
        <w:rPr>
          <w:lang w:val="es-ES_tradnl"/>
        </w:rPr>
        <w:t>&gt;</w:t>
        <w:br/>
        <w:br/>
        <w:t>A: "NFB of Maryland Baltimore Chapter Discussion List"</w:t>
        <w:br/>
        <w:t>&lt;</w:t>
      </w:r>
      <w:hyperlink r:id="rId7">
        <w:r>
          <w:rPr>
            <w:rStyle w:val="InternetLink"/>
            <w:lang w:val="es-ES_tradnl"/>
          </w:rPr>
          <w:t>greater-baltimore@nfbnet.org</w:t>
        </w:r>
      </w:hyperlink>
      <w:r>
        <w:rPr>
          <w:lang w:val="es-ES_tradnl"/>
        </w:rPr>
        <w:t>&gt;</w:t>
        <w:br/>
        <w:br/>
        <w:t>Enviado: jueves, 15 de diciembre , 2011 6:22 AM</w:t>
        <w:br/>
        <w:br/>
        <w:t>Asunto: Repasto, Una Buena Palabra</w:t>
        <w:br/>
        <w:br/>
        <w:br/>
        <w:br/>
        <w:t>Creo que el Doctor Jernigan había llamado la comida de Navidad, el repasto</w:t>
        <w:br/>
        <w:t>del capítulo. Cualquiera que haya estado a su alrededor mucho, sabía que el</w:t>
        <w:br/>
        <w:t>Doctor Jernigan tenía un vocabulario tremendamente grande, y un gran amor</w:t>
        <w:br/>
        <w:t>por las palabras que iban con su sentido del humor. A él le gustaba</w:t>
        <w:br/>
        <w:t>condimentar las cosas, haciéndolas únicas por el uso de palabras que eran</w:t>
        <w:br/>
        <w:t>comunes en la educada sociedad de la época Victoriana, o incluso antes, y</w:t>
        <w:br/>
        <w:t>que, todavía están alrededor, pero han pasado de uso común en nuestra edad</w:t>
        <w:br/>
        <w:t>moderna. El llamar a una comida de celebración "repasto", es exactamente lo</w:t>
        <w:br/>
        <w:t>que a su vez, en su mente, y erudición, disfrutaba. Él y yo hablábamos de</w:t>
        <w:br/>
        <w:t>las palabras, y vocabularios un día, cuando comenté que fuera de él, mi</w:t>
        <w:br/>
        <w:t>madre tenía el vocabulario más amplio que yo haya visto antes. De alguna</w:t>
        <w:br/>
        <w:t>manera, sucedió que apostamos que mi madre no podría salir con tres palabras</w:t>
        <w:br/>
        <w:t>que el Doctor Jernigan no supiera. Ella me dio tres palabras que compartí</w:t>
        <w:br/>
        <w:t>con él, y había perdido la apuesta ya que él sabía una de las tres. Yo</w:t>
        <w:br/>
        <w:t>escribí las palabras en mi diccionario en casa; voy a tratar de recordarlas</w:t>
        <w:br/>
        <w:t>para compartirlas con ustedes mañana.</w:t>
        <w:br/>
        <w:br/>
        <w:t>Al comprobar el significado de "repasto" en línea, todos los diccionarios</w:t>
        <w:br/>
        <w:t>están de acuerdo en que puede significar una comida, un diccionario dice que</w:t>
        <w:br/>
        <w:t>proviene del siglo 14, del Inglés al francés antiguo basado en el Latín, el</w:t>
        <w:br/>
        <w:br/>
      </w:r>
      <w:hyperlink r:id="rId8">
        <w:r>
          <w:rPr>
            <w:rStyle w:val="InternetLink"/>
            <w:lang w:val="es-ES_tradnl"/>
          </w:rPr>
          <w:t>www.TheFreeDictionary.com</w:t>
        </w:r>
      </w:hyperlink>
      <w:r>
        <w:rPr>
          <w:lang w:val="es-ES_tradnl"/>
        </w:rPr>
        <w:br/>
        <w:br/>
        <w:t>dice que uno de los significados es "comida o manjar," y uno de los</w:t>
        <w:br/>
        <w:t>significados es, una comida y oración después de un entierro, "común en el</w:t>
        <w:br/>
        <w:t>sur de los Estados Unidos ". Esta última definición hace que me pregunte si</w:t>
        <w:br/>
        <w:t>el Doctor Jernigan la había escuchado mientras crecía en las montañas de</w:t>
        <w:br/>
        <w:t>Tennessee.</w:t>
        <w:br/>
        <w:br/>
      </w:r>
      <w:r>
        <w:rPr/>
        <w:t>Lorraine, que también considera que "las palabras son divertida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ovig@nfb.org" TargetMode="External"/><Relationship Id="rId3" Type="http://schemas.openxmlformats.org/officeDocument/2006/relationships/hyperlink" Target="mailto:greater-baltimore@nfbnet.org" TargetMode="External"/><Relationship Id="rId4" Type="http://schemas.openxmlformats.org/officeDocument/2006/relationships/hyperlink" Target="mailto:aizenman@earthlink.net" TargetMode="External"/><Relationship Id="rId5" Type="http://schemas.openxmlformats.org/officeDocument/2006/relationships/hyperlink" Target="mailto:nfbespanol-talk@nfbnet.org" TargetMode="External"/><Relationship Id="rId6" Type="http://schemas.openxmlformats.org/officeDocument/2006/relationships/hyperlink" Target="mailto:LRovig@nfb.org" TargetMode="External"/><Relationship Id="rId7" Type="http://schemas.openxmlformats.org/officeDocument/2006/relationships/hyperlink" Target="mailto:greater-baltimore@nfbnet.org" TargetMode="External"/><Relationship Id="rId8" Type="http://schemas.openxmlformats.org/officeDocument/2006/relationships/hyperlink" Target="http://www.TheFreeDictionary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45:00Z</dcterms:created>
  <dc:creator>Preferred Customer</dc:creator>
  <dc:description/>
  <cp:keywords/>
  <dc:language>en-US</dc:language>
  <cp:lastModifiedBy>Preferred Customer</cp:lastModifiedBy>
  <dcterms:modified xsi:type="dcterms:W3CDTF">2011-12-15T21:46:00Z</dcterms:modified>
  <cp:revision>1</cp:revision>
  <dc:subject/>
  <dc:title/>
</cp:coreProperties>
</file>