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sz w:val="16"/>
          <w:szCs w:val="16"/>
          <w:lang w:val="es-ES_tradnl"/>
        </w:rPr>
      </w:pPr>
      <w:bookmarkStart w:id="0" w:name="OLE_LINK15"/>
      <w:bookmarkStart w:id="1" w:name="OLE_LINK14"/>
      <w:bookmarkStart w:id="2" w:name="OLE_LINK13"/>
      <w:r>
        <w:rPr>
          <w:rFonts w:eastAsia="Times New Roman" w:cs="Arial" w:ascii="Arial" w:hAnsi="Arial"/>
          <w:color w:val="333333"/>
          <w:sz w:val="24"/>
          <w:szCs w:val="24"/>
          <w:lang w:val="es-ES"/>
        </w:rPr>
        <w:t>Braille Monitor</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Volumen 54, Número 10</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Noviembre, 2011</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Gary Wunder, Redactor</w:t>
      </w:r>
    </w:p>
    <w:p>
      <w:pPr>
        <w:pStyle w:val="Normal"/>
        <w:pBdr>
          <w:bottom w:val="single" w:sz="6" w:space="1" w:color="000000"/>
        </w:pBdr>
        <w:spacing w:lineRule="auto" w:line="240" w:before="0" w:after="0"/>
        <w:rPr>
          <w:rFonts w:ascii="Arial" w:hAnsi="Arial" w:eastAsia="Times New Roman" w:cs="Arial"/>
          <w:sz w:val="16"/>
          <w:szCs w:val="16"/>
          <w:lang w:val="es-ES_tradnl"/>
        </w:rPr>
      </w:pPr>
      <w:bookmarkStart w:id="3" w:name="OLE_LINK17"/>
      <w:bookmarkStart w:id="4" w:name="OLE_LINK16"/>
      <w:r>
        <w:rPr>
          <w:rFonts w:eastAsia="Times New Roman" w:cs="Arial" w:ascii="Arial" w:hAnsi="Arial"/>
          <w:sz w:val="16"/>
          <w:szCs w:val="16"/>
          <w:lang w:val="es-ES_tradnl"/>
        </w:rPr>
        <w:t>Puede ver la foto en HTML en su navegador.</w:t>
      </w:r>
    </w:p>
    <w:p>
      <w:pPr>
        <w:pStyle w:val="Normal"/>
        <w:rPr/>
      </w:pPr>
      <w:r>
        <w:rPr>
          <w:rFonts w:eastAsia="Times New Roman" w:cs="Arial" w:ascii="Arial" w:hAnsi="Arial"/>
          <w:vanish/>
          <w:sz w:val="16"/>
          <w:szCs w:val="16"/>
          <w:lang w:val="es-ES_tradnl"/>
        </w:rPr>
        <w:t>Top of Form</w:t>
      </w:r>
      <w:r>
        <w:rPr>
          <w:rFonts w:eastAsia="Times New Roman" w:cs="Arial" w:ascii="Arial" w:hAnsi="Arial"/>
          <w:color w:val="333333"/>
          <w:sz w:val="24"/>
          <w:szCs w:val="24"/>
          <w:lang w:val="es-ES"/>
        </w:rPr>
        <w:t>[LEYENDA DE LA FOTO: Peter Siegel]</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bm/bm11/bm1110/bm111006.htm</w:t>
        </w:r>
      </w:hyperlink>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r>
      <w:bookmarkStart w:id="5" w:name="OLE_LINK19"/>
      <w:bookmarkStart w:id="6" w:name="OLE_LINK18"/>
      <w:bookmarkStart w:id="7" w:name="OLE_LINK19"/>
      <w:bookmarkStart w:id="8" w:name="OLE_LINK18"/>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Ciudad Universitaria Accesible en California: Un Ejemplo para la Nación</w:t>
        <w:br/>
        <w:t>por Peter M. Siegel</w:t>
        <w:br/>
        <w:br/>
        <w:t>Nota del redactor: Peter Siegel es el director de información, y vicerrector de la información y la tecnología educativa en la Universidad de California, Davis. Se dirigió a la convención en la tarde del Viernes, 8 de julio, 2011. Su enfoque al acceso de las personas con discapacidad, y los logros de la universidad, ofrecen esperanza en un mundo a veces desalentador. Esto es lo que dijo:</w:t>
        <w:br/>
        <w:br/>
        <w:t>Buenas tardes, Federación. Es un honor participar. En Realidad, yo soy el estudiante aquí, y muchísimas gracias por darme la oportunidad de aprender. Lo que deseo hacer es llevarles a mis colegas de la Universidad de California lo que estoy aprendiendo aquí. Esto incluye a nuestro presidente Mark Yudof, quien es un firme defensor público de la accesibilidad, muy comprometido con la accesibilidad y muy sabio. Es especialmente adecuado estar aquí.</w:t>
        <w:br/>
        <w:t>El fundador de la Federación, el Doctor tenBroek, era a la vez un estudiante y un profesor de la Universidad de California.</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Deseo comenzar compartiendo con ustedes dos relatos breves. Cada uno muestra un simple mensaje de que una universidad imperfecta, la Universidad de California, está desarrollando una gran visión de la accesibilidad universal.</w:t>
        <w:br/>
        <w:t>Nuestro enfoque está indisolublemente unido a nuestra aspiración para la excelencia en el sector académico, y nuestro firme compromiso con la diversidad. Esta hace un llamado al sostenido cambio cultural. Consideramos que, al cuestionar las suposiciones arraigadas y las prácticas establecidas, podemos apoyar nuevas formas de abrazar todas las perspectivas. Como espero demostrar en el programa de hoy, comparto su misión y considero que la tecnología de información nos ayudará a convertir a la ceguera, en que no sólo va más allá de una molestia física, a que sea una diferencia meramente física. Para alcanzar esa meta, debemos hacer que las mismas tecnologías también puedan ser utilizadas por todos, independientemente de su edad, capacidad, o situación.</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Un número de años atrás, un grupo que trabajó para mí había hecho  consulta telefónica y entrada </w:t>
      </w:r>
      <w:r>
        <w:rPr>
          <w:rFonts w:cs="Arial" w:ascii="Arial" w:hAnsi="Arial"/>
          <w:sz w:val="18"/>
          <w:szCs w:val="18"/>
          <w:lang w:val="es-ES_tradnl"/>
        </w:rPr>
        <w:t xml:space="preserve">sin turno previo </w:t>
      </w:r>
      <w:r>
        <w:rPr>
          <w:rFonts w:eastAsia="Times New Roman" w:cs="Arial" w:ascii="Arial" w:hAnsi="Arial"/>
          <w:color w:val="333333"/>
          <w:sz w:val="24"/>
          <w:szCs w:val="24"/>
          <w:lang w:val="es-ES"/>
        </w:rPr>
        <w:t>de científicos de todo el país. Estos eran especialistas en la creación de visualizaciones científicas complicadas, agujeros negros, terremotos, y epidemias , ese tipo de cosas. Y ellos eran un grupo muy exigente. El mejor de nuestros consultores fué un hombre llamado Ray Kajowski, una persona ciega a quien habíamos contratado como uno de nuestros especialistas de alto nivel en la visualización. Muchos de sus colegas videntes fueron distraídos por los colores deslumbrantes, el rebote de cajas, y todas esas cosas; pero Ray había analizado sistemáticamente cómo el software funcionaba, y que herramientas funcionaban mejor al explicar los detalles sutiles de la ciencia. Recuerdo vívidamente esto, ya que varias personas se echaron a reír , educadamente, sin embargo, se echaron a reír, porque ¿cómo podía una persona ciega ser un consultor de la visualización, y mucho menos, el mejor consultor de visualización? De hecho, conseguir el mejor consejo para los científicos era lo que a Ray le importaba. A través de su experiencia y conocimientos, mis colegas, en silencio, tenían perjuicios falsos.</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Algunos de nuestros alumnos ciegos también están desafiando la idea tradicional de que la vista es la mejor manera de transmitir el conocimiento. A una edad muy temprana, Hoby Wedler, que está en la audiencia hoy, desarrolló una gran pasión y entusiasmo por la química , uno de los llamados campos visuales. A pesar de las primeras señales de talento, él fué disuadido por un maestro que compartía el prejuicio general. Pero, si le pregunta a Hoby, le dirá que las habilidades de visualización espacial y otras técnicas no visuales que desarrolló como un viajero exitoso en la movilidad, en realidad, le dieron una ventaja sobre sus homólogos videntes.</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Hoby también está haciendo importantes contribuciones a este gran campo exigente. Algunos de ustedes pueden haber oído hablar de los campamentos de la química que lleva a cabo con los jóvenes estudiantes ciegos y aquellos con deficiencias visuales, donde experimentan con polímeros, cohetes de botella, y nitrógeno líquido. Él, todavía está en los capítulos de su apertura; y Hoby sólo comienza. Su relato es un ejemplo, de una de la mayoría de las aspiraciones fundamentales de la Universidad de California, para alcanzar la excelencia e inspirar a otros a alcanzar sus sueños, independientemente de las probabilidades. Lo que no saben es que hace poco, Hoby se graduó con honores en historia y química, y ahora es un estudiante de doctorado en química teórica y orgánica en la Universidad de  California, Davis. yo sólo hubiera deseado que hubiera estudiado la química tan arduamente como Hoby lo hizo.</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Los relatos que acabo de compartir, ilustran cómo los supuestos fundamentales y las actitudes culturales pueden ser obstáculos, y plataformas de grandes logros académicos. Es en este contexto que deseo poner de relieve el profundo papél que la tecnología de la información debe desempeñar en asegurar que todas las personas tengan el mismo acceso a una buena educación, y las mismas oportunidades para tener éxito en un mundo cada vez más digital. En los próximos cinco años, la mayoría de nuestros sistemas de entretenimiento serán completamente digitales. Todos lo sabemos. Pronto, los libros de texto electrónicos serán la norma para todos los estudiantes, y el papél la excepción. Todos los estudiantes, habitualmente, utilizarán su acceso a los teléfonos inteligentes para inscribirse en las clases, entregar sus composiciones, y comprobar sus calificaciones. Cada miembro de la facultad hará uso de la investigación de la tecnología en tiempo real con colegas de todo el mundo, o enseñarán a los estudiantes en múltiples ciudades universitarias.</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Así que, si nos estamos preparando ahora, ¿qué tipo de educadores somos? Con el aumento increíble de la tecnología viene una mayor presión de entornos para la educación en línea, a fín de que sean utilizados con eficacia por todos. Esa necesidad es cada vez mayor, a medida que adultos de todas las edades buscan nuevas titulaciones y los veteranos regresan de las guerras recientes, a menudo con discapacidades. La mayoría de la crítica, esta mayor necesidad de accesibilidad, llega en un momento de alto subempleo en la comunidad de los ciegos, ampliamente difundido en el 70 por ciento. Esta estadística asombrosa debe ser abordada. Pero no debe ser abordada  únicamente por los defensores de la accesibilidad, es algo que tiene que ser una prioridad para presidentes de universidades y administradores de alto nivel también.</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Así que, con estos factores en mente, nuestro objetivo es crear una Universidad de California, donde la accesibilidad es tan natural que muchas personas con talento como Hoby Wedler subirán por la escalera académica, y se convertirán en profesores de tiempo completo (vé Hoby), dale de vuelta a sus campos, e inspira a la próxima generación de estudiantes de la Universidad de California a sobresalir, y, sí, que se conviertan, en nuestros presidentes de las universidades.</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Algunos de ustedes pueden no estar familiarizados con la Universidad de California. En breve, fué fundada en 1868. Cuenta con diez sedes en todo el estado.</w:t>
        <w:br/>
        <w:t>Es un lugar diverso, con 222.000 estudiantes. Miles de nuestros estudiantes tienen discapacidades, aunque muchos optan por no divulgarlo. Incluso, hoy en día, algunos profesores dicen que no tienen estudiantes con discapacidades en sus clases, que obviamente, no es exacto, por lo que, es un lugar en el que tenemos mucho trabajo que hacer. Tenemos más de 121.000 profesores, y personal que trabaja mano a mano para educar a nuestros estudiantes y llevar a cabo la investigación que, literalmente, puede cambiar el mundo. Muchos de nuestros profesores viven con discapacidades, y, aunque muchos optan por no auto-identificarse debido al estigma que puede crear, contribuyen cada vez más y más, a medida que la tecnología se vuelve cada vez más accesible.</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comunidad universitaria también incluye casi 1,5 millones de ex alumnos en todo el mundo, y millones de residentes estatales, cuyo sustento está vinculado a la universidad. Si pensamos en ellos como posibles donantes (y le recuerdo a la gente que hace la recaudación de fondos, que si estas personas no pueden llegar a nuestros sitios web, no pueden acceder a nuestros expertos), no se van a sentir conectados a nuestra ciudad universitaria, y no van a donar. Así que, no es solamente lo correcto, lo que hay que hacer, sino que es claramente una ventaja fundamental para la Universidad, el involucrar a todos los miembros de nuestra comunidad. Así que, no importa en qué parte de la comunidad ellos viven , estudiantes, profesores, personal, alumnos, o ciudadanos, deseamos que se sientan que son parte de la gran Universidad de California, y hay que asegurarnos de que tienen experiencia de la misma calidad.</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Está claro, que si esperamos llegar a los aproximadamente 300.000 miembros de nuestra comunidad, de nuestra familia, que podrían beneficiarse de las tecnologías accesibles, tenemos una gran tarea que hacer. Entonces, ¿cómo de bien lo estamos haciendo? La Universidad de California, como insignia de la investigación del sistema público universitario está construyendo sobre el trabajo de pioneros increíbles, pioneros en la accesibilidad en la educación superior en todo el país, en todo el mundo.</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Tenemos una filosofía audaz respecto a la tecnología de información accesible, y se basa en cuatro elementos claves. El primero, como ya he dicho, es la aceleración del cambio cultural. Eso está cambiando la manera de pensar de la gente, la forma en que sienten la accesibilidad en sus entrañas. Contamos con un equipo de expertos en accesibilidad electrónica a través de nuestras diez universidades. Se centran en la creación de un espíritu de accesibilidad, fomentan en nuestra facultad, en el personal, y en los estudiantes, un tipo de inmersión en la cultura accesible. Para que las personas, realmente, acepten este cambio, deben entender que el concepto del mundo, como separados pero iguales, no tiene lugar. Hay un gran espíritu de camaradería que ya está en desarrollo, la convicción de que todos estamos juntos en esto, y es realmente emocionante ver a la gente, a medida que cambian de decir, "Sí, entiendo las reglas ", a decir, "Sí, a mí me importa esto que estamos haciendo." Esto es algo muy emocionante de ver.</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Se suele decir que, los técnicos se centran en la tecnología, pero esto puede ser un gran atracctivo. Una vez que entiendan que si la tecnología se aplica correctamente, esta puede convertir la discapacidad en un atractivo, ellos están a bordo, están emocionados, y están comprometidos. Así que, por ejemplo, la Universidad de California está comenzando a utilizar su influencia económica, política y cultural, como uno de los sistemas principales educativos para influir en los proveedores, e incluso, en el desarrollo de productos , muchas de las cosas de las que Dan [Goldstein] habló antes. Nos estamos moviendo a un fuerte apoyo dentro de nuestra división de compras. Imaginen, lo que, nuestros millones de dólares, aún en tiempos presupuestarios drásticos, pueden hacer para inspirar por igual a los editoriales con hambre, y a las empresas de software. Ya no nos estamos retorciendo las manos, diciendo, "Lo lamento, pero el vendedor no proporciona aquello de forma accesible." Hoy en día, preguntamos muy pronto, y de manera sistemática, "</w:t>
      </w:r>
      <w:bookmarkStart w:id="9" w:name="OLE_LINK2"/>
      <w:bookmarkStart w:id="10" w:name="OLE_LINK1"/>
      <w:r>
        <w:rPr>
          <w:rFonts w:eastAsia="Times New Roman" w:cs="Arial" w:ascii="Arial" w:hAnsi="Arial"/>
          <w:color w:val="333333"/>
          <w:sz w:val="24"/>
          <w:szCs w:val="24"/>
          <w:lang w:val="es-ES"/>
        </w:rPr>
        <w:t>¿</w:t>
      </w:r>
      <w:bookmarkEnd w:id="9"/>
      <w:bookmarkEnd w:id="10"/>
      <w:r>
        <w:rPr>
          <w:rFonts w:eastAsia="Times New Roman" w:cs="Arial" w:ascii="Arial" w:hAnsi="Arial"/>
          <w:color w:val="333333"/>
          <w:sz w:val="24"/>
          <w:szCs w:val="24"/>
          <w:lang w:val="es-ES"/>
        </w:rPr>
        <w:t>Cómo es su software accesible? ¿Cuál es su plan para hacer que su producto sea aún más accesible? "Y, como Dan me recuerda, "Pónganlo por escrito."</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Así que, aunque me siento orgulloso del progreso que estamos haciendo en el cambio de actitudes y prácticas, ¿podemos obtener calificaciones de una A+ hoy? No, en absoluto. Hay áreas donde no hay un solo proveedor que haya mostrado algún compromiso con la accesibilidad, y algunos de nuestros departamentos necesitan volver al colegio. Pero sabemos exactamente, cómo crear este tipo de cultura y tecnología impulsado por el cambio, puesto que, lo hemos hecho antes en un número de áreas. Algunas de las áreas pueden parecer triviales, como la seguridad de la información, pero en un corto número de años, hemos cambiado para que no compremos, y la mayoría de las universidades no compren, ni una sola pieza de software que no sea segura. Ni siquiera tendrán en cuenta hablar con el vendedor a menos que proporcione esa capacidad. Por lo tanto, si lo pueden hacer por seguridad de la información, nosotros, podemos utilizar el mismo enfoque y hacer que hayan los mismos requisitos de accesibilidad, y lo estamos haciendo.</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la Universidad de California, Davis, tenemos algo que se llama, nuestros principios de la comunidad, que se publica por toda la ciudad universitaria. Una de las cosas que dice es, "Si No es respetable, no lo hacemos." Para mí, esto dice, "Si no es accesible, no lo vamos a comprar, no lo vamos a construir, no lo vamos a utilizar, o esperar que lo utilicen."</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l segundo elemento de nuestro enfoque es lo que se refiere a menudo como diseño universal. Eso está cambiando cómo la gente desarrolla tecnologías, aplicaciones en línea, y cosas semejantes, así que, la accesibilidad está incorporada en aquellos diseños, y no agregada a último momento. Esto es algo acerca de lo que me siento muy apasionado. El concepto se inició con el foco en los espacios físicos y las herramientas, y ya ha marcado una diferencia en muchos aspectos para cada uno de nosotros: tales cosas como rampas, puertas automáticas, teléfonos con altavoz, teclados ergonómicos, sensores de movimiento de iluminación, e incluso, peladores de papas. Pero el mundo de la electrónica, como en la vida diaria, es un lugar donde, cuando usted hace las cosas más accesibles, funcionan mejor para todos. Un gran ejemplo es el de los teléfonos inteligentes de hoy, en los que están incluidos las funciones de accesibilidad. Este tipo de tecnología ofrece un nuevo paradigma diferente para la accesibilidad. No es necesario llevar alrededor una variedad de costosos aparatos de apoyo con los cargadores de baterías que son diferentes. Podemos activar la función de accesibilidad del teléfono inteligente y obtener el acceso a una amplia gama de información de los horarios de los autobuses y los mapas de los materiales del curso, los libros de texto, y así sucesivamente. Aquí es donde vamos, a la construcción de aquellos en las herramientas y servicios para nuestros estudiantes, nuestra facultad, y nuestro personal.</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Cuando se siguen los principios de diseño universal, no sólo las páginas web son más accesibles; sino que son más fáciles de navegar; se cargan más rápido; son más fáciles de actualizar; y llegan a su público objetivo con mayor rapidez. Como resultado, es menor el número de llamadas al escritorio de ayuda, lo que significa que reducen los costos generales. No sé por qué este es un problema para algunos de mis colegas de entender.</w:t>
        <w:br/>
        <w:t xml:space="preserve">Todos se benefician. Así que, les digo a nuestros vendedores por ahí, que no hay elección forzada aquí. </w:t>
      </w:r>
      <w:bookmarkStart w:id="11" w:name="OLE_LINK4"/>
      <w:bookmarkStart w:id="12" w:name="OLE_LINK3"/>
      <w:r>
        <w:rPr>
          <w:rFonts w:eastAsia="Times New Roman" w:cs="Arial" w:ascii="Arial" w:hAnsi="Arial"/>
          <w:color w:val="333333"/>
          <w:sz w:val="24"/>
          <w:szCs w:val="24"/>
          <w:lang w:val="es-ES"/>
        </w:rPr>
        <w:t xml:space="preserve">No hay </w:t>
      </w:r>
      <w:bookmarkEnd w:id="11"/>
      <w:bookmarkEnd w:id="12"/>
      <w:r>
        <w:rPr>
          <w:rFonts w:eastAsia="Times New Roman" w:cs="Arial" w:ascii="Arial" w:hAnsi="Arial"/>
          <w:color w:val="333333"/>
          <w:sz w:val="24"/>
          <w:szCs w:val="24"/>
          <w:lang w:val="es-ES"/>
        </w:rPr>
        <w:t>elección forzada en el costo, No hay opción forzada en la innovación y la accesibilidad. Blindhow.com de la Federación de Utah es, a la vez, accesible y fabuloso. Así que, hay mucho más que voy a aprender acerca de esto.</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Mi tercer elemento se centra en la idea de disipar el mito de que la tecnología accesible es prohibitivamente cara. Permítanme </w:t>
      </w:r>
      <w:r>
        <w:rPr>
          <w:rFonts w:cs="Arial" w:ascii="Arial" w:hAnsi="Arial"/>
          <w:sz w:val="18"/>
          <w:szCs w:val="18"/>
          <w:lang w:val="es-ES_tradnl"/>
        </w:rPr>
        <w:t>examinarlo a fondo</w:t>
      </w:r>
      <w:r>
        <w:rPr>
          <w:rFonts w:eastAsia="Times New Roman" w:cs="Arial" w:ascii="Arial" w:hAnsi="Arial"/>
          <w:color w:val="333333"/>
          <w:sz w:val="24"/>
          <w:szCs w:val="24"/>
          <w:lang w:val="es-ES"/>
        </w:rPr>
        <w:t xml:space="preserve"> por un segundo, y luego seguir avanzando. Nuestra experiencia es que, el costo de software accesible para el desarrollo es lo mismo y menos (eso es menos, no más, no lo mismo) que mantener el software inaccesible. Incluso, si el software accesible fuera a costar más, podríamos argumentar que el dinero está bien gastado, ya que, se ha demostrado que el diseño universal, una y otra vez mejora la experiencia del usuario para todos.</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Así que, en realidad, sabemos que no se trata de costos en absoluto para los vendedores o las universidades. Una y otra vez, vemos que la raíz del problema está mal considerada por las estrategias económicas como la desactivación efectiva de lectores de pantalla para no poner en peligro la línea de los consumidores del mercado del libro. Estas ganancias a expensas de la accesibilidad son claramente intolerables. Hay mejores formas de lograr los mismos objetivos. Al estar diciendo que no vamos a comprar sus productos a menos que proporcionen software accesible, considero que algunos de estos vendedores están comenzando a entender.</w:t>
        <w:br/>
      </w:r>
    </w:p>
    <w:p>
      <w:pPr>
        <w:pStyle w:val="Normal"/>
        <w:shd w:fill="F5F5F5" w:val="clear"/>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t xml:space="preserve">En la Universidad de California, estamos comprometidos a asegurar que la próxima generación, la nueva generación de servicios y las páginas que ofrecemos, esa información, sea sumamente accesible. De lo contrario, esto es sólo la economía aquí: no podemos competir por los mejores estudiantes, por el mejor personal, y por la mayoría de los profesores con talento, gente como Hoby y Ray. Por supuesto, como todas las instituciones públicas, nos enfrentamos a tiempos difíciles de presupuesto, pero, al hacer modestas y juiciosas nuevas inversiones ahora en el entrenamiento de nuestro personal </w:t>
      </w:r>
      <w:bookmarkStart w:id="13" w:name="OLE_LINK6"/>
      <w:bookmarkStart w:id="14" w:name="OLE_LINK5"/>
      <w:r>
        <w:rPr>
          <w:rFonts w:eastAsia="Times New Roman" w:cs="Arial" w:ascii="Arial" w:hAnsi="Arial"/>
          <w:color w:val="333333"/>
          <w:sz w:val="24"/>
          <w:szCs w:val="24"/>
          <w:lang w:val="es-ES"/>
        </w:rPr>
        <w:t>de Información de Tecnología</w:t>
      </w:r>
      <w:r>
        <w:rPr>
          <w:rFonts w:eastAsia="Times New Roman" w:cs="Lucida Sans Unicode" w:ascii="Lucida Sans Unicode" w:hAnsi="Lucida Sans Unicode"/>
          <w:vanish/>
          <w:color w:val="777777"/>
          <w:sz w:val="20"/>
          <w:szCs w:val="20"/>
          <w:lang w:val="es-ES_tradnl"/>
        </w:rPr>
        <w:t> </w:t>
      </w:r>
      <w:r>
        <w:rPr>
          <w:rFonts w:eastAsia="Times New Roman" w:cs="Arial" w:ascii="Arial" w:hAnsi="Arial"/>
          <w:color w:val="333333"/>
          <w:sz w:val="24"/>
          <w:szCs w:val="24"/>
          <w:lang w:val="es-ES"/>
        </w:rPr>
        <w:t xml:space="preserve"> </w:t>
      </w:r>
      <w:bookmarkEnd w:id="13"/>
      <w:bookmarkEnd w:id="14"/>
      <w:r>
        <w:rPr>
          <w:rFonts w:eastAsia="Times New Roman" w:cs="Arial" w:ascii="Arial" w:hAnsi="Arial"/>
          <w:color w:val="333333"/>
          <w:sz w:val="24"/>
          <w:szCs w:val="24"/>
          <w:lang w:val="es-ES"/>
        </w:rPr>
        <w:t>en la accesibilidad, ellos, en nuestro personal pueden llegar a ser mejores programadores y construir fabulosos sistemas innovadores que serán accesibles a todos. Por lo tanto, hacer lo correcto nos hace más competitivos a un costo menor, esto parece muy claro para mí. [Aplausos]</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Por último, el cuarto elemento es la noción de que la diversidad, realmente importa. En resumen, si vamos a crear un cambio cultural, y proporcionar experiencias de usuario efectivas, debemos tener verdaderos expertos que trabajan con nosotros. Para accesibilidad visual, esto significa que necesitamos estudiantes ciegos, y personal ciego, como líderes, y necesitamos que nuestros profesores e investigadores ciegos sean participantes primordiales para ayudarnos a crear un entorno en el que todos pueden competir en igualdad de condiciones por la excelencia. Así que, esto es sumamente importante, nuestras ciudades universitarias tienen que eliminar los obstáculos que han impedido a que muchas personas ciegas se unan a nuestra comunidad. En muchos sentidos, las barreras han comenzado a desmoronarse, desde 1954, cuando el propio Kenneth Jernigan, de la Federación, desafió el sistema escolar de California para contratar maestros calificados ciegos, y exigió la igualdad, el derecho a trabajar y vivir como ciudadanos libres en una sociedad libre, el derecho a tener éxito o fracasar de acuerdo a sus capacidades individuales. Así que, es el momento para hacer eso.</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Sabemos que los estudiantes ciegos, como todos los demás, se benefician enormemente de trabajar con mentores y modelos a seguir, que han demostrado su capacidad para convertir su discapacidad en sólo una molestia física, y que pueden ayudar con los duraderos supuestos deplorables dentro de nuestras universidades, y que las experiencias de separados pero iguales son generosas. Más que eso, a medida que las universidades liberan el poder de la diversidad, hay una perspectiva crítica que sólo las personas con discapacidad proporcionan. Por ejemplo, lleven a una persona ciega a una discusión de un cuadro famoso, y todo el mundo saldrá de allí con un mayor conocimiento de esa pintura, lo mismo para la medicina, lo mismo para la arquitectura, y lo mismo para todos los ámbitos. Mi colega en la Universidad de California, Davis, La Profesora Catherine Kudlick, es una líder nacional en la comprensión de cómo ideas acerca de las personas ciegas son moldeadas por la historia y la cultura. Más allá de eso, Cathy, que tiene problemas de vista, ha desarrollado una tesis audaz: la historia y las disciplinas como esas, deben ser reinventadas, a través de una perspectiva de la discapacidad.</w:t>
        <w:br/>
        <w:t>Diversas perspectivas logran la comprensión. Cathy aplica la misma filosofía de la diversidad en dirigir al Comité de la Universidad de California, Davis, en la Información de Tecnología</w:t>
      </w:r>
      <w:r>
        <w:rPr>
          <w:rFonts w:eastAsia="Times New Roman" w:cs="Lucida Sans Unicode" w:ascii="Lucida Sans Unicode" w:hAnsi="Lucida Sans Unicode"/>
          <w:vanish/>
          <w:color w:val="777777"/>
          <w:sz w:val="20"/>
          <w:szCs w:val="20"/>
          <w:lang w:val="es-ES_tradnl"/>
        </w:rPr>
        <w:t> </w:t>
      </w:r>
      <w:r>
        <w:rPr>
          <w:rFonts w:eastAsia="Times New Roman" w:cs="Arial" w:ascii="Arial" w:hAnsi="Arial"/>
          <w:color w:val="333333"/>
          <w:sz w:val="24"/>
          <w:szCs w:val="24"/>
          <w:lang w:val="es-ES"/>
        </w:rPr>
        <w:t xml:space="preserve"> Accesible. Sin su inspiración, yo no estaría aquí hoy, y, bueno, Cathy me dio permiso para decir esto , no todo el mundo en su ambiente profesional comprende la gran oportunidad de mezclarse en los problemas de accesibilidad con la historia y otros campos. Algunos, incluso, dicen que los eruditos serios no tienen tiempo para este tipo de cuestión política. Bueno, vamos a hacer tiempo. [Aplausos].</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Por lo tanto, cuando miramos hacia el futuro, más que la propia tecnología, Esperamos que estos tres elementos claves alterarán nuestro ambiente en la universidad para mejor: el cambio cultural, el diseño universal, y la diversidad real. La Federación nos muestra el camino con su demostración de la primera persona ciega que condujo un automóvil, no un coche que se conducía sólo. No se trata de sustitución de las personas con la tecnología; se trata de empoderar a las personas, a través de la tecnología.</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Por lo tanto, antes de terminar, deseo compartir dos ejemplos finales de los proyectos recientes de La Universidad de California, que ilustran nuestro compromiso con la accesibilidad. El primero se refiere a la enseñanza en línea. Para el 2014, esperamos que más de ventidós millones de estudiantes a nivel nacional tomen algunas o todas sus clases en línea. Subió desde casi doce millones en el 2009. A fín de prepararse, la universidad ha iniciado una amplia instrucción en línea del sistema de proyecto. Al traer el acceso al aprendizaje en línea a principios de la fase de planificación, vamos a tener cursos más eficaces. Vamos a llegar a más estudiantes, y vamos a reducir el costo de la instrucción para todo el mundo.</w:t>
        <w:br/>
      </w:r>
    </w:p>
    <w:p>
      <w:pPr>
        <w:pStyle w:val="Normal"/>
        <w:pBdr>
          <w:bottom w:val="single" w:sz="6" w:space="1" w:color="000000"/>
        </w:pBdr>
        <w:spacing w:lineRule="auto" w:line="240" w:before="0" w:after="0"/>
        <w:rPr/>
      </w:pPr>
      <w:r>
        <w:rPr>
          <w:rFonts w:eastAsia="Times New Roman" w:cs="Arial" w:ascii="Arial" w:hAnsi="Arial"/>
          <w:color w:val="333333"/>
          <w:sz w:val="24"/>
          <w:szCs w:val="24"/>
          <w:lang w:val="es-ES"/>
        </w:rPr>
        <w:t xml:space="preserve">El segundo ejemplo se refiere a pasarnos a un mundo de la edición digital, y traer a los editores al mayor cambio en la información, </w:t>
      </w:r>
      <w:bookmarkStart w:id="15" w:name="OLE_LINK12"/>
      <w:bookmarkStart w:id="16" w:name="OLE_LINK11"/>
      <w:r>
        <w:rPr>
          <w:rFonts w:eastAsia="Times New Roman" w:cs="Arial" w:ascii="Arial" w:hAnsi="Arial"/>
          <w:color w:val="333333"/>
          <w:sz w:val="24"/>
          <w:szCs w:val="24"/>
          <w:lang w:val="es-ES"/>
        </w:rPr>
        <w:t xml:space="preserve">compartiéndola </w:t>
      </w:r>
      <w:bookmarkEnd w:id="15"/>
      <w:bookmarkEnd w:id="16"/>
      <w:r>
        <w:rPr>
          <w:rFonts w:eastAsia="Times New Roman" w:cs="Arial" w:ascii="Arial" w:hAnsi="Arial"/>
          <w:color w:val="333333"/>
          <w:sz w:val="24"/>
          <w:szCs w:val="24"/>
          <w:lang w:val="es-ES"/>
        </w:rPr>
        <w:t xml:space="preserve">desde la inprenta de </w:t>
      </w:r>
      <w:bookmarkStart w:id="17" w:name="OLE_LINK8"/>
      <w:bookmarkStart w:id="18" w:name="OLE_LINK7"/>
      <w:r>
        <w:rPr>
          <w:rFonts w:eastAsia="Times New Roman" w:cs="Arial" w:ascii="Arial" w:hAnsi="Arial"/>
          <w:color w:val="333333"/>
          <w:sz w:val="24"/>
          <w:szCs w:val="24"/>
          <w:lang w:val="es-ES"/>
        </w:rPr>
        <w:t xml:space="preserve">Gutenberg </w:t>
      </w:r>
      <w:r>
        <w:rPr>
          <w:lang w:val="es-ES_tradnl"/>
        </w:rPr>
        <w:t>Press</w:t>
      </w:r>
      <w:bookmarkEnd w:id="17"/>
      <w:bookmarkEnd w:id="18"/>
      <w:r>
        <w:rPr>
          <w:rFonts w:eastAsia="Times New Roman" w:cs="Arial" w:ascii="Arial" w:hAnsi="Arial"/>
          <w:color w:val="333333"/>
          <w:sz w:val="24"/>
          <w:szCs w:val="24"/>
          <w:lang w:val="es-ES"/>
        </w:rPr>
        <w:t>, compartiéndola con la Biblioteca Digital de la Universidad de California, y compartiéndola con</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a inprenta de la </w:t>
      </w:r>
      <w:bookmarkStart w:id="19" w:name="OLE_LINK10"/>
      <w:bookmarkStart w:id="20" w:name="OLE_LINK9"/>
      <w:r>
        <w:rPr>
          <w:rFonts w:eastAsia="Times New Roman" w:cs="Arial" w:ascii="Arial" w:hAnsi="Arial"/>
          <w:color w:val="333333"/>
          <w:sz w:val="24"/>
          <w:szCs w:val="24"/>
          <w:lang w:val="es-ES"/>
        </w:rPr>
        <w:t>Universidad de California</w:t>
      </w:r>
      <w:bookmarkEnd w:id="19"/>
      <w:bookmarkEnd w:id="20"/>
      <w:r>
        <w:rPr>
          <w:rFonts w:eastAsia="Times New Roman" w:cs="Arial" w:ascii="Arial" w:hAnsi="Arial"/>
          <w:color w:val="333333"/>
          <w:sz w:val="24"/>
          <w:szCs w:val="24"/>
          <w:lang w:val="es-ES"/>
        </w:rPr>
        <w:t>,</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University of California Press.</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Se ha puesto en marcha proyectos de Alta Confianza con más de 8,8 millones de volúmenes digitalizados. Y con Bookshare.org, la biblioteca de materiales accesibles de búsqueda más grande en línea. En conjunto, estas organizaciones están desarrollando formas de mejorar el acceso a libros electrónicos, y producir papél de alta calidad, o materiales en Braille en demanda. Esto es realmente genial.</w:t>
        <w:br/>
      </w:r>
    </w:p>
    <w:p>
      <w:pPr>
        <w:pStyle w:val="Normal"/>
        <w:pBdr>
          <w:bottom w:val="single" w:sz="6" w:space="1" w:color="000000"/>
        </w:pBdr>
        <w:spacing w:lineRule="auto" w:line="240" w:before="0" w:after="0"/>
        <w:rPr/>
      </w:pPr>
      <w:bookmarkStart w:id="21" w:name="OLE_LINK15"/>
      <w:bookmarkStart w:id="22" w:name="OLE_LINK14"/>
      <w:bookmarkStart w:id="23" w:name="OLE_LINK13"/>
      <w:bookmarkStart w:id="24" w:name="OLE_LINK17"/>
      <w:bookmarkStart w:id="25" w:name="OLE_LINK16"/>
      <w:bookmarkStart w:id="26" w:name="OLE_LINK19"/>
      <w:bookmarkStart w:id="27" w:name="OLE_LINK18"/>
      <w:r>
        <w:rPr>
          <w:rFonts w:eastAsia="Times New Roman" w:cs="Arial" w:ascii="Arial" w:hAnsi="Arial"/>
          <w:color w:val="333333"/>
          <w:sz w:val="24"/>
          <w:szCs w:val="24"/>
          <w:lang w:val="es-ES"/>
        </w:rPr>
        <w:t>Permítanme concluir. Tenemos mucho que esperar. Eso incluye crear un ambiente donde las personas más extraordinarias, como el fundador de la Federación, el querido Profesor de la Universidad de California, el Doctor tenBroek, se ha convertido, plenamente, en un participante en la educación superior. Me agradaría pensar que se sentiría orgulloso de nuestros esfuerzos en la Universidad. Al igual que la Federación, e individuos como Hoby, Cathy, y Ray, están cambiando lo que significa ser ciego, tenemos la intención de cambiar el rostro de la Universidad de California y, de hecho, el rostro de la propia educación superior, al hacer realidad la promesa de una verdadera accesibilidad. Muchas gracias. [Aplausos].</w:t>
      </w:r>
      <w:bookmarkEnd w:id="21"/>
      <w:bookmarkEnd w:id="22"/>
      <w:bookmarkEnd w:id="23"/>
      <w:bookmarkEnd w:id="24"/>
      <w:bookmarkEnd w:id="25"/>
      <w:bookmarkEnd w:id="26"/>
      <w:bookmarkEnd w:id="2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10/bm1110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28:00Z</dcterms:created>
  <dc:creator>Preferred Customer</dc:creator>
  <dc:description/>
  <cp:keywords/>
  <dc:language>en-US</dc:language>
  <cp:lastModifiedBy>Preferred Customer</cp:lastModifiedBy>
  <dcterms:modified xsi:type="dcterms:W3CDTF">2011-12-20T23:45:00Z</dcterms:modified>
  <cp:revision>1279</cp:revision>
  <dc:subject/>
  <dc:title/>
</cp:coreProperties>
</file>