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val="es-ES"/>
        </w:rPr>
      </w:pPr>
      <w:bookmarkStart w:id="0" w:name="OLE_LINK4"/>
      <w:bookmarkStart w:id="1" w:name="OLE_LINK3"/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Braille Monitor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val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Volumen 55. Número 1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val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Enero, 2012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val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Gary Wunder, Redactor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val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Puede ver la foto en HTML en su navegador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val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[LEYENDA DE LA FOTO: Darian Smith]</w:t>
      </w:r>
    </w:p>
    <w:p>
      <w:pPr>
        <w:pStyle w:val="Normal"/>
        <w:rPr>
          <w:lang w:val="es-E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http://www.nfb.org/images/nfb/Publications/bm/bm12/bm1201/bm120117.htm</w:t>
        </w:r>
      </w:hyperlink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val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br/>
        <w:t>El Servicio Comunitario y los Ciegos</w:t>
        <w:br/>
        <w:t>por Darian Smith</w:t>
        <w:br/>
        <w:br/>
        <w:t>Nota del redactor: En la convención del verano pasado, un grupo se reunió con la intención de formar una división de aquellos interesados</w:t>
      </w:r>
      <w:r>
        <w:rPr>
          <w:rFonts w:eastAsia="Times New Roman" w:cs="Cambria Math" w:ascii="Cambria Math" w:hAnsi="Cambria Math"/>
          <w:color w:val="333333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en hacer servicio comunitario en sus lugares de origen. Darian Smith fué la fuerza organizadora y la conducción del grupo. He aquí su informe de lo ocurrido y El anuncio de los planes del futuro:</w:t>
        <w:br/>
        <w:br/>
        <w:t>El "Servicio comunitario" es un término usado para describir una amplia gama de actividades realizadas por una persona o un grupo, a menudo llevado a cabo de forma voluntaria, para hacer frente a una deficiencia en una comunidad, y beneficiar a las personas que viven en esa comunidad. Por lo general, estos esfuerzos coordinados son asumidos por grupos de personas videntes. A los ciegos no se les suele pedir, o se espera que tomen parte en tales esfuerzos satisfactorios, educativos y gratificantes. El 3 de julio del 2011, treinta y cinco Federacionistas se reunieron para considerar la forma en que podrían difundir la información sobre la satisfacción que se encuentra en el servicio comunitario, y el valor que puede tener en el fortalecimiento de la Federación.</w:t>
        <w:br/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val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En esa reunión, los organizadores del grupo informaron sobre las medidas que habían ya sido adoptadas, y una declaración de misión propuesta se leyó y aprobó.</w:t>
        <w:br/>
        <w:t>El Primer Vicepresidente de la Federación, Fred Schroeder, se dirigió al grupo, y señaló que es importante que, si las personas ciegas merecen estado de primera clase, debe esperarse, y esperar de sí mismos, contribuir con su tiempo, talento y energía como voluntarios en sus comunidades.</w:t>
        <w:br/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val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El grupo decidió reunirse mensualmente por teléfono durante el próximo año. Se establecieron metas para el año, y se decidió trabajar hacia un proyecto en grupo, de servicio comunitario, alrededor del tiempo de la convención del 2012.</w:t>
        <w:br/>
        <w:t>Se hicieron planes para un seminario y una reunión de asuntos en la convención de Dallas. A los participantes se les instó a hacer presentaciones sobre el Servicio Comunitario en el Grupo de Interés en las convenciones estatales de este año, y organizar encuentros como el del nacional en esas convenciones. Informes de todos estos esfuerzos se darán en la reunión del grupo durante la convención del 2012.</w:t>
        <w:br/>
      </w:r>
    </w:p>
    <w:p>
      <w:pPr>
        <w:pStyle w:val="Normal"/>
        <w:shd w:fill="F5F5F5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 xml:space="preserve">El grupo se ha reunido por teléfono varias veces desde la convención. Su lista de distribución es, 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val="es-ES"/>
        </w:rPr>
      </w:pP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val="es-ES"/>
          </w:rPr>
          <w:t>community-service@nfbnet.org</w:t>
        </w:r>
      </w:hyperlink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val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y a aquellos interesados</w:t>
      </w:r>
      <w:r>
        <w:rPr>
          <w:rFonts w:eastAsia="Times New Roman" w:cs="Cambria Math" w:ascii="Cambria Math" w:hAnsi="Cambria Math"/>
          <w:color w:val="333333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 xml:space="preserve">se les exhortó a que se unan a la lista. Un número de iniciativas están en discusión incluyendo las siguientes: Proyectos unidos de servicios con los tres centros de entrenamiento para adultos de la Federación; una actividad retadora, como las que ocurren en el Mes de Conocer a los Ciegos, pero esta tendría una orientación de servicio definido; haciendo alcance </w:t>
      </w:r>
      <w:bookmarkStart w:id="2" w:name="OLE_LINK2"/>
      <w:bookmarkStart w:id="3" w:name="OLE_LINK1"/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 xml:space="preserve">dentro </w:t>
      </w:r>
      <w:bookmarkEnd w:id="2"/>
      <w:bookmarkEnd w:id="3"/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de la Federación, y dentro de organizaciones de servicio fuera de la Federación; y una recaudación de fondos en la convención nacional.</w:t>
        <w:br/>
      </w:r>
    </w:p>
    <w:p>
      <w:pPr>
        <w:pStyle w:val="Normal"/>
        <w:shd w:fill="F5F5F5" w:val="clear"/>
        <w:spacing w:lineRule="auto" w:line="240" w:before="0" w:after="0"/>
        <w:textAlignment w:val="top"/>
        <w:rPr/>
      </w:pPr>
      <w:bookmarkStart w:id="4" w:name="OLE_LINK4"/>
      <w:bookmarkStart w:id="5" w:name="OLE_LINK3"/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Aquellos de nosotros que nos hemos ofrecido en el liderazgo de este grupo de interés, creemos en el servicio comunitario y en la importancia de alentar a las personas ciegas a participar en estos esfuerzos. Pequeños grupos de voluntarios dedicados pueden cambiar el mundo. Instamos a todos los miembros de la Federación a participar en el servicio a la comunidad. Si lo hace, va a mejorar su comunidad y fortalecer su capítulo, su filial, y nuestra organización nacional.</w:t>
      </w:r>
      <w:bookmarkEnd w:id="4"/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b.org/images/nfb/Publications/bm/bm12/bm1201/bm120117.htm" TargetMode="External"/><Relationship Id="rId3" Type="http://schemas.openxmlformats.org/officeDocument/2006/relationships/hyperlink" Target="mailto:community-service@nfbnet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2:15:00Z</dcterms:created>
  <dc:creator>Preferred Customer</dc:creator>
  <dc:description/>
  <cp:keywords/>
  <dc:language>en-US</dc:language>
  <cp:lastModifiedBy>Preferred Customer</cp:lastModifiedBy>
  <dcterms:modified xsi:type="dcterms:W3CDTF">2012-01-01T03:22:00Z</dcterms:modified>
  <cp:revision>190</cp:revision>
  <dc:subject/>
  <dc:title/>
</cp:coreProperties>
</file>