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ero,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ducadora Dedica la Vida a Apoyar a los Estudiantes con Discapacidad Visual</w:t>
        <w:br/>
        <w:t>por Lucas Kavner</w:t>
        <w:br/>
        <w:br/>
        <w:t>Nota del redactor: Algunos de nosotros siempre veneramos a la profesión docente, y tenemos un lugar en nuestros corazones para la gente especial que nos impartió el regalo del conocimiento. Donna Karlson ha jugado un papél especial en la vida de sus estudiantes. Esto es lo que la edición de The Huffington Post del 31 de marzo del 2011, ha dicho de ella:</w:t>
        <w:br/>
        <w:br/>
        <w:br/>
        <w:t>Desde hace más de treinta y siete años, Donna Karlson ha estado asesorando y orientando a estudiantes con dificultades auditivas o visuales, ayudándoles a forjar un camino para su futuro. También se desempeña como activista por fomentar el empleo y el entrenamiento continuo de las personas con discapacidad en Los Estados Unid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Como mujer joven, creció en el Bronx. Donna estaba estrechamente vinculada a sus hermanos. Sus padres fallecieron a una edad temprana. Siempre supo que deseaba ser maestra, pero nunca imaginó que se encontraría a sí misma trabajando en la educación especializada. "Todo lo que sabía era que deseaba trabajar con niños. Cuando comencé, no sabía nada acerca de la educación especializada, No pensé que tenía la experiencia, pero mi supervisor me ayudó a sentirme apoyad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Una educadora humilde, mucho más ansiosa de celebrar los éxitos de sus compañeros de trabajo, y de sus ex alumnos, Donna ha pasado su carrera entera con el </w:t>
      </w:r>
      <w:bookmarkStart w:id="0" w:name="OLE_LINK5"/>
      <w:bookmarkStart w:id="1" w:name="OLE_LINK4"/>
      <w:bookmarkStart w:id="2" w:name="OLE_LINK3"/>
      <w:r>
        <w:rPr>
          <w:lang w:val="es-ES_tradnl"/>
        </w:rPr>
        <w:t xml:space="preserve">New York Institute for Special Education </w:t>
      </w:r>
      <w:bookmarkEnd w:id="0"/>
      <w:bookmarkEnd w:id="1"/>
      <w:bookmarkEnd w:id="2"/>
      <w:r>
        <w:rPr>
          <w:lang w:val="es-ES_tradnl"/>
        </w:rPr>
        <w:t xml:space="preserve">que </w:t>
      </w:r>
      <w:r>
        <w:rPr>
          <w:rFonts w:eastAsia="Times New Roman" w:cs="Arial" w:ascii="Arial" w:hAnsi="Arial"/>
          <w:color w:val="333333"/>
          <w:sz w:val="24"/>
          <w:szCs w:val="24"/>
          <w:lang w:val="es-ES"/>
        </w:rPr>
        <w:t>(en sí misma, es una escuela de 170 años), dejándola sólo brevemente para recibir su maestría en educación especializada, y obtener certificaciones de discapacidad visual y lenguaje de señale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Uno de sus mayores logros ha sido dirigir al consejo de estudiantes de </w:t>
      </w:r>
      <w:r>
        <w:rPr>
          <w:lang w:val="es-ES_tradnl"/>
        </w:rPr>
        <w:t xml:space="preserve">New York Institute for Special Education, </w:t>
      </w:r>
      <w:r>
        <w:rPr>
          <w:rFonts w:eastAsia="Times New Roman" w:cs="Arial" w:ascii="Arial" w:hAnsi="Arial"/>
          <w:color w:val="333333"/>
          <w:sz w:val="24"/>
          <w:szCs w:val="24"/>
          <w:lang w:val="es-ES"/>
        </w:rPr>
        <w:t>NYISE, y hacerlos activos en la comunidad de Pelham Bay. “Muchos de estos estudiantes estaban al borde ", dice Donna. "Así que, el verlos participar y votar, y tomar decisiones, verlos que hablaban muy bien en una reunión del Consejo acerca de su discapacidad , eso se trata de aquellos momentos en los que sólo se da un paso atrás y se siente muy bie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Un estudiante con discapacidad visual ex alumno de Donna, José de la Cruz, dice que,</w:t>
        <w:br/>
        <w:t>"Su pasión es contagiosa, y su espíritu es la presencia más elevada, que alguna vez, haya encontrado. Ella es un alma increíble y útil." Donna le enseñó a José, y a sus otros alumnos a moverse más allá de sus deficiencias.</w:t>
        <w:br/>
        <w:t>"Es en gran parte debido a su apoyo y su confianza en mí, que he sido capaz de hacer cosas increíbles con mi vida", dice José.</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Un sinnúmero de ex alumnos de Donna, han pasado a ilustres carreras. Algunos están en la facultad de derecho, otros están en puestos de dirección, y el mismo José se graduó de Georgetown, y obtuvo una maestría de la Universidad de </w:t>
      </w:r>
      <w:r>
        <w:rPr>
          <w:lang w:val="es-ES_tradnl"/>
        </w:rPr>
        <w:t>Edinburgh</w:t>
      </w:r>
      <w:r>
        <w:rPr>
          <w:rFonts w:eastAsia="Times New Roman" w:cs="Arial" w:ascii="Arial" w:hAnsi="Arial"/>
          <w:color w:val="333333"/>
          <w:sz w:val="24"/>
          <w:szCs w:val="24"/>
          <w:lang w:val="es-ES"/>
        </w:rPr>
        <w:t>. "Donna me llevó dieciséis horas de ida y vuelta desde Nueva York hasta Washington, D.C., todo en su propio tiempo, para las entrevistas de la universidad", dice José. "Hemos reflexionado juntos, a través de solicitudes de la universidad, en las finanzas y estrategias ". En la actualidad, José habla cuatro idiomas, y ha viajado por todo el mundo trabajando para el banco, Deutsche Bank, Ernst and Young, y IM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Sorprendentemente, dice Donna, la tarea más difícil puede ser el hacer comprender a los padres de los alumnos el potencial de sus hijos. "Muchos padres con los que Me he encontrado no hacen el trabajo para ayudar a sus hijos. La madre de un estudiante ni siquiera le ayudaba a llenar el papeleo para la universidad; tuve que llevar a un notario público a su casa, personalmente, para que firmara los papeles." Pero gracias al trabajo de Donna, el estudiante asiste ahora a </w:t>
      </w:r>
      <w:r>
        <w:rPr>
          <w:lang w:val="es-ES_tradnl"/>
        </w:rPr>
        <w:t>St. Thomas Aquinas</w:t>
      </w:r>
      <w:r>
        <w:rPr>
          <w:rFonts w:eastAsia="Times New Roman" w:cs="Arial" w:ascii="Arial" w:hAnsi="Arial"/>
          <w:color w:val="333333"/>
          <w:sz w:val="24"/>
          <w:szCs w:val="24"/>
          <w:lang w:val="es-ES"/>
        </w:rPr>
        <w:t xml:space="preserve">, trabajando hacia un título en psicología. Como testimonio de apoyo de Donna en los últimos años, el estudiante es voluntario en el </w:t>
      </w:r>
      <w:r>
        <w:rPr>
          <w:lang w:val="es-ES_tradnl"/>
        </w:rPr>
        <w:t xml:space="preserve">New York Institute for Special Education, </w:t>
      </w:r>
      <w:r>
        <w:rPr>
          <w:rFonts w:eastAsia="Times New Roman" w:cs="Arial" w:ascii="Arial" w:hAnsi="Arial"/>
          <w:color w:val="333333"/>
          <w:sz w:val="24"/>
          <w:szCs w:val="24"/>
          <w:lang w:val="es-ES"/>
        </w:rPr>
        <w:t>NYISE, los fines de seman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Además de su trabajo como consejera, Donna también ha trabajado por años para aumentar el empleo de post-grado para aquellos con discapacidad visual y auditiva. "Los empleadores me han dicho que están dispuestos a dar a muchos de estos estudiantes prácticas, y empleo," dice Donna. "Pero, aquellas personas con discapacidad visual siguen siendo algunos de los menos empleados en los Estados Unidos". Ella Ha coordinado numerosos eventos para crear conciencia sobre esta discrepancia, incluyendo un próximo evento de un día a bordo del Intrepid, que contará con una gran cantidad de actividades, eventos, y vendedores que discutirán las nuevas tecnologías para la discapacidad </w:t>
      </w:r>
      <w:bookmarkStart w:id="3" w:name="OLE_LINK2"/>
      <w:bookmarkStart w:id="4" w:name="OLE_LINK1"/>
      <w:r>
        <w:rPr>
          <w:rFonts w:eastAsia="Times New Roman" w:cs="Arial" w:ascii="Arial" w:hAnsi="Arial"/>
          <w:color w:val="333333"/>
          <w:sz w:val="24"/>
          <w:szCs w:val="24"/>
          <w:lang w:val="es-ES"/>
        </w:rPr>
        <w:t>visual y auditiva</w:t>
      </w:r>
      <w:bookmarkEnd w:id="3"/>
      <w:bookmarkEnd w:id="4"/>
      <w:r>
        <w:rPr>
          <w:rFonts w:eastAsia="Times New Roman" w:cs="Arial" w:ascii="Arial" w:hAnsi="Arial"/>
          <w:color w:val="333333"/>
          <w:sz w:val="24"/>
          <w:szCs w:val="24"/>
          <w:lang w:val="es-ES"/>
        </w:rPr>
        <w:t xml:space="preserve">. El orador principal es Matthew P. Sapolin, el comisionado de la Oficina del Alcalde para Personas con Discapacidad de </w:t>
      </w:r>
      <w:r>
        <w:rPr>
          <w:lang w:val="es-ES_tradnl"/>
        </w:rPr>
        <w:t>New York City</w:t>
      </w:r>
      <w:r>
        <w:rPr>
          <w:rFonts w:eastAsia="Times New Roman" w:cs="Arial" w:ascii="Arial" w:hAnsi="Arial"/>
          <w:color w:val="333333"/>
          <w:sz w:val="24"/>
          <w:szCs w:val="24"/>
          <w:lang w:val="es-ES"/>
        </w:rPr>
        <w:t>.</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Algunos de los momentos de mayor orgullo de Donna han sido cuando sus ex alumnos vuelven a visitar. Un ex alumno, ahora tiene cuarenta y tres años de edad, y cuenta con una familia, y apenas sorprendió a Donna el año pasado. "Donna ha sido la chispa para muchos de nosotros", dice José. "Y ella sigue impactando a la siguiente generación de manera positi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9:09:00Z</dcterms:created>
  <dc:creator>Preferred Customer</dc:creator>
  <dc:description/>
  <cp:keywords/>
  <dc:language>en-US</dc:language>
  <cp:lastModifiedBy>Preferred Customer</cp:lastModifiedBy>
  <dcterms:modified xsi:type="dcterms:W3CDTF">2011-12-31T22:17:00Z</dcterms:modified>
  <cp:revision>276</cp:revision>
  <dc:subject/>
  <dc:title/>
</cp:coreProperties>
</file>