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1</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nero,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Fotos Encabezadas: Diciembre 2011, la Academia de Liderazgo Juvenil de la Federación</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br/>
        <w:t>Del 2 al cuatro de diciembre del 2011, veinticuatro estudiantes ciegos de la escuela secundaria de todo el país asistieron a una Academia de Liderazgo Juvenil de la Federación en Baltimore. Estos programas de fín de semana, otro de los cuales, está previsto para marzo del 2012, son organizados y acogidos por nuestro</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Departamento de Acción de las Filia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lang w:val="es-ES_tradnl"/>
        </w:rPr>
        <w:t>Affiliate Action Department</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stos están dise</w:t>
      </w:r>
      <w:bookmarkStart w:id="0" w:name="OLE_LINK4"/>
      <w:bookmarkStart w:id="1" w:name="OLE_LINK3"/>
      <w:r>
        <w:rPr>
          <w:rFonts w:eastAsia="Times New Roman" w:cs="Arial" w:ascii="Arial" w:hAnsi="Arial"/>
          <w:color w:val="333333"/>
          <w:sz w:val="24"/>
          <w:szCs w:val="24"/>
          <w:lang w:val="es-ES"/>
        </w:rPr>
        <w:t>ñ</w:t>
      </w:r>
      <w:bookmarkEnd w:id="0"/>
      <w:bookmarkEnd w:id="1"/>
      <w:r>
        <w:rPr>
          <w:rFonts w:eastAsia="Times New Roman" w:cs="Arial" w:ascii="Arial" w:hAnsi="Arial"/>
          <w:color w:val="333333"/>
          <w:sz w:val="24"/>
          <w:szCs w:val="24"/>
          <w:lang w:val="es-ES"/>
        </w:rPr>
        <w:t>ados para brindar a los participantes la exposición en profundidad, a la filosofía de la Federación, y a los programas actuales, a fín de introducirlos a una red de modelos adultos ciegos a seguir, y para que puedan pasar algún tiempo con otros adolescentes ciegos. Diez miembros de la Cohorte de nuestro programa del Maestro del Mañana del 2011, también asistieron como observadores para poder aprender acerca de las experiencias de los estudiantes ciegos, y aprender las formas en que la filosofía de la Federación puede ayudarles a una edad temprana.</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uede ver las fotos en HTML en su navegador.</w:t>
        <w:br/>
        <w:t>[LEYENDA DE  LA FOTO: En la foto está el equipo que logró la construcción de la torre más alta de globos. A los grupos se les asignó la tarea de construir la estructura más alta que pudieran, con globos y una cantidad fija de cinta pegante.</w:t>
        <w:br/>
        <w:t xml:space="preserve">De izquierda a derecha están, Karlestrina Pettigrew (Georgia) Miembra del Programa del Maestro del Mañana, Sarah Patnaude (Virginia), Alex Castillo (Nueva York), mentor, Katherine Leinum (Illinois), y </w:t>
      </w:r>
      <w:bookmarkStart w:id="2" w:name="OLE_LINK2"/>
      <w:bookmarkStart w:id="3" w:name="OLE_LINK1"/>
      <w:r>
        <w:rPr>
          <w:rFonts w:eastAsia="Times New Roman" w:cs="Arial" w:ascii="Arial" w:hAnsi="Arial"/>
          <w:color w:val="333333"/>
          <w:sz w:val="24"/>
          <w:szCs w:val="24"/>
          <w:lang w:val="es-ES"/>
        </w:rPr>
        <w:t xml:space="preserve">Kaitlin Walford </w:t>
      </w:r>
      <w:bookmarkEnd w:id="2"/>
      <w:bookmarkEnd w:id="3"/>
      <w:r>
        <w:rPr>
          <w:rFonts w:eastAsia="Times New Roman" w:cs="Arial" w:ascii="Arial" w:hAnsi="Arial"/>
          <w:color w:val="333333"/>
          <w:sz w:val="24"/>
          <w:szCs w:val="24"/>
          <w:lang w:val="es-ES"/>
        </w:rPr>
        <w:t>(Nevada).]</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www.nfb.org/images/nfb/Publications/bm/bm12/bm1201/bm120101.htm</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viernes por la noche, el Presidente Maurer dio la bienvenida a los estudiantes con algunas palabras inspiradoras sobre su lugar en el futuro de nuestro movimiento. Jim Gashel, entonces proporcionó el contexto histórico, describiendo hasta qué punto la organización ha crecido, y lo que hemos logrado desde que él se unió más de cuarenta años atrás, y John Paré habló sobre algunas de las actividades de abogacía, y los éxitos de la educación pública de los últimos cinco años. El Equipo Educativo del Instituto Jernigan , entonces dividió a los estudiantes en cinco grupos pequeños, y los dirigió en una actividad de equipo de construcción. La velada concluyó con la elección de un nombre de cada grupo, y la elección de los funcionarios de las filia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El sábado por la mañana, los cinco mentores adultos contaron sus propios relatos al describir la forma en que trataron con su propia ceguera como niños, o cuando tuvieron la pérdida de la vista tarde en la vida, y brindándo consejos a los estudiantes sobre cómo convertirse en adultos ciegos independientes. Luego, los estudiantes escucharon una breve cronología de la historia de la Federación y de la ceguera en los Estados Unidos. Después, cada filial eligió uno de los acontecimientos históricos para actuar como una obra teatral. La mañana concluyó con una discusión de las </w:t>
      </w:r>
      <w:r>
        <w:rPr>
          <w:rFonts w:cs="Arial" w:ascii="Verdana" w:hAnsi="Verdana"/>
          <w:color w:val="3E3E3E"/>
          <w:sz w:val="20"/>
          <w:szCs w:val="20"/>
          <w:lang w:val="es-ES_tradnl"/>
        </w:rPr>
        <w:t>distinciones más sutiles</w:t>
      </w:r>
      <w:r>
        <w:rPr>
          <w:rFonts w:eastAsia="Times New Roman" w:cs="Arial" w:ascii="Arial" w:hAnsi="Arial"/>
          <w:color w:val="333333"/>
          <w:sz w:val="24"/>
          <w:szCs w:val="24"/>
          <w:lang w:val="es-ES"/>
        </w:rPr>
        <w:t xml:space="preserve"> de la filosofía de la Federación, dirigida por la Directora Ejecutiva de</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Acción de las Filiales,</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lang w:val="es-ES_tradnl"/>
        </w:rPr>
        <w:t>Affiliate Action</w:t>
      </w:r>
      <w:r>
        <w:rPr>
          <w:rFonts w:eastAsia="Times New Roman" w:cs="Arial" w:ascii="Arial" w:hAnsi="Arial"/>
          <w:color w:val="333333"/>
          <w:sz w:val="24"/>
          <w:szCs w:val="24"/>
          <w:lang w:val="es-ES"/>
        </w:rPr>
        <w:t>,</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Joanne Wilson, durante la cual, los estudiantes tuvieron que elegir lo que harían si estuvieran en una determinada situación como en la que se ofrece admisión gratuita al cine, o tiempo extra en una asignación de la escuela.</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sábado por la tarde se inició con "Pregúntele a la Señorita Whozit". El adulto mentor, Richie Flores, ganador de la beca 2004, y actual presidente del capítulo de Austin Texas, de la Federación, leyó cartas a la Señorita Whozit, escritas por estudiantes de la escuela secundaria en busca de consejos sobre cómo lidiar con sus luchas en la escuela secundaria, en casa, y en las citas. Richie preguntó a los participantes si Alguna vez han experimentado las mismas dificultades, y cómo responderían si fueran La Señorita Whozit. Esta actividad demostró a los estudiantes y a los participantes del Maestro del Mañana, que los adolescentes ciegos y videntes tienen muchas experiencias en común, y los estudiantes discutieron soluciones efectivas para la superación de ellas.</w:t>
        <w:br/>
        <w:t xml:space="preserve">[LEYENDA DE LA FOTO: Jasmine Miller (Washington State) envuelve regalos mientras usa vendas en los ojos. </w:t>
        <w:br/>
        <w:t>En el fondo, la mentor Jessica Ewell ayuda a otro estudiante.]</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Por la tarde, cada estudiante había seleccionado dos actividades de reto en las cuales participar. Los mentores adultos y otros líderes de la Federación se desempeñaron como maestros, y el uso de vendas en los ojos era requerido. La lista incluía aprender a utilizar una motosierra, reparaciones del hogar, preparar y cocinar en una parrilla de carbón, envoltura de regalos, aplicación de maquillaje, jugar goalball, y hacer yoga.</w:t>
        <w:br/>
        <w:t xml:space="preserve">[LEYENDA DE LA FOTO: Eric Guillory (Louisiana) instruye a Saylor Cooper (Texas) en la recuperación de un anillo que se ha ido por el </w:t>
      </w:r>
      <w:bookmarkStart w:id="4" w:name="OLE_LINK6"/>
      <w:bookmarkStart w:id="5" w:name="OLE_LINK5"/>
      <w:r>
        <w:rPr>
          <w:rFonts w:eastAsia="Times New Roman" w:cs="Arial" w:ascii="Arial" w:hAnsi="Arial"/>
          <w:color w:val="333333"/>
          <w:sz w:val="24"/>
          <w:szCs w:val="24"/>
          <w:lang w:val="es-ES"/>
        </w:rPr>
        <w:t>desagüe</w:t>
      </w:r>
      <w:bookmarkEnd w:id="4"/>
      <w:bookmarkEnd w:id="5"/>
      <w:r>
        <w:rPr>
          <w:rFonts w:eastAsia="Times New Roman" w:cs="Arial" w:ascii="Arial" w:hAnsi="Arial"/>
          <w:color w:val="333333"/>
          <w:sz w:val="24"/>
          <w:szCs w:val="24"/>
          <w:lang w:val="es-ES"/>
        </w:rPr>
        <w:t>. Saylor está removiendo el sifón del  desagüe debajo del fregadero.]</w:t>
        <w:b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a noche del sábado concluyó con clases de baile de salsa, dada por los mentores adultos, Conchita Hernández, ganadora de la beca del 2010, que recientemente se graduó con una maestría en la enseñanza de los estudiantes ciegos en la Universidad de Louisiana Tech, y Alex Castillo de Nueva York, un recién graduado del centro para ciegos, Louisiana Center for the Blind, que pronto entrará en el colegio de posgrado. El domingo por la mañana ofreció una excursión al Instituto Jernigan, y una actividad de fomento de la confianza, en la que los estudiantes quebraron tablas con sus manos.</w:t>
        <w:br/>
        <w:t>[LEYENDA DE LA FOTO: Alex Castillo (Nueva York) le enseña a Victoria Trussell (Georgia) a bailar salsa. Alex identifica posiciones de los pies, en los pasos, con posiciones en los puntos de la celda de Braille.]</w:t>
        <w:br/>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Los otros Federacionistas que se desempeñaban como mentores adultos fueron Eric Guillory, director de servicios a la juventud en el centro para ciegos, Louisiana Center for the Blind, y Jeannie Massay, una ganadora de la beca del 2009, y presidente de la Federación de Oklaho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1/bm1201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09:00Z</dcterms:created>
  <dc:creator>Preferred Customer</dc:creator>
  <dc:description/>
  <cp:keywords/>
  <dc:language>en-US</dc:language>
  <cp:lastModifiedBy>Preferred Customer</cp:lastModifiedBy>
  <dcterms:modified xsi:type="dcterms:W3CDTF">2011-12-31T17:32:00Z</dcterms:modified>
  <cp:revision>374</cp:revision>
  <dc:subject/>
  <dc:title/>
</cp:coreProperties>
</file>