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ero,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rácticas Disponibles en NASA:</w:t>
        <w:br/>
        <w:t>La NASA desea aumentar el número de estudiantes con discapacidad que deseen ejercer las carreras de ciencia, tecnología, ingeniería, y matemáticas (STEM) a través de nuestros programas de prácticas. Tenemos una meta de contratación del dos por ciento. Los estudiantes pueden solicitar prácticas de verano ahora. El plazo de presentación de solicitudes es el 1 de febrero del 2012. Se pueden inscribir en una cuenta, y buscar prácticas a cualquier hora en la Iniciativa de Hacerlo Todo en un Solo lugar, One Stop Shopping Initiative (OSSI): Las solicitudes de los estudiantes en línea para prácticas de reclutamiento, los becarios, y eruditos (SOLAR) pueden ir a</w:t>
        <w:br/>
      </w:r>
      <w:hyperlink r:id="rId2">
        <w:r>
          <w:rPr>
            <w:rStyle w:val="InternetLink"/>
            <w:rFonts w:eastAsia="Times New Roman" w:cs="Arial" w:ascii="Arial" w:hAnsi="Arial"/>
            <w:sz w:val="24"/>
            <w:szCs w:val="24"/>
            <w:lang w:val="es-ES"/>
          </w:rPr>
          <w:t>http://intern.nasa.gov/</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s prácticas del verano del 2012 tienen una duración de diez semanas, desde A principios de junio hasta principios / mediados de agosto. Prácticas de la NASA también se ofrecen durante la primavera y el otoño, y en sesiones todo el año.</w:t>
        <w:br/>
        <w:t xml:space="preserve">Póngase en contacto con Kenneth A. Silberman si desea una copia de la carta de </w:t>
      </w:r>
      <w:bookmarkStart w:id="0" w:name="OLE_LINK2"/>
      <w:bookmarkStart w:id="1" w:name="OLE_LINK1"/>
      <w:r>
        <w:rPr>
          <w:rFonts w:eastAsia="Times New Roman" w:cs="Arial" w:ascii="Arial" w:hAnsi="Arial"/>
          <w:color w:val="333333"/>
          <w:sz w:val="24"/>
          <w:szCs w:val="24"/>
          <w:lang w:val="es-ES"/>
        </w:rPr>
        <w:t>reclutamiento</w:t>
      </w:r>
      <w:bookmarkEnd w:id="0"/>
      <w:bookmarkEnd w:id="1"/>
      <w:r>
        <w:rPr>
          <w:rFonts w:eastAsia="Times New Roman" w:cs="Arial" w:ascii="Arial" w:hAnsi="Arial"/>
          <w:color w:val="333333"/>
          <w:sz w:val="24"/>
          <w:szCs w:val="24"/>
          <w:lang w:val="es-ES"/>
        </w:rPr>
        <w:t xml:space="preserve">, el volante de reclutamiento, y las instrucciones para saber cómo utilizar el sistema de solicitud en línea. También está disponible para proporcionar más información o ayuda con la solicitud. Llamada de voz (301) 286-9281, fax (301) 286 -1655, o </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kenneth.a.silberman@nasa.gov</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rreo electrón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nasa.gov/" TargetMode="External"/><Relationship Id="rId3" Type="http://schemas.openxmlformats.org/officeDocument/2006/relationships/hyperlink" Target="mailto:kenneth.a.silberman@na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44:00Z</dcterms:created>
  <dc:creator>Preferred Customer</dc:creator>
  <dc:description/>
  <cp:keywords/>
  <dc:language>en-US</dc:language>
  <cp:lastModifiedBy>Preferred Customer</cp:lastModifiedBy>
  <dcterms:modified xsi:type="dcterms:W3CDTF">2012-01-02T01:15:00Z</dcterms:modified>
  <cp:revision>82</cp:revision>
  <dc:subject/>
  <dc:title/>
</cp:coreProperties>
</file>