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Future Reflections</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Volumen 30, Número 3</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Verano del 2011</w:t>
      </w:r>
    </w:p>
    <w:p>
      <w:pPr>
        <w:pStyle w:val="Normal"/>
        <w:shd w:fill="F5F5F5" w:val="clear"/>
        <w:spacing w:lineRule="auto" w:line="240" w:before="0" w:after="0"/>
        <w:textAlignment w:val="top"/>
        <w:rPr>
          <w:rFonts w:ascii="Arial" w:hAnsi="Arial" w:eastAsia="Times New Roman" w:cs="Arial"/>
          <w:color w:val="888888"/>
          <w:sz w:val="20"/>
          <w:szCs w:val="20"/>
          <w:lang w:val="es-ES_tradnl"/>
        </w:rPr>
      </w:pPr>
      <w:r>
        <w:rPr>
          <w:rFonts w:eastAsia="Times New Roman" w:cs="Arial" w:ascii="Arial" w:hAnsi="Arial"/>
          <w:color w:val="333333"/>
          <w:sz w:val="24"/>
          <w:szCs w:val="24"/>
          <w:lang w:val="es-ES"/>
        </w:rPr>
        <w:t xml:space="preserve">La Revista de la Federación Nacional de Ciegos para Padres de Familia y Maestros de </w:t>
      </w:r>
      <w:bookmarkStart w:id="0" w:name="OLE_LINK2"/>
      <w:bookmarkStart w:id="1" w:name="OLE_LINK1"/>
      <w:r>
        <w:rPr>
          <w:rFonts w:eastAsia="Times New Roman" w:cs="Arial" w:ascii="Arial" w:hAnsi="Arial"/>
          <w:color w:val="333333"/>
          <w:sz w:val="24"/>
          <w:szCs w:val="24"/>
          <w:lang w:val="es-ES"/>
        </w:rPr>
        <w:t>Ni</w:t>
      </w:r>
      <w:bookmarkStart w:id="2" w:name="OLE_LINK7"/>
      <w:bookmarkStart w:id="3" w:name="OLE_LINK6"/>
      <w:r>
        <w:rPr>
          <w:rFonts w:eastAsia="Times New Roman" w:cs="Arial" w:ascii="Arial" w:hAnsi="Arial"/>
          <w:color w:val="333333"/>
          <w:sz w:val="24"/>
          <w:szCs w:val="24"/>
          <w:lang w:val="es-ES"/>
        </w:rPr>
        <w:t>ñ</w:t>
      </w:r>
      <w:bookmarkEnd w:id="2"/>
      <w:bookmarkEnd w:id="3"/>
      <w:r>
        <w:rPr>
          <w:rFonts w:eastAsia="Times New Roman" w:cs="Arial" w:ascii="Arial" w:hAnsi="Arial"/>
          <w:color w:val="333333"/>
          <w:sz w:val="24"/>
          <w:szCs w:val="24"/>
          <w:lang w:val="es-ES"/>
        </w:rPr>
        <w:t xml:space="preserve">os </w:t>
      </w:r>
      <w:bookmarkEnd w:id="0"/>
      <w:bookmarkEnd w:id="1"/>
      <w:r>
        <w:rPr>
          <w:rFonts w:eastAsia="Times New Roman" w:cs="Arial" w:ascii="Arial" w:hAnsi="Arial"/>
          <w:color w:val="333333"/>
          <w:sz w:val="24"/>
          <w:szCs w:val="24"/>
          <w:lang w:val="es-ES"/>
        </w:rPr>
        <w:t xml:space="preserve">Ciegos. </w:t>
      </w:r>
      <w:r>
        <w:rPr>
          <w:rFonts w:eastAsia="Times New Roman" w:cs="Arial" w:ascii="Arial" w:hAnsi="Arial"/>
          <w:color w:val="333333"/>
          <w:sz w:val="24"/>
          <w:szCs w:val="24"/>
          <w:lang w:val="es-ES_tradnl"/>
        </w:rPr>
        <w:t xml:space="preserve">Publicada por el </w:t>
      </w:r>
      <w:r>
        <w:rPr>
          <w:rStyle w:val="Emphasis"/>
          <w:lang w:val="es-ES_tradnl"/>
        </w:rPr>
        <w:t xml:space="preserve">American Action Fund for Blind Children and Adults en colaboración con la Organización Nacional de Padres de </w:t>
      </w:r>
      <w:r>
        <w:rPr>
          <w:rFonts w:eastAsia="Times New Roman" w:cs="Arial" w:ascii="Arial" w:hAnsi="Arial"/>
          <w:color w:val="333333"/>
          <w:sz w:val="24"/>
          <w:szCs w:val="24"/>
          <w:lang w:val="es-ES"/>
        </w:rPr>
        <w:t>Niños Ciegos.</w:t>
      </w:r>
    </w:p>
    <w:p>
      <w:pPr>
        <w:pStyle w:val="Normal"/>
        <w:shd w:fill="F5F5F5" w:val="clear"/>
        <w:spacing w:lineRule="auto" w:line="240" w:before="0" w:after="0"/>
        <w:textAlignment w:val="top"/>
        <w:rPr>
          <w:rFonts w:ascii="Arial" w:hAnsi="Arial" w:eastAsia="Times New Roman" w:cs="Arial"/>
          <w:color w:val="333333"/>
          <w:sz w:val="24"/>
          <w:szCs w:val="24"/>
          <w:lang w:val="es-ES_tradnl"/>
        </w:rPr>
      </w:pPr>
      <w:r>
        <w:rPr>
          <w:lang w:val="es-ES_tradnl"/>
        </w:rPr>
        <w:t>Deborah Kent Stein, Redactora</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La oportunidad de su vida: Liderazgo y Abogacía en Washington</w:t>
        <w:br/>
        <w:t>por Jim Beyer</w:t>
        <w:br/>
        <w:t>Puede ver las fotos en HTML en su navegad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EYENDA DE LA FOTO:  Estudiantes de derecho y mentores en Washington D.C.]</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fr/fr30/3/fr300312.htm</w:t>
        </w:r>
      </w:hyperlink>
    </w:p>
    <w:p>
      <w:pPr>
        <w:pStyle w:val="Normal"/>
        <w:shd w:fill="F5F5F5" w:val="clear"/>
        <w:spacing w:lineRule="auto" w:line="240" w:before="0" w:after="0"/>
        <w:textAlignment w:val="top"/>
        <w:rPr/>
      </w:pPr>
      <w:r>
        <w:rPr>
          <w:rFonts w:eastAsia="Times New Roman" w:cs="Arial" w:ascii="Arial" w:hAnsi="Arial"/>
          <w:color w:val="333333"/>
          <w:sz w:val="24"/>
          <w:szCs w:val="24"/>
          <w:lang w:val="es-ES"/>
        </w:rPr>
        <w:br/>
        <w:t xml:space="preserve">Nota del redactor: Jim Beyer y su esposa Gwen, viven en Missoula, Montana. El más joven de sus tres hijos, Lauren, tiene ceguera congénita debido a una condición genética llamada LCA. Jim fundó el capítulo de padres de familia de la Federación en Montana, y es de ayuda a otros padres de familia en </w:t>
      </w:r>
      <w:bookmarkStart w:id="4" w:name="OLE_LINK5"/>
      <w:bookmarkStart w:id="5" w:name="OLE_LINK4"/>
      <w:bookmarkStart w:id="6" w:name="OLE_LINK3"/>
      <w:r>
        <w:rPr>
          <w:rFonts w:eastAsia="Times New Roman" w:cs="Arial" w:ascii="Arial" w:hAnsi="Arial"/>
          <w:color w:val="333333"/>
          <w:sz w:val="24"/>
          <w:szCs w:val="24"/>
          <w:lang w:val="es-ES"/>
        </w:rPr>
        <w:t xml:space="preserve">sobresalir </w:t>
      </w:r>
      <w:bookmarkEnd w:id="4"/>
      <w:bookmarkEnd w:id="5"/>
      <w:bookmarkEnd w:id="6"/>
      <w:r>
        <w:rPr>
          <w:rFonts w:eastAsia="Times New Roman" w:cs="Arial" w:ascii="Arial" w:hAnsi="Arial"/>
          <w:color w:val="333333"/>
          <w:sz w:val="24"/>
          <w:szCs w:val="24"/>
          <w:lang w:val="es-ES"/>
        </w:rPr>
        <w:t>(HOPE), y se ha desempeñado en la junta directiva nacional de la Organización Nacional de Padres de Niños Ciegos, NOPBC desde el 2007. En el 2010 y en el 2011 asistió a la Facultad de Derecho como mentor principal.</w:t>
        <w:br/>
        <w:br/>
        <w:t>La noticia corrió como un incendio de césped en la página del grupo de Facebook. La resolución por la que los veinticinco estudiantes del Programa de Derecho, (LAW) de Liderazgo y Abogacía en Washington, en el que habían abogado durante su estancia de cuatro días en el National Center de Baltimore, apenas había sido aprobado como ley.</w:t>
        <w:br/>
        <w:br/>
        <w:t>"</w:t>
      </w:r>
      <w:bookmarkStart w:id="7" w:name="OLE_LINK28"/>
      <w:bookmarkStart w:id="8" w:name="OLE_LINK23"/>
      <w:bookmarkStart w:id="9" w:name="OLE_LINK14"/>
      <w:bookmarkStart w:id="10" w:name="OLE_LINK11"/>
      <w:bookmarkStart w:id="11" w:name="OLE_LINK10"/>
      <w:r>
        <w:rPr>
          <w:rFonts w:eastAsia="Times New Roman" w:cs="Arial" w:ascii="Arial" w:hAnsi="Arial"/>
          <w:color w:val="333333"/>
          <w:sz w:val="24"/>
          <w:szCs w:val="24"/>
          <w:lang w:val="es-ES"/>
        </w:rPr>
        <w:t>¡</w:t>
      </w:r>
      <w:bookmarkEnd w:id="7"/>
      <w:bookmarkEnd w:id="8"/>
      <w:bookmarkEnd w:id="9"/>
      <w:bookmarkEnd w:id="10"/>
      <w:bookmarkEnd w:id="11"/>
      <w:r>
        <w:rPr>
          <w:rFonts w:eastAsia="Times New Roman" w:cs="Arial" w:ascii="Arial" w:hAnsi="Arial"/>
          <w:color w:val="333333"/>
          <w:sz w:val="24"/>
          <w:szCs w:val="24"/>
          <w:lang w:val="es-ES"/>
        </w:rPr>
        <w:t xml:space="preserve">Y pensar que cabildeamos para eso!" Hannah comentó. "Hemos aportado algo, por lo que, </w:t>
      </w:r>
      <w:bookmarkStart w:id="12" w:name="OLE_LINK13"/>
      <w:bookmarkStart w:id="13" w:name="OLE_LINK12"/>
      <w:r>
        <w:rPr>
          <w:rFonts w:eastAsia="Times New Roman" w:cs="Arial" w:ascii="Arial" w:hAnsi="Arial"/>
          <w:color w:val="333333"/>
          <w:sz w:val="24"/>
          <w:szCs w:val="24"/>
          <w:lang w:val="es-ES"/>
        </w:rPr>
        <w:t>¡</w:t>
      </w:r>
      <w:bookmarkEnd w:id="12"/>
      <w:bookmarkEnd w:id="13"/>
      <w:r>
        <w:rPr>
          <w:rFonts w:eastAsia="Times New Roman" w:cs="Arial" w:ascii="Arial" w:hAnsi="Arial"/>
          <w:color w:val="333333"/>
          <w:sz w:val="24"/>
          <w:szCs w:val="24"/>
          <w:lang w:val="es-ES"/>
        </w:rPr>
        <w:t>debemos sentirnos orgullosos de nosotros mismos!" Uno de los padres de familia escribió, "Ross y yo lo escuchamos en las noticias esta mañana antes de clases. ¡Es fabuloso que nuestros hijos hayan jugado un papél en esto! ¡Sí, Federación!"</w:t>
        <w:br/>
        <w:br/>
        <w:t xml:space="preserve">Sí, Federación, </w:t>
      </w:r>
      <w:bookmarkStart w:id="14" w:name="OLE_LINK20"/>
      <w:bookmarkStart w:id="15" w:name="OLE_LINK19"/>
      <w:r>
        <w:rPr>
          <w:rFonts w:eastAsia="Times New Roman" w:cs="Arial" w:ascii="Arial" w:hAnsi="Arial"/>
          <w:color w:val="333333"/>
          <w:sz w:val="24"/>
          <w:szCs w:val="24"/>
          <w:lang w:val="es-ES"/>
        </w:rPr>
        <w:t>¡</w:t>
      </w:r>
      <w:bookmarkEnd w:id="14"/>
      <w:bookmarkEnd w:id="15"/>
      <w:r>
        <w:rPr>
          <w:rFonts w:eastAsia="Times New Roman" w:cs="Arial" w:ascii="Arial" w:hAnsi="Arial"/>
          <w:color w:val="333333"/>
          <w:sz w:val="24"/>
          <w:szCs w:val="24"/>
          <w:lang w:val="es-ES"/>
        </w:rPr>
        <w:t>en verdad!</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a Ley de Mejora de la Seguridad Peatona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lang w:val="es-ES_tradnl"/>
        </w:rPr>
        <w:t>Pedestrian Safety Enhancement Act,</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 xml:space="preserve">del 2010, fué concebida y ejecutada a través del trabajo de muchos miembros y del personal de la Federación. Fué un esfuerzo de la comunidad. Los estudiantes del Programa de Derecho tuvieron el privilegio de ser parte de la comunidad que ha repercutido positivamente en las vidas de sus conciudadanos estadounidenses. ¿Cuántos de sus compañeros videntes pueden pararse en la clase y decir que una resolución por la que han abogado, se ha convertido en la ley del país? ¿Cuántos de sus compañeros, de vuelta a casa, pueden contar acerca de su conversación en el Viejo Edificio de Oficinas Ejecutivas, Old Executive Office Building, con el asesor especial del presidente en materia de discapacidad, o de su reunión con el fiscal general adjunto de los Estados Unidos en el Gran Palacio de Justicia, </w:t>
      </w:r>
      <w:r>
        <w:rPr>
          <w:lang w:val="es-ES_tradnl"/>
        </w:rPr>
        <w:t>Great Hall of Justice</w:t>
      </w:r>
      <w:r>
        <w:rPr>
          <w:rFonts w:eastAsia="Times New Roman" w:cs="Arial" w:ascii="Arial" w:hAnsi="Arial"/>
          <w:color w:val="333333"/>
          <w:sz w:val="24"/>
          <w:szCs w:val="24"/>
          <w:lang w:val="es-ES"/>
        </w:rPr>
        <w:t xml:space="preserve">? ¿Cuántos han caminado por los pasillos del poder en el Capitolio, o han escuchado el discurso de </w:t>
      </w:r>
      <w:r>
        <w:rPr>
          <w:rFonts w:cs="Arial" w:ascii="Verdana" w:hAnsi="Verdana"/>
          <w:color w:val="3E3E3E"/>
          <w:sz w:val="20"/>
          <w:szCs w:val="20"/>
          <w:lang w:val="es-ES_tradnl"/>
        </w:rPr>
        <w:t xml:space="preserve">Gettysburgo </w:t>
      </w:r>
      <w:r>
        <w:rPr>
          <w:rFonts w:eastAsia="Times New Roman" w:cs="Arial" w:ascii="Arial" w:hAnsi="Arial"/>
          <w:color w:val="333333"/>
          <w:sz w:val="24"/>
          <w:szCs w:val="24"/>
          <w:lang w:val="es-ES"/>
        </w:rPr>
        <w:t xml:space="preserve">en el interior del Monumento a Lincoln? Diablos, Cuántos de sus compañeros, de vuelta a casa, saben que el National Mall (la </w:t>
      </w:r>
      <w:r>
        <w:rPr>
          <w:sz w:val="23"/>
          <w:szCs w:val="23"/>
          <w:lang w:val="es-ES"/>
        </w:rPr>
        <w:t xml:space="preserve">Explanada Nacional) que es una zona al aire libre, y un parque nacional, </w:t>
      </w:r>
      <w:r>
        <w:rPr>
          <w:rFonts w:eastAsia="Times New Roman" w:cs="Arial" w:ascii="Arial" w:hAnsi="Arial"/>
          <w:color w:val="333333"/>
          <w:sz w:val="24"/>
          <w:szCs w:val="24"/>
          <w:lang w:val="es-ES"/>
        </w:rPr>
        <w:t xml:space="preserve">no tiene un Cinnabon que es </w:t>
      </w:r>
      <w:r>
        <w:rPr>
          <w:sz w:val="23"/>
          <w:szCs w:val="23"/>
          <w:lang w:val="es-ES"/>
        </w:rPr>
        <w:t>una cadena americana de kioscos de repostería</w:t>
      </w:r>
      <w:r>
        <w:rPr>
          <w:rFonts w:eastAsia="Times New Roman" w:cs="Arial" w:ascii="Arial" w:hAnsi="Arial"/>
          <w:color w:val="333333"/>
          <w:sz w:val="24"/>
          <w:szCs w:val="24"/>
          <w:lang w:val="es-ES"/>
        </w:rPr>
        <w:t>?</w:t>
        <w:br/>
        <w:br/>
        <w:t>Los estudiantes ciegos y con baja visión que participan en el Programa de Ley de la Federación en abril de cada año han hecho todo eso y más.</w:t>
        <w:br/>
        <w:t xml:space="preserve">[LEYENDA DE LA FOTO: Un niño examina un mapa táctil del </w:t>
      </w:r>
      <w:bookmarkStart w:id="16" w:name="OLE_LINK9"/>
      <w:bookmarkStart w:id="17" w:name="OLE_LINK8"/>
      <w:r>
        <w:rPr>
          <w:rFonts w:eastAsia="Times New Roman" w:cs="Arial" w:ascii="Arial" w:hAnsi="Arial"/>
          <w:color w:val="333333"/>
          <w:sz w:val="24"/>
          <w:szCs w:val="24"/>
          <w:lang w:val="es-ES"/>
        </w:rPr>
        <w:t>Capitol Mall</w:t>
      </w:r>
      <w:bookmarkEnd w:id="16"/>
      <w:bookmarkEnd w:id="17"/>
      <w:r>
        <w:rPr>
          <w:rFonts w:eastAsia="Times New Roman" w:cs="Arial" w:ascii="Arial" w:hAnsi="Arial"/>
          <w:color w:val="333333"/>
          <w:sz w:val="24"/>
          <w:szCs w:val="24"/>
          <w:lang w:val="es-ES"/>
        </w:rPr>
        <w:t>.]</w:t>
        <w:br/>
        <w:t xml:space="preserve">Auspiciado por el Instituto Jernigan, el Programa de Derecho de jóvenes ciegos, se lleva a cabo en abril, desde los grados seis a nueve, o desde grados doce a dieciséis. Para ver la información que se publicará en la página web de la Federación sobre el programa del 2012, vaya a </w:t>
      </w:r>
    </w:p>
    <w:p>
      <w:pPr>
        <w:pStyle w:val="Normal"/>
        <w:shd w:fill="F5F5F5" w:val="clear"/>
        <w:spacing w:lineRule="auto" w:line="240" w:before="0" w:after="0"/>
        <w:textAlignment w:val="top"/>
        <w:rPr>
          <w:rFonts w:ascii="Arial" w:hAnsi="Arial" w:eastAsia="Times New Roman" w:cs="Arial"/>
          <w:color w:val="333333"/>
          <w:sz w:val="24"/>
          <w:szCs w:val="24"/>
          <w:lang w:val="es-ES"/>
        </w:rPr>
      </w:pPr>
      <w:hyperlink r:id="rId3">
        <w:r>
          <w:rPr>
            <w:rStyle w:val="InternetLink"/>
            <w:rFonts w:eastAsia="Times New Roman" w:cs="Arial" w:ascii="Arial" w:hAnsi="Arial"/>
            <w:sz w:val="24"/>
            <w:szCs w:val="24"/>
            <w:lang w:val="es-ES"/>
          </w:rPr>
          <w:t>www.nfb.org/nfb/LAW_Program.asp</w:t>
        </w:r>
      </w:hyperlink>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os miembros del personal de educación del Instituto trabajan con el personal del Departamento de Asuntos Gubernamentales de la Federación, a fín de crear una agenda significativa diseñada para promover los asuntos de interés para las personas ciegas Estadounidenses. Pero mientras que los estudiantes están cambiando el curso de ríos caudalosos, y saltan edificios altos con un solo salto, también están siendo cambiados ellos mismos.</w:t>
        <w:br/>
        <w:br/>
        <w:t>Cuando los estudiantes entran a la sala de inscripción en la tarde del viernes, la mayoría de ellos son tímidos y cautelosos. Se ciernen como sombras detrás de sus padres. Algo de esto es angustia adolescente normal. Parte de esto es una falta general de confianza. Están de pie torpemente, haciendo caso omiso de los otros estudiantes a su alrededor, pero sin embargo, sus sentidos están alerta. Exteriormente tranquilos, y renuentes, están vivos y contentos en su interior.</w:t>
        <w:br/>
        <w:br/>
        <w:t xml:space="preserve">Después de la inscripción, las mamás jalan las maletas a los dormitorios, mientras que los estudiantes las </w:t>
      </w:r>
      <w:bookmarkStart w:id="18" w:name="OLE_LINK16"/>
      <w:bookmarkStart w:id="19" w:name="OLE_LINK15"/>
      <w:r>
        <w:rPr>
          <w:rStyle w:val="Clickable"/>
          <w:rFonts w:cs="Arial" w:ascii="Arial" w:hAnsi="Arial"/>
          <w:sz w:val="18"/>
          <w:szCs w:val="18"/>
          <w:lang w:val="es-ES_tradnl"/>
        </w:rPr>
        <w:t>acompañan</w:t>
      </w:r>
      <w:bookmarkEnd w:id="18"/>
      <w:bookmarkEnd w:id="19"/>
      <w:r>
        <w:rPr>
          <w:rFonts w:eastAsia="Times New Roman" w:cs="Arial" w:ascii="Arial" w:hAnsi="Arial"/>
          <w:color w:val="333333"/>
          <w:sz w:val="24"/>
          <w:szCs w:val="24"/>
          <w:lang w:val="es-ES"/>
        </w:rPr>
        <w:t xml:space="preserve">, tropezando con los que los </w:t>
      </w:r>
      <w:r>
        <w:rPr>
          <w:rStyle w:val="Clickable"/>
          <w:rFonts w:cs="Arial" w:ascii="Arial" w:hAnsi="Arial"/>
          <w:sz w:val="18"/>
          <w:szCs w:val="18"/>
          <w:lang w:val="es-ES_tradnl"/>
        </w:rPr>
        <w:t>acompañan junto a ellos</w:t>
      </w:r>
      <w:r>
        <w:rPr>
          <w:rFonts w:eastAsia="Times New Roman" w:cs="Arial" w:ascii="Arial" w:hAnsi="Arial"/>
          <w:color w:val="333333"/>
          <w:sz w:val="24"/>
          <w:szCs w:val="24"/>
          <w:lang w:val="es-ES"/>
        </w:rPr>
        <w:t>. En la cena, los estudiantes comienzan a relajarse. "¿De dónde eres?" "¿Qué condición del ojo tienes?" "¿En qué grado estás?" "¿Te gusta Modest Mouse?"</w:t>
        <w:br/>
        <w:br/>
        <w:t xml:space="preserve">Más tarde, en el Salón </w:t>
      </w:r>
      <w:r>
        <w:rPr>
          <w:lang w:val="es-ES_tradnl"/>
        </w:rPr>
        <w:t>Harbor</w:t>
      </w:r>
      <w:r>
        <w:rPr>
          <w:rFonts w:eastAsia="Times New Roman" w:cs="Arial" w:ascii="Arial" w:hAnsi="Arial"/>
          <w:color w:val="333333"/>
          <w:sz w:val="24"/>
          <w:szCs w:val="24"/>
          <w:lang w:val="es-ES"/>
        </w:rPr>
        <w:t>, los estudiantes se sientan en los sofás con los juegos en frente de ellos, y los mentores ciegos de confianza junto a ellos. La torpeza se evapora. Los estudiantes han encontrado nuevos amigos, y la charla no se detiene.</w:t>
        <w:br/>
        <w:br/>
        <w:t>Las clases comienzan en la mañana siguiente. Los adultos asisten al grupo de los padres de familia, y los estudiantes aprenden educación cívica y acerca del gobierno federal.</w:t>
        <w:br/>
        <w:br/>
        <w:t>La agenda de los padres es muy amplia. Los padres escuchan a los oradores invitados, así como a otros padres que discuten una gama de temas, incluyendo:</w:t>
        <w:br/>
        <w:br/>
        <w:t>El poder que tienen los padres.</w:t>
        <w:br/>
        <w:t>Los errores comunes en la crianza de un niño ciego.</w:t>
        <w:br/>
        <w:t>Cómo abogar.</w:t>
        <w:br/>
        <w:t>Servicios de rehabilitación vocacional.</w:t>
        <w:br/>
        <w:t>Campamentos de verano para ni</w:t>
      </w:r>
      <w:bookmarkStart w:id="20" w:name="OLE_LINK18"/>
      <w:bookmarkStart w:id="21" w:name="OLE_LINK17"/>
      <w:r>
        <w:rPr>
          <w:rFonts w:eastAsia="Times New Roman" w:cs="Arial" w:ascii="Arial" w:hAnsi="Arial"/>
          <w:color w:val="333333"/>
          <w:sz w:val="24"/>
          <w:szCs w:val="24"/>
          <w:lang w:val="es-ES"/>
        </w:rPr>
        <w:t>ñ</w:t>
      </w:r>
      <w:bookmarkEnd w:id="20"/>
      <w:bookmarkEnd w:id="21"/>
      <w:r>
        <w:rPr>
          <w:rFonts w:eastAsia="Times New Roman" w:cs="Arial" w:ascii="Arial" w:hAnsi="Arial"/>
          <w:color w:val="333333"/>
          <w:sz w:val="24"/>
          <w:szCs w:val="24"/>
          <w:lang w:val="es-ES"/>
        </w:rPr>
        <w:t>os ciegos, y con discapacidades visuales.</w:t>
        <w:br/>
        <w:t>Problemas de socialización.</w:t>
        <w:br/>
        <w:t>Viajes independientes.</w:t>
        <w:br/>
        <w:br/>
        <w:t>El día de los estudiantes está también lleno. Aprenden acerca de:</w:t>
        <w:br/>
        <w:br/>
        <w:t>La Constitución de los Estados Unidos.</w:t>
        <w:br/>
        <w:t>El derecho a trabajar.</w:t>
        <w:br/>
        <w:t>Los desafíos del liderazgo.</w:t>
        <w:br/>
        <w:t>El proceso legislativo (de nuevo.)</w:t>
        <w:br/>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LEYENDA DE LA FOTO: Un grupo de estudiantes de derecho sostienen letreros de resoluciones que la Federación ha promovido en el Congreso.]</w:t>
        <w:br/>
        <w:t>Después de la cena, todo el mundo conoce al equipo de Asuntos Gubernamentales de la Federación para aprender acerca de lo que nos espera en el Capitolio. Más tarde, los estudiantes tienen la oportunidad de disfrutar de una noche de goalball, o más juegos de mesa, si no eligen, ser dados una paliza por una pelota pesada con exceso de velocidad.</w:t>
        <w:br/>
        <w:br/>
        <w:t>Los adultos, por su parte, salen a mezclarse. Se familiarizan con extraños  de todo el país, y encuentran rápidamente cuanto comparten. Ellos tendrán aún más en común antes de que los cuatro días se hayan acabado.</w:t>
        <w:br/>
        <w:br/>
        <w:t>Esta noche se conocen con un padre de familia de la India, que investigó las escuelas para ciegos en su tierra natal, cuando su hija tenía tres años, sólo para descubrir que la "mejor" escuela encerraba a los estudiantes en jaulas para el "receso". Aprenderán que, él y su familia, están muy aliviados al educar a su hija maravillosa y sensible, aquí en este lugar.</w:t>
        <w:br/>
        <w:br/>
        <w:t>Se conocerán con una madre que, mientras criaba a su hijo ciego, había cambiado de profesión y actualmente trabaja como maestra de estudiantes ciegos (TBS) para poder ayudar a otros niños a ganar su independencia.</w:t>
        <w:br/>
        <w:br/>
        <w:t>Se conocerán con los acompañantes, que son los maestros de estudiantes con discapacidad visual, TVI. Ellos han venido a aprender, compartir, y ayudar.</w:t>
        <w:br/>
        <w:br/>
        <w:t>Se conocerán con padres solteros que desean lo mejor para sus hijos, luchando para lograr que esto se haga, a medida que hacen frente a todas las demás exigencias que la vida lanza en su camino.</w:t>
        <w:br/>
        <w:br/>
        <w:t>Se conocerán con padres preocupados que desean encontrar la manera de "arreglarlo", “como sea".</w:t>
        <w:br/>
        <w:br/>
        <w:t>se conocerán con su futura familia de la Federación.</w:t>
        <w:br/>
        <w:br/>
        <w:t>El día siguiente es un día libre. Todos se montan en los autobuses para un paseo a Washington, D.C., para pasar un día en el centro comercial (¡no ese tipo de centro comercial!) Son dejados en el extremo oeste y liberados en Washington D.C. durante unas seis horas. La mayoría ascienden al Monumento de Lincoln, y luego descienden al Monumento de los Veteranos de Vietnam. Después de eso, pequeños grupos de amigos se dispersan a los sitios cercanos: el Smithsonian, el Jardín de Rosas de la Casa Blanca, los Monumentos de Washington y Jefferson. Algunos niños caminan mano a mano con sus madres; otros deambulan lentamente, manteniendo el contacto con otros viajeros; algunos practican buenas posturas, a medida que golpean sus nuevos bastones blancos ante ellos. Los realmente aventureros, se suben al Metro, a fín de vagar por las tierras sagradas del Cementerio Nacional de Arlington, y la vieja plantación de Robert E. Lee.</w:t>
        <w:br/>
        <w:br/>
        <w:t xml:space="preserve">En el viaje de regreso al </w:t>
      </w:r>
      <w:r>
        <w:rPr>
          <w:lang w:val="es-ES_tradnl"/>
        </w:rPr>
        <w:t xml:space="preserve">National Center, </w:t>
      </w:r>
      <w:r>
        <w:rPr>
          <w:rFonts w:eastAsia="Times New Roman" w:cs="Arial" w:ascii="Arial" w:hAnsi="Arial"/>
          <w:color w:val="333333"/>
          <w:sz w:val="24"/>
          <w:szCs w:val="24"/>
          <w:lang w:val="es-ES"/>
        </w:rPr>
        <w:t>unos cuantos niños y adultos tratan de dormir la siesta, pero es bastante difícil, teniendo en cuenta todo el parloteo emocionado , y no todo viene de los estudiantes.</w:t>
        <w:br/>
        <w:br/>
        <w:t xml:space="preserve">El lunes comienza con otro viaje en autobús a Washington D.C. y un recorrido por el Capitolio de los Estados Unidos. No es sólo un </w:t>
      </w:r>
      <w:bookmarkStart w:id="22" w:name="OLE_LINK22"/>
      <w:bookmarkStart w:id="23" w:name="OLE_LINK21"/>
      <w:r>
        <w:rPr>
          <w:rFonts w:eastAsia="Times New Roman" w:cs="Arial" w:ascii="Arial" w:hAnsi="Arial"/>
          <w:color w:val="333333"/>
          <w:sz w:val="24"/>
          <w:szCs w:val="24"/>
          <w:lang w:val="es-ES"/>
        </w:rPr>
        <w:t xml:space="preserve">viaje turístico </w:t>
      </w:r>
      <w:bookmarkEnd w:id="22"/>
      <w:bookmarkEnd w:id="23"/>
      <w:r>
        <w:rPr>
          <w:rFonts w:eastAsia="Times New Roman" w:cs="Arial" w:ascii="Arial" w:hAnsi="Arial"/>
          <w:color w:val="333333"/>
          <w:sz w:val="24"/>
          <w:szCs w:val="24"/>
          <w:lang w:val="es-ES"/>
        </w:rPr>
        <w:t>regular, este cocinero viaje turístico es único. Se inicia con una sesión en la sala de la Cámara con el Honorable Bill Zeliff, un antiguo representante de New Hampshire. Esta es la sala donde se da el Mensaje a la Nación cada año, y es un privilegio raro, de hecho, que sea permitido "estar en la sala". Algunos padres de familia se preguntan que gente famosa se ha sentado en su asiento. Algunos de los estudiantes, su confianza cada vez mayor, se estarán preguntando cuándo van a ser elegidos para que puedan volver a sentarse en uno de estos asientos de nuevo.</w:t>
        <w:br/>
        <w:br/>
        <w:t xml:space="preserve">La Rotonda, las originales Cámaras del Senado, el lugar susurrante, y el Salón de las Estatuas de John Trumbull y Helen Keller, todos esperan. Después del almuerzo, todos se van al centro para visitar al Poder Ejecutivo del gobierno federal. Esta visita puede ocurrir en la Casa Blanca, el Gran Palacio de Justicia, </w:t>
      </w:r>
      <w:r>
        <w:rPr>
          <w:lang w:val="es-ES_tradnl"/>
        </w:rPr>
        <w:t xml:space="preserve">Great Hall of Justice, </w:t>
      </w:r>
      <w:r>
        <w:rPr>
          <w:rFonts w:eastAsia="Times New Roman" w:cs="Arial" w:ascii="Arial" w:hAnsi="Arial"/>
          <w:color w:val="333333"/>
          <w:sz w:val="24"/>
          <w:szCs w:val="24"/>
          <w:lang w:val="es-ES"/>
        </w:rPr>
        <w:t xml:space="preserve">o en el Viejo Edificio Ejecutivo, </w:t>
      </w:r>
      <w:r>
        <w:rPr>
          <w:lang w:val="es-ES_tradnl"/>
        </w:rPr>
        <w:t xml:space="preserve">Old Executive Building, </w:t>
      </w:r>
      <w:r>
        <w:rPr>
          <w:rFonts w:eastAsia="Times New Roman" w:cs="Arial" w:ascii="Arial" w:hAnsi="Arial"/>
          <w:color w:val="333333"/>
          <w:sz w:val="24"/>
          <w:szCs w:val="24"/>
          <w:lang w:val="es-ES"/>
        </w:rPr>
        <w:t>cada uno con una estructura muy impresionante por derecho propio. La Clase del 2010 se reunió con Kareem Dale, el asistente especial del presidente en materia de discapacidades. En el 2011, los estudiantes se reunieron con Mazen Basrawi, el abogado del asistente fiscal general. Los estudiantes eran libres de compartir sus experiencias sobre la vida y la ceguera, y de aprender de estos dos hombres de gran potencia, sobre lo que el gobierno federal hace con respecto a temas de la ceguera y la discapacidad. Oh, estos dos hombres son ciegos.</w:t>
        <w:br/>
        <w:br/>
        <w:t xml:space="preserve">De regreso al </w:t>
      </w:r>
      <w:r>
        <w:rPr>
          <w:lang w:val="es-ES_tradnl"/>
        </w:rPr>
        <w:t xml:space="preserve">National Center </w:t>
      </w:r>
      <w:r>
        <w:rPr>
          <w:rFonts w:eastAsia="Times New Roman" w:cs="Arial" w:ascii="Arial" w:hAnsi="Arial"/>
          <w:color w:val="333333"/>
          <w:sz w:val="24"/>
          <w:szCs w:val="24"/>
          <w:lang w:val="es-ES"/>
        </w:rPr>
        <w:t xml:space="preserve">esa noche, es hora de la verdad, es tiempo para instalarse y recibir una sesión informativa para el trabajo del día siguiente. Los estudiantes y los padres se reúnen en el auditorio con el equipo de Asuntos Gubernamentales para aprender acerca de los temas que se abordarán en el Capitolio, y los nombres y números de las resoluciones que necesitan ayuda. Estos estudiantes están hechos para el trabajo. Aprenden, quien es, cada uno de los patrocinadores y copatrocinadores de la resolución, y donde es que cada una de las resoluciones se encuentra en el proceso hacia la aprobación. Ellos son informados sobre la importancia de cada resolución, y luego, se involucran en juegos de jugar un papél con el personal del programa para mejorar sus habilidades de abogacía. </w:t>
      </w:r>
      <w:bookmarkStart w:id="24" w:name="OLE_LINK25"/>
      <w:bookmarkStart w:id="25" w:name="OLE_LINK24"/>
      <w:r>
        <w:rPr>
          <w:rFonts w:eastAsia="Times New Roman" w:cs="Arial" w:ascii="Arial" w:hAnsi="Arial"/>
          <w:color w:val="333333"/>
          <w:sz w:val="24"/>
          <w:szCs w:val="24"/>
          <w:lang w:val="es-ES"/>
        </w:rPr>
        <w:t>¡</w:t>
      </w:r>
      <w:bookmarkEnd w:id="24"/>
      <w:bookmarkEnd w:id="25"/>
      <w:r>
        <w:rPr>
          <w:rFonts w:eastAsia="Times New Roman" w:cs="Arial" w:ascii="Arial" w:hAnsi="Arial"/>
          <w:color w:val="333333"/>
          <w:sz w:val="24"/>
          <w:szCs w:val="24"/>
          <w:lang w:val="es-ES"/>
        </w:rPr>
        <w:t>Y tienen que ser fuertes! Los Representantes en el Congreso tienen expectativas altas.</w:t>
        <w:br/>
        <w:br/>
        <w:t>El viaje en autobús por la mañana se siente diferente de los dos últimos. Los pasajeros están más centrados, y se visten para el éxito. El uso de chaqueta y corbata, o vestidos y ponpones, para los estudiantes va en serio. Hoy, en las delegaciones de cuatro, cada estudiante se reunirá con su representante distrital. Cada estudiante le informará a su representante acerca de los temas en cuestión, lo que hay que hacer, y a quién contactar para más información.</w:t>
        <w:br/>
        <w:br/>
        <w:t xml:space="preserve">Este es el día de los estudiantes de brillar. Los padres de familia contienen el aliento, y en silencio, miran a sus hijos defenderse por sí mismos, y para el bien mayor. ¡Que es mejor que verlos anotar un </w:t>
      </w:r>
      <w:bookmarkStart w:id="26" w:name="OLE_LINK27"/>
      <w:bookmarkStart w:id="27" w:name="OLE_LINK26"/>
      <w:r>
        <w:rPr>
          <w:rFonts w:eastAsia="Times New Roman" w:cs="Arial" w:ascii="Arial" w:hAnsi="Arial"/>
          <w:color w:val="333333"/>
          <w:sz w:val="24"/>
          <w:szCs w:val="24"/>
          <w:lang w:val="es-ES"/>
        </w:rPr>
        <w:t>touchdown</w:t>
      </w:r>
      <w:bookmarkEnd w:id="26"/>
      <w:bookmarkEnd w:id="27"/>
      <w:r>
        <w:rPr>
          <w:rFonts w:eastAsia="Times New Roman" w:cs="Arial" w:ascii="Arial" w:hAnsi="Arial"/>
          <w:color w:val="333333"/>
          <w:sz w:val="24"/>
          <w:szCs w:val="24"/>
          <w:lang w:val="es-ES"/>
        </w:rPr>
        <w:t>!</w:t>
        <w:br/>
        <w:br/>
      </w:r>
      <w:bookmarkStart w:id="28" w:name="OLE_LINK30"/>
      <w:bookmarkStart w:id="29" w:name="OLE_LINK29"/>
      <w:r>
        <w:rPr>
          <w:rFonts w:eastAsia="Times New Roman" w:cs="Arial" w:ascii="Arial" w:hAnsi="Arial"/>
          <w:color w:val="333333"/>
          <w:sz w:val="24"/>
          <w:szCs w:val="24"/>
          <w:lang w:val="es-ES"/>
        </w:rPr>
        <w:t>¿</w:t>
      </w:r>
      <w:bookmarkEnd w:id="28"/>
      <w:bookmarkEnd w:id="29"/>
      <w:r>
        <w:rPr>
          <w:rFonts w:eastAsia="Times New Roman" w:cs="Arial" w:ascii="Arial" w:hAnsi="Arial"/>
          <w:color w:val="333333"/>
          <w:sz w:val="24"/>
          <w:szCs w:val="24"/>
          <w:lang w:val="es-ES"/>
        </w:rPr>
        <w:t>Cuál es el objetivo del Programa de Derecho?</w:t>
        <w:br/>
        <w:br/>
        <w:t>¿Se trata de cambiar las leyes o la estructura de financiamiento en nuestro país? Tal vez.</w:t>
        <w:br/>
        <w:br/>
        <w:t>¿Es para ayudar a los estudiantes a entender la estructura cívica? Más o menos.</w:t>
        <w:br/>
        <w:br/>
        <w:t>¿Es para tener una excursión muy fabulosa? Sí, también.</w:t>
        <w:br/>
        <w:br/>
        <w:t>Pero el verdadero objetivo de Liderazgo y Abogacía en Washington, es que veinticinco jóvenes ciegos cada año entran en una oficina del Congreso, por su propia cuenta, se levantan y hablan por sí mismos sobre los temas pertinentes de una manera competente y digna, y edifican su confianza a medida que así lo hacen.</w:t>
        <w:br/>
        <w:br/>
        <w:t>En la cena de gala en la noche final, es evidente que una transformación se ha producido. Los niños reacios que se escondían en las sombras se han convertido en líderes seguros e independientes. Aquellos del sábado que tomaban la mano para caminar, caminan sin ayuda con sus bastones al podio para su presentación final, para el grupo. Saben que han hecho lo que muy pocos han hecho, o nunca lo harán. Los niños del viernes ya no lo son más.</w:t>
        <w:br/>
        <w:br/>
        <w:t>Saliendo a la mañana siguiente, se siente como si la Navidad ha terminado, y todos los amigos se dirigían a su casa. Las cajas de pañuelos de papél Kleenex se destruyen. Una vez una colección de extraños, el grupo se ha convertido en una familia. Todo el mundo va a estar en contacto en la página de Facebook creada especialmente para este grupo. Miembros seguirán ayudando a los demás con los detalles de vivir con la ceguera, proporcionando un estímulo cuando esos detalles parecen abrumadores. Los estudiantes han añadido a sus propios amigos en Facebook. Están partiendo al futuro, ampliamente, con sus nuevos amigos.</w:t>
        <w:br/>
        <w:br/>
        <w:t>En Facebook, una madre escribe: "¿Saben que mi hijo se montó en el de cuatro ruedas de su hermana ayer? Paseó lento, pero le encantó. Creo que como todo el mundo le decía que podía hacer cualquier cosa, esto le recordó que puede hacer cualquier cosa, y él lo hizo. "</w:t>
        <w:br/>
        <w:br/>
        <w:t>Otro dice: "Mis tres hijos se están llevando mucho mejor desde que regresamos a casa. Los estudiantes en el programa fueron amables y tenían aceptación de unos a otros. Mi hijo trajo a casa los sentimientos positivos y es, hasta ahora, mucho más agradable estar a su lado."</w:t>
        <w:br/>
        <w:br/>
        <w:t>Y otro, "Este viaje fué lo que mi hija necesitaba. A pesar de que tenía un bastón y el entrenamiento de orientación y movilidad, O&amp;M, no lo estaba utilizando. Desde el momento en que recibió su nuevo bastón lo ha estado utilizando, y se ha vuelto más independiente. Fué una experiencia muy positiva para ambas partes. Ella me dijo antes de salir de Baltimore que le gustaría permanecer allí durante un año."</w:t>
        <w:br/>
        <w:br/>
        <w:t>Y, "también he visto muchos cambios positivos en mi hijo. Se lo debo todo a esta experiencia de vida cambiante en el Programa de Derecho de la Federación. Este le ha dado una gran confianza, y la capacidad de salir de la casa y obtener su independencia de nuevo . Traté de darle esas habilidades, pero no podía hacer eso por él, como muchos de ustedes lo hicieron. Gracias."</w:t>
        <w:br/>
        <w:br/>
        <w:t>¿Desea saber el propósito del Programa de Derecho de la Federación? ¡De eso es de lo que se trata todo es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lickable">
    <w:name w:val="click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fr/fr30/3/fr300312.htm" TargetMode="External"/><Relationship Id="rId3" Type="http://schemas.openxmlformats.org/officeDocument/2006/relationships/hyperlink" Target="http://www.nfb.org/nfb/LAW_Program.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8:57:00Z</dcterms:created>
  <dc:creator>Preferred Customer</dc:creator>
  <dc:description/>
  <cp:keywords/>
  <dc:language>en-US</dc:language>
  <cp:lastModifiedBy>Preferred Customer</cp:lastModifiedBy>
  <dcterms:modified xsi:type="dcterms:W3CDTF">2012-01-03T03:41:00Z</dcterms:modified>
  <cp:revision>757</cp:revision>
  <dc:subject/>
  <dc:title/>
</cp:coreProperties>
</file>