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</w:rPr>
        <w:t>De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cheryl echevarria</w:t>
        </w:r>
      </w:hyperlink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A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cheryl echevarria</w:t>
        </w:r>
      </w:hyperlink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Enviado: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miércoles, 4 de enero, 2012 7:32 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Asunto: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Reunión Mensual de la División de Viajes y Turismo, 10 de enero, 2012, con nuestro Invitado especial Matt Slosky, Consejero Delegado de Socialflights.com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val="es-ES_tradnl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s-ES_tradnl"/>
        </w:rPr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val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Feliz Año Nuevo, de la División de Viajes y Turismo</w:t>
        <w:br/>
        <w:t>Hola a Todos:</w:t>
        <w:br/>
        <w:br/>
        <w:t>La reunión mensual de la División de Viajes y Turismo, una división de orgullo</w:t>
        <w:br/>
        <w:t>de la Federación Nacional de Ciegos, celebrará su reunión mensual, el</w:t>
        <w:br/>
        <w:t xml:space="preserve">Martes, 10 de enero del 2012, a través de teleconferencia, a las 8:00 </w:t>
      </w:r>
      <w:bookmarkStart w:id="0" w:name="OLE_LINK2"/>
      <w:bookmarkStart w:id="1" w:name="OLE_LINK1"/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pm</w:t>
      </w:r>
      <w:bookmarkEnd w:id="0"/>
      <w:bookmarkEnd w:id="1"/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, hora del Este, 7:00 pm hora Central,</w:t>
        <w:br/>
        <w:t>6:00 pm hora Montaña y 5:00 pm hora del Pacífico.</w:t>
        <w:br/>
        <w:br/>
        <w:t>Instrucciones de conferencias de los participantes:</w:t>
        <w:br/>
        <w:br/>
        <w:t>Por favor llame al 1-805-360-1000.</w:t>
        <w:br/>
        <w:br/>
        <w:t>Cuando escuche la grabación, se le pedirá el código de acceso: que es 871517#</w:t>
        <w:br/>
        <w:br/>
        <w:t>Por favor, tenga en cuenta que: Esta conferencia será grabada. La participación en la</w:t>
        <w:br/>
        <w:t>conferencia implica un acuerdo y autorización para tal grabación de este tipo en</w:t>
        <w:br/>
        <w:t>cumplimiento de las leyes estatales y federales.</w:t>
        <w:br/>
        <w:br/>
        <w:br/>
        <w:br/>
        <w:t>Durante la conferencia, los participantes pueden utilizar los siguientes comandos:</w:t>
        <w:br/>
        <w:br/>
        <w:t>*3 salida de la conferencia, y lo pone en el vestíbulo.</w:t>
        <w:br/>
        <w:br/>
        <w:t>*6 silencia al participante. Al oprimirlo de nuevo, el comando restablece al</w:t>
        <w:br/>
        <w:t>participante.</w:t>
        <w:br/>
        <w:br/>
        <w:t>Preguntas y Respuestas se abrirán al final de la reunión a todos.</w:t>
        <w:br/>
        <w:br/>
        <w:t>Venga y únase, y descubra lo que la División de Viaje y Turismo está haciendo, deseamos</w:t>
        <w:br/>
        <w:t>saber de usted también.</w:t>
        <w:br/>
        <w:br/>
        <w:t>Atentamente</w:t>
        <w:br/>
        <w:br/>
        <w:t>Cheryl Echevarría, Presidente</w:t>
        <w:br/>
        <w:t xml:space="preserve">División de Viajes y Turismo </w:t>
        <w:br/>
        <w:t>Federación Nacional de Ciegos</w:t>
        <w:br/>
        <w:t>             631-236-5138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President at nfb-travel.org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hd w:fill="F5F5F5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es-ES_tradnl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¡Líder en Viajes Independientes! Cheryl Echevarría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val="es-ES"/>
        </w:rPr>
      </w:pP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val="es-ES"/>
          </w:rPr>
          <w:t>http://www.echevarriatravel.com</w:t>
        </w:r>
      </w:hyperlink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cs="Arial"/>
          <w:color w:val="333333"/>
          <w:sz w:val="24"/>
          <w:szCs w:val="24"/>
          <w:lang w:val="es-ES"/>
        </w:rPr>
      </w:pPr>
      <w:r>
        <w:rPr>
          <w:rFonts w:eastAsia="Arial" w:cs="Arial" w:ascii="Arial" w:hAnsi="Arial"/>
          <w:color w:val="333333"/>
          <w:sz w:val="24"/>
          <w:szCs w:val="24"/>
          <w:lang w:val="es-ES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631-456-5394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val="es-ES"/>
        </w:rPr>
      </w:pP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val="es-ES"/>
          </w:rPr>
          <w:t>reservations@echevarriatravel.com</w:t>
        </w:r>
      </w:hyperlink>
    </w:p>
    <w:p>
      <w:pPr>
        <w:pStyle w:val="Normal"/>
        <w:shd w:fill="F5F5F5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Para actualizaciones diarias lea nuestro blog en</w:t>
      </w:r>
    </w:p>
    <w:p>
      <w:pPr>
        <w:pStyle w:val="Normal"/>
        <w:shd w:fill="F5F5F5" w:val="clear"/>
        <w:spacing w:lineRule="auto" w:line="240" w:before="0" w:after="0"/>
        <w:textAlignment w:val="top"/>
        <w:rPr/>
      </w:pP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val="es-ES"/>
          </w:rPr>
          <w:t>http://www.echevarriatravel.wordpress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Ecxskypepnhcontainer">
    <w:name w:val="ecxskype_pnh_container"/>
    <w:basedOn w:val="DefaultParagraphFont"/>
    <w:qFormat/>
    <w:rPr/>
  </w:style>
  <w:style w:type="character" w:styleId="Ecxskypepnhleftspan">
    <w:name w:val="ecxskype_pnh_left_span"/>
    <w:basedOn w:val="DefaultParagraphFont"/>
    <w:qFormat/>
    <w:rPr/>
  </w:style>
  <w:style w:type="character" w:styleId="Ecxskypepnhdropartspan">
    <w:name w:val="ecxskype_pnh_dropart_span"/>
    <w:basedOn w:val="DefaultParagraphFont"/>
    <w:qFormat/>
    <w:rPr/>
  </w:style>
  <w:style w:type="character" w:styleId="Ecxskypepnhdropartflagspan">
    <w:name w:val="ecxskype_pnh_dropart_flag_span"/>
    <w:basedOn w:val="DefaultParagraphFont"/>
    <w:qFormat/>
    <w:rPr/>
  </w:style>
  <w:style w:type="character" w:styleId="Ecxskypepnhtextspan">
    <w:name w:val="ecxskype_pnh_text_span"/>
    <w:basedOn w:val="DefaultParagraphFont"/>
    <w:qFormat/>
    <w:rPr/>
  </w:style>
  <w:style w:type="character" w:styleId="Ecxskypepnhrightspan">
    <w:name w:val="ecxskype_pnh_righ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ylandmaxx@hotmail.com" TargetMode="External"/><Relationship Id="rId3" Type="http://schemas.openxmlformats.org/officeDocument/2006/relationships/hyperlink" Target="mailto:cherylandmaxx@hotmail.com" TargetMode="External"/><Relationship Id="rId4" Type="http://schemas.openxmlformats.org/officeDocument/2006/relationships/hyperlink" Target="http://nfbnet.org/mailman/listinfo/travelandtourism_nfbnet.org" TargetMode="External"/><Relationship Id="rId5" Type="http://schemas.openxmlformats.org/officeDocument/2006/relationships/hyperlink" Target="http://www.echevarriatravel.com/" TargetMode="External"/><Relationship Id="rId6" Type="http://schemas.openxmlformats.org/officeDocument/2006/relationships/hyperlink" Target="mailto:reservations@echevarriatravel.com" TargetMode="External"/><Relationship Id="rId7" Type="http://schemas.openxmlformats.org/officeDocument/2006/relationships/hyperlink" Target="http://www.echevarriatravel.wordpres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6:21:00Z</dcterms:created>
  <dc:creator>Preferred Customer</dc:creator>
  <dc:description/>
  <cp:keywords/>
  <dc:language>en-US</dc:language>
  <cp:lastModifiedBy>Preferred Customer</cp:lastModifiedBy>
  <dcterms:modified xsi:type="dcterms:W3CDTF">2012-01-04T16:59:00Z</dcterms:modified>
  <cp:revision>117</cp:revision>
  <dc:subject/>
  <dc:title/>
</cp:coreProperties>
</file>