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embers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 jueves</w:t>
      </w:r>
      <w:r>
        <w:rPr>
          <w:rFonts w:eastAsia="Times New Roman" w:cs="Arial" w:ascii="Arial" w:hAnsi="Arial"/>
          <w:sz w:val="20"/>
          <w:szCs w:val="20"/>
          <w:lang w:val="es-ES_tradnl"/>
        </w:rPr>
        <w:t>, 5 de enero, 2012 12:12 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sunt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bookmarkStart w:id="0" w:name="OLE_LINK2"/>
      <w:bookmarkStart w:id="1" w:name="OLE_LINK1"/>
      <w:r>
        <w:rPr>
          <w:rFonts w:eastAsia="Times New Roman" w:cs="Arial" w:ascii="Arial" w:hAnsi="Arial"/>
          <w:sz w:val="20"/>
          <w:szCs w:val="20"/>
          <w:lang w:val="es-ES_tradnl"/>
        </w:rPr>
        <w:t>El Programa de Verano de BLIND, Inc</w:t>
      </w:r>
      <w:bookmarkEnd w:id="0"/>
      <w:bookmarkEnd w:id="1"/>
      <w:r>
        <w:rPr>
          <w:rFonts w:eastAsia="Times New Roman" w:cs="Arial" w:ascii="Arial" w:hAnsi="Arial"/>
          <w:sz w:val="20"/>
          <w:szCs w:val="20"/>
          <w:lang w:val="es-ES_tradnl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val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Saludos cordiales desde BLIND, Incorporated.</w:t>
        <w:br/>
        <w:t> </w:t>
        <w:br/>
        <w:t xml:space="preserve">Una vez más, es el tiempo para comenzar a hacer planes para el verano. Este año, PREP, </w:t>
      </w:r>
      <w:bookmarkStart w:id="2" w:name="OLE_LINK4"/>
      <w:bookmarkStart w:id="3" w:name="OLE_LINK3"/>
      <w:r>
        <w:rPr>
          <w:rFonts w:cs="Arial" w:ascii="Arial" w:hAnsi="Arial"/>
          <w:color w:val="333333"/>
          <w:lang w:val="es-ES"/>
        </w:rPr>
        <w:t xml:space="preserve">el Programa de </w:t>
      </w:r>
      <w:bookmarkStart w:id="4" w:name="OLE_LINK9"/>
      <w:bookmarkStart w:id="5" w:name="OLE_LINK8"/>
      <w:bookmarkStart w:id="6" w:name="OLE_LINK7"/>
      <w:r>
        <w:rPr>
          <w:rFonts w:cs="Arial" w:ascii="Arial" w:hAnsi="Arial"/>
          <w:color w:val="333333"/>
          <w:lang w:val="es-ES"/>
        </w:rPr>
        <w:t>Integración</w:t>
      </w:r>
      <w:bookmarkEnd w:id="4"/>
      <w:bookmarkEnd w:id="5"/>
      <w:bookmarkEnd w:id="6"/>
      <w:r>
        <w:rPr>
          <w:rFonts w:cs="Arial" w:ascii="Arial" w:hAnsi="Arial"/>
          <w:color w:val="333333"/>
          <w:lang w:val="es-ES"/>
        </w:rPr>
        <w:t>, Preparación y Capacitación post secundaria</w:t>
      </w:r>
      <w:r>
        <w:rPr>
          <w:lang w:val="es-ES_tradnl"/>
        </w:rPr>
        <w:t>,</w:t>
      </w:r>
      <w:r>
        <w:rPr>
          <w:rFonts w:cs="Arial" w:ascii="Arial" w:hAnsi="Arial"/>
          <w:color w:val="333333"/>
          <w:lang w:val="es-ES"/>
        </w:rPr>
        <w:t xml:space="preserve"> </w:t>
      </w:r>
      <w:bookmarkEnd w:id="2"/>
      <w:bookmarkEnd w:id="3"/>
      <w:r>
        <w:rPr>
          <w:b/>
          <w:bCs/>
          <w:u w:val="single"/>
          <w:lang w:val="es-ES_tradnl"/>
        </w:rPr>
        <w:t>P</w:t>
      </w:r>
      <w:r>
        <w:rPr>
          <w:lang w:val="es-ES_tradnl"/>
        </w:rPr>
        <w:t xml:space="preserve">ost-secondary </w:t>
      </w:r>
      <w:bookmarkStart w:id="7" w:name="OLE_LINK6"/>
      <w:bookmarkStart w:id="8" w:name="OLE_LINK5"/>
      <w:r>
        <w:rPr>
          <w:b/>
          <w:bCs/>
          <w:u w:val="single"/>
          <w:lang w:val="es-ES_tradnl"/>
        </w:rPr>
        <w:t>R</w:t>
      </w:r>
      <w:r>
        <w:rPr>
          <w:lang w:val="es-ES_tradnl"/>
        </w:rPr>
        <w:t xml:space="preserve">eadiness </w:t>
      </w:r>
      <w:bookmarkEnd w:id="7"/>
      <w:bookmarkEnd w:id="8"/>
      <w:r>
        <w:rPr>
          <w:b/>
          <w:bCs/>
          <w:u w:val="single"/>
          <w:lang w:val="es-ES_tradnl"/>
        </w:rPr>
        <w:t>E</w:t>
      </w:r>
      <w:r>
        <w:rPr>
          <w:lang w:val="es-ES_tradnl"/>
        </w:rPr>
        <w:t xml:space="preserve">mpowerment </w:t>
      </w:r>
      <w:r>
        <w:rPr>
          <w:b/>
          <w:bCs/>
          <w:u w:val="single"/>
          <w:lang w:val="es-ES_tradnl"/>
        </w:rPr>
        <w:t>P</w:t>
      </w:r>
      <w:r>
        <w:rPr>
          <w:lang w:val="es-ES_tradnl"/>
        </w:rPr>
        <w:t xml:space="preserve">rogram, </w:t>
      </w:r>
      <w:r>
        <w:rPr>
          <w:rFonts w:cs="Arial" w:ascii="Arial" w:hAnsi="Arial"/>
          <w:color w:val="333333"/>
          <w:lang w:val="es-ES"/>
        </w:rPr>
        <w:t>nuestro programa de ocho semanas para estudiantes ciegos de secundaria, se desarrollará del 11 de junio al 3 de agosto del 2012. (Anteriormente conocido como Vida 101.)</w:t>
        <w:br/>
        <w:t> </w:t>
        <w:br/>
        <w:t>Este programa entusiasmante de verano para los estudiantes ciegos de secundaria está diseñado para prepararlos para el sector académico, el empleo, y el éxito social. El plan de estudios PREP está diseñado para capacitar a los jóvenes ciegos con las técnicas alternas de la ceguera que se necesitan para tener éxito en la universidad, y en los campos de la carrera que elijan, y darles la confianza y creencia en sí mismos que necesitan para encontrar y conservar un empleo.</w:t>
        <w:br/>
        <w:t> </w:t>
        <w:br/>
        <w:t>Las clases principales son la lectura y escritura en Braille, los viajes de bastón independientes, artes industriales, tecnología de adaptación, y el manejo en el hogar/dormitorio, que incluye cocina, limpieza, lavado y etiquetado de ropa, cuidado personal, y habilidades para la vida diaria.</w:t>
        <w:br/>
        <w:t> </w:t>
        <w:br/>
        <w:t>estudiantes PREP, del Programa de Integración, Preparación y Capacitación post secundaria</w:t>
      </w:r>
      <w:r>
        <w:rPr>
          <w:lang w:val="es-ES_tradnl"/>
        </w:rPr>
        <w:t>,</w:t>
      </w:r>
      <w:r>
        <w:rPr>
          <w:rFonts w:cs="Arial" w:ascii="Arial" w:hAnsi="Arial"/>
          <w:color w:val="333333"/>
          <w:lang w:val="es-ES"/>
        </w:rPr>
        <w:t xml:space="preserve"> viven en apartamentos con otros estudiantes y consejeros adultos. Estos consejeros e instructores sirven como un ejemplo exitoso y positivo. Los estudiantes hacen la compra de víveres, preparan la comida, y limpian sus viviendas como parte del manejo y entrenamiento personal en su casa. Ellos comienzan a aprender a vivir de forma independiente al mismo tiempo que están en un ambiente de apoyo. Desarrollan habilidades para resolver problemas y llegar a darse cuenta de que serán capaces de cuidar de sí mismos y asumir la responsabilidad de su propio futuro.</w:t>
        <w:br/>
        <w:t> </w:t>
        <w:br/>
        <w:t>Este programa se basa en una visión positiva de la ceguera, de que si las personas ciegas tienen un entrenamiento adecuado y oportunidades, pueden tener éxito en la educación, encontrar un empleo significativo, y vivir una vida plena y productiva.</w:t>
        <w:br/>
        <w:t> </w:t>
        <w:br/>
        <w:t>Se Viaja a Dallas, Texas</w:t>
        <w:br/>
        <w:t xml:space="preserve">En el 2012, los estudiantes de PREP, podrán disfrutar de la gran oportunidad de acompañar al personal, a los estudiantes, y a los adultos de BLIND, Incorporated, cuando viajemos a Dallas, Texas, para asistir a la semana de la convención nacional de la Federación Nacional de Ciegos, la mayor reunión anual de los adolescentes y adultos ciegos en el mundo. Durante esta convención, los </w:t>
      </w:r>
      <w:bookmarkStart w:id="9" w:name="OLE_LINK11"/>
      <w:bookmarkStart w:id="10" w:name="OLE_LINK10"/>
      <w:r>
        <w:rPr>
          <w:rFonts w:cs="Arial" w:ascii="Arial" w:hAnsi="Arial"/>
          <w:color w:val="333333"/>
          <w:lang w:val="es-ES"/>
        </w:rPr>
        <w:t xml:space="preserve">estudiantes </w:t>
      </w:r>
      <w:bookmarkEnd w:id="9"/>
      <w:bookmarkEnd w:id="10"/>
      <w:r>
        <w:rPr>
          <w:rFonts w:cs="Arial" w:ascii="Arial" w:hAnsi="Arial"/>
          <w:color w:val="333333"/>
          <w:lang w:val="es-ES"/>
        </w:rPr>
        <w:t>de PREP, se unirán a cientos de estudiantes de la escuela secundaria, y a estudiantes universitarios de todo el país al asistir al seminario de la Asociación Nacional de Estudiantes Ciegos, y participar en otras reuniones y seminarios, y aprender sobre nuevas tecnologías innovadoras. Esta convención anual está llena de oportunidades de aprendizaje y diversión, y grandes experiencias.</w:t>
        <w:br/>
        <w:t> </w:t>
        <w:br/>
        <w:t>Durante todo el verano, los estudiantes de PREP también participarán en una variedad de actividades divertidas desde la canoa y el campamento, hasta la escalada en roca, y las compras en el centro comercial de América.</w:t>
        <w:br/>
        <w:t> </w:t>
        <w:br/>
        <w:t>Para obtener más información: o llenar una solicitud, puede visitar nuestro sitio web en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www.blindinc.org</w:t>
        </w:r>
      </w:hyperlink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o llamar al 612-872-0100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(ext. 251) o al número gratuito 800-597-9558, o correo electrónico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hyperlink r:id="rId5">
        <w:r>
          <w:rPr>
            <w:rStyle w:val="InternetLink"/>
            <w:rFonts w:cs="Arial" w:ascii="Arial" w:hAnsi="Arial"/>
            <w:lang w:val="es-ES"/>
          </w:rPr>
          <w:t>cguggisberg@blindinc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"/>
        </w:rPr>
        <w:br/>
        <w:t>Atentamente,</w:t>
        <w:br/>
        <w:t> </w:t>
        <w:br/>
        <w:t>Charlene Guggisberg, Coordinadora para la Juventud, y Programas Especia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http://www.blindinc.org/" TargetMode="External"/><Relationship Id="rId5" Type="http://schemas.openxmlformats.org/officeDocument/2006/relationships/hyperlink" Target="mailto:cguggisberg@blindin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20:00Z</dcterms:created>
  <dc:creator>Preferred Customer</dc:creator>
  <dc:description/>
  <cp:keywords/>
  <dc:language>en-US</dc:language>
  <cp:lastModifiedBy>Preferred Customer</cp:lastModifiedBy>
  <dcterms:modified xsi:type="dcterms:W3CDTF">2012-01-05T17:55:00Z</dcterms:modified>
  <cp:revision>176</cp:revision>
  <dc:subject/>
  <dc:title/>
</cp:coreProperties>
</file>