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</w:rPr>
        <w:t>D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David Andrews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nfbnet-members-list@nfbnet.org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Enviado: viernes</w:t>
      </w:r>
      <w:r>
        <w:rPr>
          <w:rFonts w:eastAsia="Times New Roman" w:cs="Arial" w:ascii="Arial" w:hAnsi="Arial"/>
          <w:sz w:val="20"/>
          <w:szCs w:val="20"/>
          <w:lang w:val="es-ES_tradnl"/>
        </w:rPr>
        <w:t>, 6 de enero, 2012 1:14 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Asunto: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  <w:r>
        <w:rPr>
          <w:lang w:val="es-ES_tradnl"/>
        </w:rPr>
        <w:t xml:space="preserve">El Programa </w:t>
      </w:r>
      <w:r>
        <w:rPr>
          <w:rFonts w:eastAsia="Times New Roman" w:cs="Arial" w:ascii="Arial" w:hAnsi="Arial"/>
          <w:sz w:val="20"/>
          <w:szCs w:val="20"/>
          <w:lang w:val="es-ES_tradnl"/>
        </w:rPr>
        <w:t>Buddy de BLIND Inc.</w:t>
      </w:r>
    </w:p>
    <w:p>
      <w:pPr>
        <w:pStyle w:val="HTMLPreformatted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lang w:val="es-ES_tradnl"/>
        </w:rPr>
        <w:t xml:space="preserve">Saludos cordiales desde </w:t>
      </w:r>
      <w:r>
        <w:rPr>
          <w:rFonts w:cs="Times New Roman" w:ascii="Times New Roman" w:hAnsi="Times New Roman"/>
          <w:sz w:val="24"/>
          <w:szCs w:val="24"/>
          <w:lang w:val="es-ES_tradnl"/>
        </w:rPr>
        <w:t>BLIND, Incorporated</w:t>
        <w:br/>
        <w:t> </w:t>
        <w:br/>
      </w:r>
      <w:r>
        <w:rPr>
          <w:lang w:val="es-ES_tradnl"/>
        </w:rPr>
        <w:t xml:space="preserve">Es una vez más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iempo de </w:t>
      </w:r>
      <w:r>
        <w:rPr>
          <w:lang w:val="es-ES_tradnl"/>
        </w:rPr>
        <w:t>comenzar a planificar para nuestro program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 xml:space="preserve">Buddy del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012.  </w:t>
        <w:br/>
      </w:r>
      <w:r>
        <w:rPr>
          <w:lang w:val="es-ES_tradnl"/>
        </w:rPr>
        <w:t>Este programa de tres semanas de verano, de diversión y aprendizaje es para niños de 9 a 13 años de edad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  </w:t>
        <w:br/>
      </w:r>
      <w:r>
        <w:rPr>
          <w:lang w:val="es-ES_tradnl"/>
        </w:rPr>
        <w:t xml:space="preserve">Las fechas para el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012 </w:t>
      </w:r>
      <w:r>
        <w:rPr>
          <w:lang w:val="es-ES_tradnl"/>
        </w:rPr>
        <w:t xml:space="preserve">son del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5 de julio al 6 de agosto del 2012.  </w:t>
      </w:r>
    </w:p>
    <w:p>
      <w:pPr>
        <w:pStyle w:val="HTMLPreformatted"/>
        <w:rPr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>El Programa Buddy ofrece una oportunidad para que los niños ciegos hagan amigos y se diviertan en un ambiente positivo y seguro, así como para que aprendan</w:t>
      </w:r>
    </w:p>
    <w:p>
      <w:pPr>
        <w:pStyle w:val="HTMLPreformatted"/>
        <w:rPr/>
      </w:pPr>
      <w:r>
        <w:rPr>
          <w:lang w:val="es-ES_tradnl"/>
        </w:rPr>
        <w:t>y practiquen técnicas alternas de la ceguera, a medida que edifican la confianza en sí mismo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El entrenamiento en técnicas alternas incluye la instrucción en lectura y escritura Braille, los viajes básicos con el bastón, las habilidades en la cocina,</w:t>
      </w:r>
      <w:r>
        <w:rPr>
          <w:rFonts w:cs="Times New Roman" w:ascii="Times New Roman" w:hAnsi="Times New Roman"/>
          <w:sz w:val="24"/>
          <w:szCs w:val="24"/>
          <w:lang w:val="es-ES_tradnl"/>
        </w:rPr>
        <w:t> </w:t>
      </w:r>
      <w:r>
        <w:rPr>
          <w:lang w:val="es-ES_tradnl"/>
        </w:rPr>
        <w:t>y la introducción de habilidades de vida independiente y las artes industriales. Los estudiantes pueden aprender a vertir líquidos, llevar una bandeja de comida, lavar la ropa, preparar una receta, y mucho más. Auto-confianza y habilidades en los problemas se obtienen a través de proyectos de construcción y pintura, tales como sus propias pajareras, y mesas de noche.</w:t>
      </w:r>
    </w:p>
    <w:p>
      <w:pPr>
        <w:pStyle w:val="HTMLPreformatted"/>
        <w:rPr/>
      </w:pPr>
      <w:r>
        <w:rPr>
          <w:lang w:val="es-ES_tradnl"/>
        </w:rPr>
        <w:t>Los estudiantes también participan en "tiempo de conversación", donde se discuten temas importantes sobre la ceguera con sus compañeros ciegos y con los instructores. Este tiempo brinda a los estudiantes la oportunidad de discutir sus sentimientos sobre la ceguera, sus frustraciones con situaciones incómodas, y sugerencias para superar los problemas causados por la ceguera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 xml:space="preserve">Además, los estudiantes participan en muchas actividades interesantes en el área d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win Cities, tales como visitas al taller de </w:t>
      </w:r>
      <w:r>
        <w:rPr>
          <w:rStyle w:val="Hps"/>
          <w:rFonts w:cs="Arial" w:ascii="Arial" w:hAnsi="Arial"/>
          <w:color w:val="333333"/>
          <w:lang w:val="es-ES"/>
        </w:rPr>
        <w:t>Cre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un Oso,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uild a Bear work shop, el Parque Acuático, Wild Mountain Water Park, y </w:t>
      </w:r>
      <w:r>
        <w:rPr>
          <w:lang w:val="es-ES_tradnl"/>
        </w:rPr>
        <w:t>paseos a caball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lang w:val="es-ES_tradnl"/>
        </w:rPr>
        <w:t>Estas actividades permiten a los estudiantes desarrollar sus habilidades de socialización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lang w:val="es-ES_tradnl"/>
        </w:rPr>
        <w:t>Las actividades están bien supervisadas y la tutoría para los niños es proporcionada por modelos activos a seguir ciegos. amistades de por vida comienzan en esta breve experiencia de verano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Durante todas estas actividades fuera del salón de clase, durante el programa Buddy, uno de nuestros objetivos es enseñar a nuestros estudiantes las técnicas alternas de la ceguera, y aumentar la confianza que les permita regresar a sus hogares y participar activamente en aún más actividades de diversión con sus amigos vident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Las actividades son una excelente oportunidad para enseñar y reforzar una amplia variedad de técnicas alternas, ya que se aplican a la vida real, y esta experiencia de aprendizaje suele ser más eficaz cuándo hay un montón de diversión en cuestión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lang w:val="es-ES_tradnl"/>
        </w:rPr>
        <w:t>Si tiene alguna pregunta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por favor llame al 612-872-0100 (ext. 251), </w:t>
      </w:r>
      <w:r>
        <w:rPr>
          <w:lang w:val="es-ES_tradnl"/>
        </w:rPr>
        <w:t>al número gratui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800-597-9558, o </w:t>
      </w:r>
      <w:r>
        <w:rPr>
          <w:lang w:val="es-ES_tradnl"/>
        </w:rPr>
        <w:t xml:space="preserve">correo electrónico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cguggisberg@blindinc.org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.  </w:t>
      </w:r>
      <w:r>
        <w:rPr>
          <w:lang w:val="es-ES_tradnl"/>
        </w:rPr>
        <w:t xml:space="preserve">Puede llenar una solicitud visitando nuestro siti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web al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www.blindinc.org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br/>
        <w:t> </w:t>
        <w:br/>
      </w:r>
      <w:r>
        <w:rPr>
          <w:lang w:val="es-ES_tradnl"/>
        </w:rPr>
        <w:t>Atentamen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br/>
        <w:t> 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rlene Guggisberg </w:t>
        <w:br/>
        <w:t>Coordinadora Juvenil y programas Especiales</w:t>
        <w:br/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rews@visi.com" TargetMode="External"/><Relationship Id="rId3" Type="http://schemas.openxmlformats.org/officeDocument/2006/relationships/hyperlink" Target="mailto:nfbnet-members-list@nfbnet.org" TargetMode="External"/><Relationship Id="rId4" Type="http://schemas.openxmlformats.org/officeDocument/2006/relationships/hyperlink" Target="mailto:cguggisberg@blindinc.org" TargetMode="External"/><Relationship Id="rId5" Type="http://schemas.openxmlformats.org/officeDocument/2006/relationships/hyperlink" Target="http://www.blindin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38:00Z</dcterms:created>
  <dc:creator>Preferred Customer</dc:creator>
  <dc:description/>
  <cp:keywords/>
  <dc:language>en-US</dc:language>
  <cp:lastModifiedBy>Preferred Customer</cp:lastModifiedBy>
  <dcterms:modified xsi:type="dcterms:W3CDTF">2012-01-06T17:44:00Z</dcterms:modified>
  <cp:revision>141</cp:revision>
  <dc:subject/>
  <dc:title/>
</cp:coreProperties>
</file>