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1</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Enero, 2012</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Perry Sundquist].</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2/bm1201/bm120115.htm</w:t>
        </w:r>
      </w:hyperlink>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Una Vida en el Movimiento: Perry Sundquist</w:t>
        <w:br/>
        <w:t>por Anna Kresmer</w:t>
        <w:br/>
        <w:br/>
        <w:br/>
        <w:t>Nota del redactor: El siguiente es otro en nuestra serie de perfiles y documentos históricos en la Biblioteca Jacobus tenBroek.</w:t>
        <w:br/>
        <w:br/>
        <w:br/>
        <w:t>Resumiendo la labor de Perry Sundquist no es fácil. Una figura importante en la escena de los primeros días de la Federación, hasta su muerte en 1987, Sundquist se  había desempeñado en muchos papeles, tanto a nivel estatal como nacional, sobre todo como miembro del comité ejecutivo nacional, como redactor del Braille Monitor, y aunque sea brevemente, como presidente. Un trabajador social, y administrador público de profesión, Sundquist fué también escritor, y uno de los  primeros historiadores de la Federación. También fué el primer redactor del Monitor para ejecutar una serie con las cartas de los archivos.</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Nacido William Perry Sundquist en Hibbing, Minnesota, en 1904, inicialmente asistió a la escuela pública en Manitoba, Canadá. En 1913 su familia se trasladó a Washington State, donde un director de la escuela pública le dijo a su madre que su hijo nunca llegaría más allá del sexto grado a causa de su limitada capacidad mental, provocando que Sundquist explicara que él sería un buen estudiante si sólo pudiera ver el tablero. Poco después de este intercambio, fué transferido a la escuela para ciegos en Washington, y en 1918 a la escuela para ciegos, </w:t>
      </w:r>
      <w:r>
        <w:rPr>
          <w:lang w:val="es-ES_tradnl"/>
        </w:rPr>
        <w:t>California School for the Blind</w:t>
      </w:r>
      <w:r>
        <w:rPr>
          <w:rFonts w:eastAsia="Times New Roman" w:cs="Arial" w:ascii="Arial" w:hAnsi="Arial"/>
          <w:color w:val="333333"/>
          <w:sz w:val="24"/>
          <w:szCs w:val="24"/>
          <w:lang w:val="es-ES"/>
        </w:rPr>
        <w:t>. Allí demostró su capacidad mental, convirtiéndose rápidamente en uno de "los muchachos", del Doctor Newel Perry, y en 1920 se hizo amigo del jóven Jacobus tenBroek. Se graduó de la escuela secundaria en 1922, y fué a asistir a la Universidad de California. En 1928, Sundquist recibió su Licenciatura en ciencias políticas, y se quedó para completar dos años de trabajo graduado en la educación y en el trabajo social. Conoció a su esposa, Emily Wright, durante un pregrado, y se casaron en 1931.</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Sundquist había pasado la mayor parte de su carrera profesional en el trabajo de bienestar público para los ciegos en California. En 1935, llevó a cabo un programa de estudio estatal, sobre la situación económica de los ciegos, para el Departamento de educación. De 1936 a 1941, se desempeñó como secretario ejecutivo del </w:t>
      </w:r>
      <w:r>
        <w:rPr>
          <w:lang w:val="es-ES_tradnl"/>
        </w:rPr>
        <w:t xml:space="preserve">American Brotherhood for the Blind, </w:t>
      </w:r>
      <w:r>
        <w:rPr>
          <w:rFonts w:eastAsia="Times New Roman" w:cs="Arial" w:ascii="Arial" w:hAnsi="Arial"/>
          <w:color w:val="333333"/>
          <w:sz w:val="24"/>
          <w:szCs w:val="24"/>
          <w:lang w:val="es-ES"/>
        </w:rPr>
        <w:t xml:space="preserve">(ahora  el </w:t>
      </w:r>
      <w:r>
        <w:rPr>
          <w:lang w:val="es-ES_tradnl"/>
        </w:rPr>
        <w:t>American Action Fund for Blind Children and Adults</w:t>
      </w:r>
      <w:r>
        <w:rPr>
          <w:rFonts w:eastAsia="Times New Roman" w:cs="Arial" w:ascii="Arial" w:hAnsi="Arial"/>
          <w:color w:val="333333"/>
          <w:sz w:val="24"/>
          <w:szCs w:val="24"/>
          <w:lang w:val="es-ES"/>
        </w:rPr>
        <w:t>), bajo la dirección de su antiguo maestro, Newel Perry.</w:t>
        <w:br/>
        <w:t>En 1941, Sundquist se convirtió en director de la División de Ciegos en el Estado de California, Departamento de Bienestar Social, cargo que ocupó hasta su jubilación en 1968.</w:t>
        <w:br/>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A través de los a</w:t>
      </w:r>
      <w:bookmarkStart w:id="0" w:name="OLE_LINK2"/>
      <w:bookmarkStart w:id="1" w:name="OLE_LINK1"/>
      <w:r>
        <w:rPr>
          <w:rFonts w:eastAsia="Times New Roman" w:cs="Arial" w:ascii="Arial" w:hAnsi="Arial"/>
          <w:color w:val="333333"/>
          <w:sz w:val="24"/>
          <w:szCs w:val="24"/>
          <w:lang w:val="es-ES"/>
        </w:rPr>
        <w:t>ñ</w:t>
      </w:r>
      <w:bookmarkEnd w:id="0"/>
      <w:bookmarkEnd w:id="1"/>
      <w:r>
        <w:rPr>
          <w:rFonts w:eastAsia="Times New Roman" w:cs="Arial" w:ascii="Arial" w:hAnsi="Arial"/>
          <w:color w:val="333333"/>
          <w:sz w:val="24"/>
          <w:szCs w:val="24"/>
          <w:lang w:val="es-ES"/>
        </w:rPr>
        <w:t xml:space="preserve">os, Sundquist había jugado muchos papeles de liderazgo, incluyendo el de secretario de Los Angeles </w:t>
      </w:r>
      <w:r>
        <w:rPr>
          <w:lang w:val="es-ES_tradnl"/>
        </w:rPr>
        <w:t xml:space="preserve">County </w:t>
      </w:r>
      <w:r>
        <w:rPr>
          <w:rFonts w:eastAsia="Times New Roman" w:cs="Arial" w:ascii="Arial" w:hAnsi="Arial"/>
          <w:color w:val="333333"/>
          <w:sz w:val="24"/>
          <w:szCs w:val="24"/>
          <w:lang w:val="es-ES"/>
        </w:rPr>
        <w:t xml:space="preserve">Club of </w:t>
      </w:r>
      <w:r>
        <w:rPr>
          <w:lang w:val="es-ES_tradnl"/>
        </w:rPr>
        <w:t xml:space="preserve">Adult Blind </w:t>
      </w:r>
      <w:r>
        <w:rPr>
          <w:rFonts w:eastAsia="Times New Roman" w:cs="Arial" w:ascii="Arial" w:hAnsi="Arial"/>
          <w:color w:val="333333"/>
          <w:sz w:val="24"/>
          <w:szCs w:val="24"/>
          <w:lang w:val="es-ES"/>
        </w:rPr>
        <w:t>desde 1930 hasta 1934, y, desde 1934 a 1939, vicepresidente segundo</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el Consejo de Ciegos </w:t>
      </w:r>
      <w:bookmarkStart w:id="2" w:name="OLE_LINK4"/>
      <w:bookmarkStart w:id="3" w:name="OLE_LINK3"/>
      <w:r>
        <w:rPr>
          <w:rFonts w:eastAsia="Times New Roman" w:cs="Arial" w:ascii="Arial" w:hAnsi="Arial"/>
          <w:color w:val="333333"/>
          <w:sz w:val="24"/>
          <w:szCs w:val="24"/>
          <w:lang w:val="es-ES"/>
        </w:rPr>
        <w:t>de California,</w:t>
      </w:r>
    </w:p>
    <w:p>
      <w:pPr>
        <w:pStyle w:val="Normal"/>
        <w:pBdr>
          <w:bottom w:val="single" w:sz="6" w:space="1" w:color="000000"/>
        </w:pBdr>
        <w:spacing w:lineRule="auto" w:line="240" w:before="0" w:after="0"/>
        <w:rPr>
          <w:lang w:val="es-ES_tradnl"/>
        </w:rPr>
      </w:pPr>
      <w:r>
        <w:rPr>
          <w:rFonts w:eastAsia="Times New Roman" w:cs="Arial" w:ascii="Arial" w:hAnsi="Arial"/>
          <w:color w:val="333333"/>
          <w:sz w:val="24"/>
          <w:szCs w:val="24"/>
          <w:lang w:val="es-ES"/>
        </w:rPr>
        <w:t xml:space="preserve">California </w:t>
      </w:r>
      <w:bookmarkEnd w:id="2"/>
      <w:bookmarkEnd w:id="3"/>
      <w:r>
        <w:rPr>
          <w:lang w:val="es-ES_tradnl"/>
        </w:rPr>
        <w:t>Council of the Blind,</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CCB),</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que se convirtió en la filial de California, de la Federación Nacional de Ciegos. Ese año fué elegido presidente del Los Angeles County Club, pero los registros no revelan el tiempo que ocupó esta oficina. En 1961, Sundquist entró en la escena de la Federación nacional cuando fué elegido vicepresidente primero. En abril de 1962, ascendió a la presidencia cuando el primer sucesor del Doctor tenBroek, John Taylor, renunció. Sin embargo, Sundquist no buscó la reelección en la convención de 1962 en julio, dando un paso de lado en favor de Russell Kletzing, que se desempeñó como presidente hasta que tenBroek volvió en 1966. Sundquist fué miembro del comité ejecutivo de la Federación desde 1962 hasta 1968, momento en el que, el entonces presidente Kenneth Jernigan, lo nombró director del Monitor, desde el cual se retiró en 1977. También se desempeñó en varios comités de la Federación, incluyendo el Comité de presupuesto y Finanzas.</w:t>
        <w:br/>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Sundquist fué honrado por su labor en 1956, durante la convención semi-anual de la CCB en un discurso pronunciado por tenBroek, quien lo llamó el "Brazo fuerte administrativo del movimiento." En 1959 recibió el Premio Newel Perry. También es el autor de Una historia</w:t>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del Consejo de Ciegos de California,</w:t>
      </w:r>
    </w:p>
    <w:p>
      <w:pPr>
        <w:pStyle w:val="Normal"/>
        <w:pBdr>
          <w:bottom w:val="single" w:sz="6" w:space="1" w:color="000000"/>
        </w:pBdr>
        <w:spacing w:lineRule="auto" w:line="240" w:before="0" w:after="0"/>
        <w:rPr/>
      </w:pPr>
      <w:r>
        <w:rPr/>
        <w:t>California Council of the Blind,</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1934-1969, y</w:t>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La Ayuda a los Ciegos en California: Cincuenta años de Desarrollo de Programas 1919-1969,</w:t>
      </w:r>
    </w:p>
    <w:p>
      <w:pPr>
        <w:pStyle w:val="Normal"/>
        <w:pBdr>
          <w:bottom w:val="single" w:sz="6" w:space="1" w:color="000000"/>
        </w:pBdr>
        <w:spacing w:lineRule="auto" w:line="240" w:before="0" w:after="0"/>
        <w:rPr/>
      </w:pPr>
      <w:r>
        <w:rPr/>
        <w:t>Aid to the Blind in California</w:t>
      </w:r>
      <w:r>
        <w:rPr>
          <w:rFonts w:eastAsia="Times New Roman" w:cs="Arial" w:ascii="Arial" w:hAnsi="Arial"/>
          <w:color w:val="333333"/>
          <w:sz w:val="24"/>
          <w:szCs w:val="24"/>
        </w:rPr>
        <w:t xml:space="preserve">: </w:t>
      </w:r>
      <w:r>
        <w:rPr/>
        <w:t>Fifty Years of Program Development 1919-1969,</w:t>
      </w:r>
    </w:p>
    <w:p>
      <w:pPr>
        <w:pStyle w:val="Normal"/>
        <w:pBdr>
          <w:bottom w:val="single" w:sz="6" w:space="1" w:color="000000"/>
        </w:pBdr>
        <w:spacing w:lineRule="auto" w:line="240" w:before="0" w:after="0"/>
        <w:rPr>
          <w:rFonts w:ascii="Arial" w:hAnsi="Arial" w:eastAsia="Times New Roman" w:cs="Arial"/>
          <w:color w:val="333333"/>
          <w:sz w:val="24"/>
          <w:szCs w:val="24"/>
          <w:lang w:val="es-ES_tradnl"/>
        </w:rPr>
      </w:pPr>
      <w:r>
        <w:rPr>
          <w:rFonts w:eastAsia="Times New Roman" w:cs="Arial" w:ascii="Arial" w:hAnsi="Arial"/>
          <w:color w:val="333333"/>
          <w:sz w:val="24"/>
          <w:szCs w:val="24"/>
          <w:lang w:val="es-ES"/>
        </w:rPr>
        <w:t>Ambos publicados en 1969.</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Reconocido por sus amigos y colegas, por su rápido ingenio e irónico sentido del humor, Sundquist roció su correspondencia en Los papeles tenBroek con </w:t>
      </w:r>
      <w:r>
        <w:rPr>
          <w:rFonts w:cs="Arial" w:ascii="Verdana" w:hAnsi="Verdana"/>
          <w:color w:val="0000FF"/>
          <w:sz w:val="20"/>
          <w:szCs w:val="20"/>
          <w:lang w:val="es-ES_tradnl"/>
        </w:rPr>
        <w:t>Comentarios Divertidos,</w:t>
      </w:r>
      <w:r>
        <w:rPr>
          <w:rFonts w:eastAsia="Times New Roman" w:cs="Arial" w:ascii="Arial" w:hAnsi="Arial"/>
          <w:color w:val="333333"/>
          <w:sz w:val="24"/>
          <w:szCs w:val="24"/>
          <w:lang w:val="es-ES"/>
        </w:rPr>
        <w:t xml:space="preserve"> y jocosos de un solo renglón. Pero su carta a Jernigan de 1971, alabando las habilidades de escritura descriptiva de la jóven Mary Ellen Anderson, que Federacionistas conocen actualmente como la señora Jernigan, realmente ilustra su, a veces, personalidad juguetona. Aquí está su carta.</w:t>
        <w:br/>
      </w:r>
    </w:p>
    <w:p>
      <w:pPr>
        <w:pStyle w:val="Normal"/>
        <w:pBdr>
          <w:bottom w:val="single" w:sz="6" w:space="1" w:color="000000"/>
        </w:pBdr>
        <w:spacing w:lineRule="auto" w:line="240" w:before="0" w:after="0"/>
        <w:rPr>
          <w:rFonts w:ascii="Arial" w:hAnsi="Arial" w:eastAsia="Times New Roman" w:cs="Arial"/>
          <w:color w:val="333333"/>
          <w:sz w:val="24"/>
          <w:szCs w:val="24"/>
        </w:rPr>
      </w:pPr>
      <w:r>
        <w:rPr/>
        <w:t>NATIONAL FEDERATION OF THE BLIND</w:t>
        <w:br/>
        <w:t>4651 Mead Avenue</w:t>
        <w:br/>
        <w:t>Sacramento, California 95822</w:t>
        <w:br/>
        <w:t>The Braille Monitor</w:t>
        <w:br/>
        <w:t>Perry Sundquist, Edi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17 de enero, 1971</w:t>
        <w:br/>
        <w:br/>
        <w:t>Estimado Ken:</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cabo de leer con gran interés, el informe que Mary Ellen Anderson le envió por sus esfuerzos en Rhode Island.</w:t>
        <w:br/>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 xml:space="preserve">Obviamente, Mary Ellen es lo máximo como organizadora, pero lo que es aún más importante, se ha convertido en la moderna Hemingway como escritora, así de incisiva, staccato, como el </w:t>
      </w:r>
      <w:bookmarkStart w:id="4" w:name="OLE_LINK6"/>
      <w:bookmarkStart w:id="5" w:name="OLE_LINK5"/>
      <w:r>
        <w:rPr>
          <w:rFonts w:eastAsia="Times New Roman" w:cs="Arial" w:ascii="Arial" w:hAnsi="Arial"/>
          <w:color w:val="333333"/>
          <w:sz w:val="24"/>
          <w:szCs w:val="24"/>
          <w:lang w:val="es-ES"/>
        </w:rPr>
        <w:t xml:space="preserve">retrato hablado </w:t>
      </w:r>
      <w:bookmarkEnd w:id="4"/>
      <w:bookmarkEnd w:id="5"/>
      <w:r>
        <w:rPr>
          <w:rFonts w:eastAsia="Times New Roman" w:cs="Arial" w:ascii="Arial" w:hAnsi="Arial"/>
          <w:color w:val="333333"/>
          <w:sz w:val="24"/>
          <w:szCs w:val="24"/>
          <w:lang w:val="es-ES"/>
        </w:rPr>
        <w:t>que dibuja de las personas. ¡Es fantástico! Desearía comisionar a Mary Ellen, a través de usted, para hacer una serie de viñetas para el Braille Monitor , en cada uno de los miembros del comité ejecutivo. Yo, por ejemplo, estoy de acuerdo de antemano para no pelearme con todo lo que ella escriba sobre mí. Dígale a Mary Ellen lo mucho que aprecio sus retratos hablados.</w:t>
        <w:br/>
        <w:br/>
        <w:t>Cordialmente,</w:t>
        <w:br/>
        <w:t>Perry Sundqu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1/bm1201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00:00Z</dcterms:created>
  <dc:creator>Preferred Customer</dc:creator>
  <dc:description/>
  <cp:keywords/>
  <dc:language>en-US</dc:language>
  <cp:lastModifiedBy>Preferred Customer</cp:lastModifiedBy>
  <dcterms:modified xsi:type="dcterms:W3CDTF">2012-01-08T22:35:00Z</dcterms:modified>
  <cp:revision>289</cp:revision>
  <dc:subject/>
  <dc:title/>
</cp:coreProperties>
</file>