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textAlignment w:val="top"/>
        <w:rPr>
          <w:rFonts w:ascii="Lucida Sans Unicode" w:hAnsi="Lucida Sans Unicode" w:eastAsia="Times New Roman" w:cs="Lucida Sans Unicode"/>
          <w:vanish/>
          <w:color w:val="777777"/>
          <w:sz w:val="20"/>
          <w:szCs w:val="20"/>
          <w:lang w:val="es-ES_tradnl"/>
        </w:rPr>
      </w:pPr>
      <w:r>
        <w:rPr>
          <w:rFonts w:eastAsia="Times New Roman" w:cs="Lucida Sans Unicode" w:ascii="Lucida Sans Unicode" w:hAnsi="Lucida Sans Unicode"/>
          <w:vanish/>
          <w:color w:val="777777"/>
          <w:sz w:val="20"/>
          <w:szCs w:val="20"/>
          <w:lang w:val="es-ES_tradn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De: "Lisamaria Martínez" &lt;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s-ES_tradnl"/>
          </w:rPr>
          <w:t>lmartinez217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&gt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: "nfbc-east-bay" &lt;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nfbc-east-bay@googlegroups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&gt;; "NFB of California List" &lt;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nfbc-info@nfbnet.or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viado: viernes, 13 de enero, 2012 8:53 AM</w:t>
      </w:r>
    </w:p>
    <w:p>
      <w:pPr>
        <w:pStyle w:val="Normal"/>
        <w:shd w:fill="F5F5F5" w:val="clear"/>
        <w:textAlignment w:val="top"/>
        <w:rPr>
          <w:rFonts w:ascii="Arial" w:hAnsi="Arial" w:eastAsia="Times New Roman" w:cs="Arial"/>
          <w:color w:val="333333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Asunto: </w:t>
      </w:r>
      <w:bookmarkStart w:id="0" w:name="OLE_LINK11"/>
      <w:bookmarkStart w:id="1" w:name="OLE_LINK10"/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REDBOX DISCRIMINA </w:t>
      </w:r>
      <w:r>
        <w:rPr>
          <w:rStyle w:val="Hps"/>
          <w:rFonts w:cs="Arial" w:ascii="Arial" w:hAnsi="Arial"/>
          <w:color w:val="333333"/>
          <w:lang w:val="es-ES"/>
        </w:rPr>
        <w:t>A</w:t>
      </w:r>
      <w:r>
        <w:rPr>
          <w:rFonts w:cs="Arial" w:ascii="Arial" w:hAnsi="Arial"/>
          <w:color w:val="333333"/>
          <w:lang w:val="es-ES"/>
        </w:rPr>
        <w:t xml:space="preserve"> LOS CIEGOS </w:t>
      </w:r>
      <w:r>
        <w:rPr>
          <w:rStyle w:val="Hps"/>
          <w:rFonts w:cs="Arial" w:ascii="Arial" w:hAnsi="Arial"/>
          <w:color w:val="333333"/>
          <w:lang w:val="es-ES"/>
        </w:rPr>
        <w:t>PO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 xml:space="preserve">NO PROPORCIONAR KIOSCOS 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 xml:space="preserve">DE AUTOSERVICIO </w:t>
      </w:r>
      <w:bookmarkStart w:id="2" w:name="OLE_LINK13"/>
      <w:bookmarkStart w:id="3" w:name="OLE_LINK12"/>
      <w:bookmarkEnd w:id="0"/>
      <w:bookmarkEnd w:id="1"/>
      <w:r>
        <w:rPr>
          <w:rStyle w:val="Hps"/>
          <w:rFonts w:cs="Arial" w:ascii="Arial" w:hAnsi="Arial"/>
          <w:color w:val="333333"/>
          <w:lang w:val="es-ES"/>
        </w:rPr>
        <w:t xml:space="preserve">ACCESIBLES </w:t>
      </w:r>
      <w:bookmarkEnd w:id="2"/>
      <w:bookmarkEnd w:id="3"/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PARA LA DIFUCIÓ</w:t>
      </w:r>
      <w:r>
        <w:rPr>
          <w:lang w:val="es-ES_tradnl"/>
        </w:rPr>
        <w:t>N INMEDIATA</w:t>
        <w:br/>
        <w:t>12 de enero, 2012</w:t>
        <w:br/>
        <w:br/>
        <w:t>CONTACTOS:</w:t>
        <w:br/>
        <w:t xml:space="preserve">Bryan Bashin, </w:t>
      </w:r>
      <w:bookmarkStart w:id="4" w:name="OLE_LINK9"/>
      <w:bookmarkStart w:id="5" w:name="OLE_LINK2"/>
      <w:bookmarkStart w:id="6" w:name="OLE_LINK1"/>
      <w:r>
        <w:rPr>
          <w:lang w:val="es-ES_tradnl"/>
        </w:rPr>
        <w:t>Consejero Delegado</w:t>
      </w:r>
      <w:bookmarkEnd w:id="4"/>
      <w:bookmarkEnd w:id="5"/>
      <w:bookmarkEnd w:id="6"/>
      <w:r>
        <w:rPr>
          <w:lang w:val="es-ES_tradnl"/>
        </w:rPr>
        <w:t>, Lighthouse for the Blind</w:t>
        <w:br/>
        <w:t>(415) 694-7346</w:t>
        <w:br/>
        <w:t>Lisamaria Martínez, demandante</w:t>
        <w:br/>
        <w:t>(510) 289-2577</w:t>
        <w:br/>
        <w:t>Michael Nú</w:t>
      </w:r>
      <w:bookmarkStart w:id="7" w:name="OLE_LINK4"/>
      <w:bookmarkStart w:id="8" w:name="OLE_LINK3"/>
      <w:r>
        <w:rPr>
          <w:lang w:val="es-ES_tradnl"/>
        </w:rPr>
        <w:t>ñ</w:t>
      </w:r>
      <w:bookmarkEnd w:id="7"/>
      <w:bookmarkEnd w:id="8"/>
      <w:r>
        <w:rPr>
          <w:lang w:val="es-ES_tradnl"/>
        </w:rPr>
        <w:t>ez de los derechos de  abogacía, Disability Rights Advocates</w:t>
        <w:br/>
        <w:t>(510) 665-8644</w:t>
        <w:br/>
        <w:t>Jay Koslofsky de las oficinas jurídicas, Law Offices of Jay Koslofsky</w:t>
        <w:br/>
        <w:t>(510) 280-5627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REDBOX DISCRIMINA </w:t>
      </w:r>
      <w:r>
        <w:rPr>
          <w:rStyle w:val="Hps"/>
          <w:rFonts w:cs="Arial" w:ascii="Arial" w:hAnsi="Arial"/>
          <w:color w:val="333333"/>
          <w:lang w:val="es-ES"/>
        </w:rPr>
        <w:t>A</w:t>
      </w:r>
      <w:r>
        <w:rPr>
          <w:rFonts w:cs="Arial" w:ascii="Arial" w:hAnsi="Arial"/>
          <w:color w:val="333333"/>
          <w:lang w:val="es-ES"/>
        </w:rPr>
        <w:t xml:space="preserve"> LOS CIEGOS </w:t>
      </w:r>
      <w:r>
        <w:rPr>
          <w:rStyle w:val="Hps"/>
          <w:rFonts w:cs="Arial" w:ascii="Arial" w:hAnsi="Arial"/>
          <w:color w:val="333333"/>
          <w:lang w:val="es-ES"/>
        </w:rPr>
        <w:t>PO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NO PROPORCIONAR</w:t>
      </w:r>
    </w:p>
    <w:p>
      <w:pPr>
        <w:pStyle w:val="Normal"/>
        <w:rPr>
          <w:lang w:val="es-ES_tradnl"/>
        </w:rPr>
      </w:pPr>
      <w:r>
        <w:rPr>
          <w:rStyle w:val="Hps"/>
          <w:rFonts w:cs="Arial" w:ascii="Arial" w:hAnsi="Arial"/>
          <w:color w:val="333333"/>
          <w:lang w:val="es-ES"/>
        </w:rPr>
        <w:t xml:space="preserve">KIOSCOS 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 xml:space="preserve">DE AUTOSERVICIO </w:t>
      </w:r>
      <w:r>
        <w:rPr>
          <w:rStyle w:val="Hps"/>
          <w:rFonts w:cs="Arial" w:ascii="Arial" w:hAnsi="Arial"/>
          <w:color w:val="333333"/>
          <w:lang w:val="es-ES"/>
        </w:rPr>
        <w:t>ACCESIBL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33333"/>
          <w:lang w:val="es-ES"/>
        </w:rPr>
        <w:t>Oakland, California, 12 de enero, 2012. Los recientes avances tecnológicos están</w:t>
        <w:br/>
        <w:t>barriendo la nación, cambiando la forma en que la gente compra productos y</w:t>
        <w:br/>
        <w:t xml:space="preserve">servicios. Kioscos con interfaces de autoservicio automático de pantalla táctil, </w:t>
        <w:br/>
        <w:t>ahora permiten a la gente acceder su banco, hacer compras, y llevar a cabo una amplia gama de</w:t>
        <w:br/>
        <w:t>transacciones de forma independiente, sin la ayuda de un empleado.</w:t>
        <w:br/>
        <w:t>La tecnología se está convirtiendo en una parte integral de nuestra vida diaria.</w:t>
        <w:br/>
        <w:br/>
        <w:t>Aunque estas tecnologías pueden hacer nuestra vida más fácil, Redbox, uno de Alquiler gigante de vidéos, ha optado por utilizar kioscos de autoservicio con pantalla táctil</w:t>
        <w:br/>
        <w:t>con controles que le cierra el paso a las personas ciegas del uso de sus servicios.</w:t>
        <w:br/>
        <w:t>Los californianos ciegos no pueden utilizar la pantalla táctil, en quioscos que ofrecen controles, sólo</w:t>
        <w:br/>
        <w:t xml:space="preserve">basados en los </w:t>
      </w:r>
      <w:bookmarkStart w:id="9" w:name="OLE_LINK15"/>
      <w:bookmarkStart w:id="10" w:name="OLE_LINK14"/>
      <w:r>
        <w:rPr>
          <w:rFonts w:cs="Arial" w:ascii="Arial" w:hAnsi="Arial"/>
          <w:color w:val="333333"/>
          <w:lang w:val="es-ES"/>
        </w:rPr>
        <w:t>controles</w:t>
      </w:r>
      <w:bookmarkEnd w:id="9"/>
      <w:bookmarkEnd w:id="10"/>
      <w:r>
        <w:rPr>
          <w:rFonts w:cs="Arial" w:ascii="Arial" w:hAnsi="Arial"/>
          <w:color w:val="333333"/>
          <w:lang w:val="es-ES"/>
        </w:rPr>
        <w:t xml:space="preserve"> visuales. Una demanda colectiva presentada hoy en el</w:t>
        <w:br/>
        <w:t>Tribunal Federal del Distrito para el Distrito Norte de California, reta a los quioscos inaccesibles de Redbox. La demanda es la primera de su tipo en el país.</w:t>
        <w:br/>
        <w:br/>
        <w:t xml:space="preserve">La demanda es interpuesta por el </w:t>
      </w:r>
      <w:r>
        <w:rPr>
          <w:lang w:val="es-ES_tradnl"/>
        </w:rPr>
        <w:t>Lighthouse for the Blind and Visually Impaired,</w:t>
      </w:r>
      <w:r>
        <w:rPr>
          <w:rFonts w:cs="Arial" w:ascii="Arial" w:hAnsi="Arial"/>
          <w:color w:val="333333"/>
          <w:lang w:val="es-ES"/>
        </w:rPr>
        <w:br/>
        <w:t>así como por cinco personas ciegas, en nombre de las personas ciegas, y</w:t>
        <w:br/>
        <w:t>personas con discapacidad visual, a través de California. Los demandantes están</w:t>
        <w:br/>
        <w:t>representados por Disability Rights Advocates ("DRA"), una organización sin fines de lucro,</w:t>
        <w:br/>
        <w:t>un centro legal de los derechos de los discapacitados con sede en Berkeley, California,</w:t>
        <w:br/>
        <w:t>que se especializa en casos de alto impacto, en nombre de las personas con</w:t>
        <w:br/>
        <w:t xml:space="preserve">discapacidades. Los demandantes también están representados por las oficinas legales de </w:t>
      </w:r>
      <w:r>
        <w:rPr>
          <w:lang w:val="es-ES_tradnl"/>
        </w:rPr>
        <w:t>Law Offices of</w:t>
        <w:br/>
        <w:t>Jay Koslofsky;</w:t>
      </w:r>
      <w:r>
        <w:rPr>
          <w:rFonts w:cs="Arial" w:ascii="Arial" w:hAnsi="Arial"/>
          <w:color w:val="333333"/>
          <w:lang w:val="es-ES"/>
        </w:rPr>
        <w:t xml:space="preserve"> </w:t>
      </w:r>
      <w:bookmarkStart w:id="11" w:name="OLE_LINK6"/>
      <w:bookmarkStart w:id="12" w:name="OLE_LINK5"/>
      <w:r>
        <w:rPr>
          <w:rFonts w:cs="Arial" w:ascii="Arial" w:hAnsi="Arial"/>
          <w:color w:val="333333"/>
          <w:lang w:val="es-ES"/>
        </w:rPr>
        <w:t xml:space="preserve">el </w:t>
      </w:r>
      <w:bookmarkEnd w:id="11"/>
      <w:bookmarkEnd w:id="12"/>
      <w:r>
        <w:rPr>
          <w:lang w:val="es-ES_tradnl"/>
        </w:rPr>
        <w:t xml:space="preserve">señor </w:t>
      </w:r>
      <w:r>
        <w:rPr>
          <w:rFonts w:cs="Arial" w:ascii="Arial" w:hAnsi="Arial"/>
          <w:color w:val="333333"/>
          <w:lang w:val="es-ES"/>
        </w:rPr>
        <w:t>Koslofsky es un abogado con experiencia en derechos civiles.</w:t>
        <w:br/>
        <w:br/>
        <w:t xml:space="preserve">Redbox tiene una cuota importante del mercado de </w:t>
      </w:r>
      <w:bookmarkStart w:id="13" w:name="OLE_LINK17"/>
      <w:bookmarkStart w:id="14" w:name="OLE_LINK16"/>
      <w:r>
        <w:rPr>
          <w:rFonts w:cs="Arial" w:ascii="Arial" w:hAnsi="Arial"/>
          <w:color w:val="333333"/>
          <w:lang w:val="es-ES"/>
        </w:rPr>
        <w:t xml:space="preserve">alquiler </w:t>
      </w:r>
      <w:bookmarkEnd w:id="13"/>
      <w:bookmarkEnd w:id="14"/>
      <w:r>
        <w:rPr>
          <w:rFonts w:cs="Arial" w:ascii="Arial" w:hAnsi="Arial"/>
          <w:color w:val="333333"/>
          <w:lang w:val="es-ES"/>
        </w:rPr>
        <w:t>de vidéos.</w:t>
        <w:br/>
        <w:t xml:space="preserve">El alquiler </w:t>
      </w:r>
      <w:bookmarkStart w:id="15" w:name="OLE_LINK8"/>
      <w:bookmarkStart w:id="16" w:name="OLE_LINK7"/>
      <w:r>
        <w:rPr>
          <w:rFonts w:cs="Arial" w:ascii="Arial" w:hAnsi="Arial"/>
          <w:color w:val="333333"/>
          <w:lang w:val="es-ES"/>
        </w:rPr>
        <w:t xml:space="preserve">de Redbox de DVD, </w:t>
      </w:r>
      <w:bookmarkEnd w:id="15"/>
      <w:bookmarkEnd w:id="16"/>
      <w:r>
        <w:rPr>
          <w:rFonts w:cs="Arial" w:ascii="Arial" w:hAnsi="Arial"/>
          <w:color w:val="333333"/>
          <w:lang w:val="es-ES"/>
        </w:rPr>
        <w:t>representan aproximadamente el 34% del mercado de alquiler de DVD</w:t>
        <w:br/>
        <w:t>en todo el país. De acuerdo con Redbox, casi 60 millones de vidéos se alquilan</w:t>
        <w:br/>
        <w:t>de sus kioscos a nivel nacional cada mes. Quioscos de Redbox se pueden encontrar en</w:t>
        <w:br/>
        <w:t>miles de empresas a lo largo de California, incluyendo Save Mart,</w:t>
        <w:br/>
        <w:t>que es un negocio que también es nombrado como un acusado en la demanda.</w:t>
        <w:br/>
        <w:br/>
        <w:t>Durante generaciones, las personas ciegas y con discapacidad visual han visto y</w:t>
        <w:br/>
        <w:t>disfrutado de las películas como una parte normal de la vida cotidiana. Las personas ciegas con</w:t>
        <w:br/>
        <w:t>algo de vista pueden ver películas por sí solos, o con</w:t>
        <w:br/>
        <w:t>amigos videntes, y familiares que pueden describir los detalles y las acciones de una película.</w:t>
        <w:br/>
        <w:t>Además, muchas personas ciegas disfrutan viendo las películas impulsadas por diálogo.</w:t>
        <w:br/>
        <w:t>la demandante Lisamaria Martínez es una residente legalmente ciega de Union</w:t>
        <w:br/>
        <w:t>City, California. "Me encanta ver películas con mi esposo e hijo, y</w:t>
        <w:br/>
        <w:t>quisiera alquilar películas de manera independiente para mi familia en Redbox",</w:t>
        <w:br/>
        <w:t>Lisamaria Martínez dijo.</w:t>
        <w:br/>
        <w:br/>
        <w:t>El demandante Josué Saunders es un residente legalmente ciego de El Cerrito,</w:t>
        <w:br/>
        <w:t>California, que disfruta viendo películas con amigos y familiares. "No estoy</w:t>
        <w:br/>
        <w:t>pidiendo el mundo aquí, sino que simplemente, la posibilidad de alquilar DVD</w:t>
        <w:br/>
        <w:t>de Redbox como todo el mundo puede hacerlo", dijo Joshua Saunders.</w:t>
        <w:br/>
        <w:br/>
        <w:t>Los quioscos inaccesibles de la pantalla táctil de Redbox están cerrando el paso a una amplia y creciente</w:t>
        <w:br/>
        <w:t>comunidad de californianos ciegos. Se estima que 100.000</w:t>
        <w:br/>
        <w:t>californianos son legalmente ciegos y a medida que la población continúa envejeciendo,</w:t>
        <w:br/>
        <w:t>el número de adultos con pérdida de vista se incrementará.</w:t>
        <w:br/>
        <w:br/>
        <w:t>La tecnología existe para poner quioscos de autoservicio a disposición de los</w:t>
        <w:br/>
        <w:t>ciegos. Los cajeros automáticos, y los iPhones accesibles hacen uso de controles táctiles, y o,</w:t>
        <w:br/>
        <w:t>software de lectura de pantalla que permite a personas ciegas utilizar estos</w:t>
        <w:br/>
        <w:t>dispositivos.</w:t>
        <w:br/>
        <w:br/>
        <w:t>"La falta de accesibilidad en las nuevas formas emergentes de comercio es un</w:t>
        <w:br/>
        <w:t>síntoma de la creciente brecha tecnológica en general que las personas ciegas</w:t>
        <w:br/>
        <w:t>experimentan cuando las empresas no logran construir las funciones de accesibilidad en su</w:t>
        <w:br/>
        <w:t>inicio", dijo Bryan Bashin, Director Ejecutivo/</w:t>
      </w:r>
      <w:r>
        <w:rPr>
          <w:lang w:val="es-ES_tradnl"/>
        </w:rPr>
        <w:t>Consejero Delegado</w:t>
      </w:r>
      <w:r>
        <w:rPr>
          <w:rFonts w:cs="Arial" w:ascii="Arial" w:hAnsi="Arial"/>
          <w:color w:val="333333"/>
          <w:lang w:val="es-ES"/>
        </w:rPr>
        <w:t xml:space="preserve"> del </w:t>
      </w:r>
      <w:r>
        <w:rPr>
          <w:lang w:val="es-ES_tradnl"/>
        </w:rPr>
        <w:t>Lighthouse</w:t>
        <w:br/>
        <w:t>for the Blind and Visually Impaired.</w:t>
      </w:r>
      <w:r>
        <w:rPr>
          <w:rFonts w:cs="Arial" w:ascii="Arial" w:hAnsi="Arial"/>
          <w:color w:val="333333"/>
          <w:lang w:val="es-ES"/>
        </w:rPr>
        <w:br/>
        <w:br/>
        <w:t>"La tecnología es un arma de doble filo. Tiene el poder para permitírse a</w:t>
        <w:br/>
        <w:t>millones, pero puede discapacitar a muchos estadounidenses mucho más de lo que permite,</w:t>
        <w:br/>
        <w:t>si la accesibilidad no se construye en la tecnología al principio"</w:t>
        <w:br/>
        <w:t xml:space="preserve">dijo Jay Koslofsky, el abogado de los demandantes de las oficinas de abogados de </w:t>
      </w:r>
      <w:r>
        <w:rPr>
          <w:lang w:val="es-ES_tradnl"/>
        </w:rPr>
        <w:t>Law Offices of</w:t>
      </w:r>
      <w:r>
        <w:rPr>
          <w:rFonts w:cs="Arial" w:ascii="Arial" w:hAnsi="Arial"/>
          <w:color w:val="333333"/>
          <w:lang w:val="es-ES"/>
        </w:rPr>
        <w:t xml:space="preserve"> Jay</w:t>
        <w:br/>
        <w:t>Koslofsky.</w:t>
        <w:br/>
        <w:br/>
        <w:t xml:space="preserve">"Redbox está </w:t>
      </w:r>
      <w:bookmarkStart w:id="17" w:name="OLE_LINK19"/>
      <w:bookmarkStart w:id="18" w:name="OLE_LINK18"/>
      <w:r>
        <w:rPr>
          <w:rFonts w:cs="Arial" w:ascii="Arial" w:hAnsi="Arial"/>
          <w:color w:val="333333"/>
          <w:lang w:val="es-ES"/>
        </w:rPr>
        <w:t xml:space="preserve">cerrando el paso </w:t>
      </w:r>
      <w:bookmarkEnd w:id="17"/>
      <w:bookmarkEnd w:id="18"/>
      <w:r>
        <w:rPr>
          <w:rFonts w:cs="Arial" w:ascii="Arial" w:hAnsi="Arial"/>
          <w:color w:val="333333"/>
          <w:lang w:val="es-ES"/>
        </w:rPr>
        <w:t>a miles de californianos de sus servicios</w:t>
        <w:br/>
        <w:t xml:space="preserve">porque se niega a hacer la tecnología accesible para los consumidores ciegos", dijo Michael Núñez, abogado de los demandantes de </w:t>
      </w:r>
      <w:bookmarkStart w:id="19" w:name="OLE_LINK25"/>
      <w:bookmarkStart w:id="20" w:name="OLE_LINK24"/>
      <w:r>
        <w:rPr>
          <w:lang w:val="es-ES_tradnl"/>
        </w:rPr>
        <w:t>Disability Rights Advocates</w:t>
      </w:r>
      <w:bookmarkEnd w:id="19"/>
      <w:bookmarkEnd w:id="20"/>
      <w:r>
        <w:rPr>
          <w:rFonts w:cs="Arial" w:ascii="Arial" w:hAnsi="Arial"/>
          <w:color w:val="333333"/>
          <w:lang w:val="es-ES"/>
        </w:rPr>
        <w:t>.</w:t>
        <w:br/>
        <w:br/>
        <w:t xml:space="preserve">Acerca del </w:t>
      </w:r>
      <w:bookmarkStart w:id="21" w:name="OLE_LINK21"/>
      <w:bookmarkStart w:id="22" w:name="OLE_LINK20"/>
      <w:r>
        <w:rPr>
          <w:lang w:val="es-ES_tradnl"/>
        </w:rPr>
        <w:t>Lighthouse for the Blind and Visually Impaired</w:t>
      </w:r>
      <w:bookmarkEnd w:id="21"/>
      <w:bookmarkEnd w:id="22"/>
      <w:r>
        <w:rPr>
          <w:rFonts w:cs="Arial" w:ascii="Arial" w:hAnsi="Arial"/>
          <w:color w:val="333333"/>
          <w:lang w:val="es-ES"/>
        </w:rPr>
        <w:br/>
        <w:t xml:space="preserve">El </w:t>
      </w:r>
      <w:bookmarkStart w:id="23" w:name="OLE_LINK23"/>
      <w:bookmarkStart w:id="24" w:name="OLE_LINK22"/>
      <w:r>
        <w:rPr>
          <w:lang w:val="es-ES_tradnl"/>
        </w:rPr>
        <w:t xml:space="preserve">Lighthouse </w:t>
      </w:r>
      <w:bookmarkEnd w:id="23"/>
      <w:bookmarkEnd w:id="24"/>
      <w:r>
        <w:rPr>
          <w:lang w:val="es-ES_tradnl"/>
        </w:rPr>
        <w:t>for the Blind and Visually Impaired</w:t>
      </w:r>
      <w:r>
        <w:rPr>
          <w:rFonts w:cs="Arial" w:ascii="Arial" w:hAnsi="Arial"/>
          <w:color w:val="333333"/>
          <w:lang w:val="es-ES"/>
        </w:rPr>
        <w:t>, una corporación sin fines de lucro, es una de las más antiguas organizaciones de California que sirven a la</w:t>
        <w:br/>
        <w:t xml:space="preserve">comunidad de personas ciegas y con discapacidad visual. El </w:t>
      </w:r>
      <w:r>
        <w:rPr>
          <w:lang w:val="es-ES_tradnl"/>
        </w:rPr>
        <w:t>Lighthouse</w:t>
      </w:r>
      <w:r>
        <w:rPr>
          <w:rFonts w:cs="Arial" w:ascii="Arial" w:hAnsi="Arial"/>
          <w:color w:val="333333"/>
          <w:lang w:val="es-ES"/>
        </w:rPr>
        <w:t xml:space="preserve"> se dedica a</w:t>
        <w:br/>
        <w:t xml:space="preserve">ayudar a las personas ciegas y con discapacidad visual a llevar </w:t>
        <w:br/>
        <w:t>vidas de enriquecimiento, vidas independientes y productivas.</w:t>
        <w:br/>
        <w:br/>
        <w:t xml:space="preserve">Acerca de </w:t>
      </w:r>
      <w:bookmarkStart w:id="25" w:name="OLE_LINK27"/>
      <w:bookmarkStart w:id="26" w:name="OLE_LINK26"/>
      <w:r>
        <w:rPr>
          <w:lang w:val="es-ES_tradnl"/>
        </w:rPr>
        <w:t xml:space="preserve">Disability Rights Advocates </w:t>
      </w:r>
      <w:bookmarkEnd w:id="25"/>
      <w:bookmarkEnd w:id="26"/>
      <w:r>
        <w:rPr>
          <w:rFonts w:cs="Arial" w:ascii="Arial" w:hAnsi="Arial"/>
          <w:color w:val="333333"/>
          <w:lang w:val="es-ES"/>
        </w:rPr>
        <w:t>(DRA)</w:t>
        <w:br/>
        <w:t>Disability Rights Advocates es un centro legal sin fines de lucro que, por</w:t>
        <w:br/>
        <w:t xml:space="preserve">casi veinte años, se ha especializado en </w:t>
      </w:r>
      <w:bookmarkStart w:id="27" w:name="OLE_LINK29"/>
      <w:bookmarkStart w:id="28" w:name="OLE_LINK28"/>
      <w:r>
        <w:rPr>
          <w:rFonts w:cs="Arial" w:ascii="Arial" w:hAnsi="Arial"/>
          <w:color w:val="333333"/>
          <w:lang w:val="es-ES"/>
        </w:rPr>
        <w:t>el litigio de casos de alto impacto</w:t>
      </w:r>
      <w:bookmarkEnd w:id="27"/>
      <w:bookmarkEnd w:id="28"/>
      <w:r>
        <w:rPr>
          <w:rFonts w:cs="Arial" w:ascii="Arial" w:hAnsi="Arial"/>
          <w:color w:val="333333"/>
          <w:lang w:val="es-ES"/>
        </w:rPr>
        <w:br/>
        <w:t>en nombre de las personas con cualquier tipo de discapacidad. DRA</w:t>
        <w:br/>
        <w:t>litiga a nivel nacional y cuenta con oficinas en Nueva York y Berkeley,</w:t>
        <w:br/>
        <w:t>California.</w:t>
        <w:br/>
        <w:br/>
        <w:t xml:space="preserve">Acerca de </w:t>
      </w:r>
      <w:r>
        <w:rPr>
          <w:lang w:val="es-ES_tradnl"/>
        </w:rPr>
        <w:t xml:space="preserve">Law Offices of </w:t>
      </w:r>
      <w:r>
        <w:rPr>
          <w:rFonts w:cs="Arial" w:ascii="Arial" w:hAnsi="Arial"/>
          <w:color w:val="333333"/>
          <w:lang w:val="es-ES"/>
        </w:rPr>
        <w:t>Jay Koslofsky</w:t>
        <w:br/>
        <w:t>Jay Koslofsky es un abogado de práctica privada con más de 30</w:t>
        <w:br/>
        <w:t>años de experiencia. Se especializa en casos de derechos civiles y en el litigio de casos de alto impacto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artinez217@gmail.com" TargetMode="External"/><Relationship Id="rId3" Type="http://schemas.openxmlformats.org/officeDocument/2006/relationships/hyperlink" Target="mailto:nfbc-east-bay@googlegroups.com" TargetMode="External"/><Relationship Id="rId4" Type="http://schemas.openxmlformats.org/officeDocument/2006/relationships/hyperlink" Target="mailto:nfbc-info@nfbne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14:00Z</dcterms:created>
  <dc:creator>Preferred Customer</dc:creator>
  <dc:description/>
  <cp:keywords/>
  <dc:language>en-US</dc:language>
  <cp:lastModifiedBy>Preferred Customer</cp:lastModifiedBy>
  <dcterms:modified xsi:type="dcterms:W3CDTF">2012-01-13T19:28:00Z</dcterms:modified>
  <cp:revision>302</cp:revision>
  <dc:subject/>
  <dc:title/>
</cp:coreProperties>
</file>