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</w:rPr>
        <w:t>De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</w:rPr>
          <w:t>David Andrews</w:t>
        </w:r>
      </w:hyperlink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A: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val="es-ES_tradnl"/>
          </w:rPr>
          <w:t>nfbnet-members-list@nfbnet.org</w:t>
        </w:r>
      </w:hyperlink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Enviado: jueves</w:t>
      </w:r>
      <w:r>
        <w:rPr>
          <w:rFonts w:eastAsia="Times New Roman" w:cs="Arial" w:ascii="Arial" w:hAnsi="Arial"/>
          <w:sz w:val="20"/>
          <w:szCs w:val="20"/>
          <w:lang w:val="es-ES_tradnl"/>
        </w:rPr>
        <w:t>, 26 de enero, 2012 7:13 AM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 </w:t>
      </w:r>
      <w:r>
        <w:rPr>
          <w:lang w:val="es-ES_tradnl"/>
        </w:rPr>
        <w:t xml:space="preserve">Asunto: La Federación Nacional de Ciegos anuncia el Programa de Derecho, </w:t>
      </w:r>
      <w:bookmarkStart w:id="0" w:name="OLE_LINK1"/>
      <w:bookmarkStart w:id="1" w:name="OLE_LINK2"/>
      <w:r>
        <w:rPr>
          <w:lang w:val="es-ES_tradnl"/>
        </w:rPr>
        <w:t xml:space="preserve">(LAW) </w:t>
      </w:r>
      <w:bookmarkEnd w:id="0"/>
      <w:bookmarkEnd w:id="1"/>
      <w:r>
        <w:rPr>
          <w:lang w:val="es-ES_tradnl"/>
        </w:rPr>
        <w:t>de Liderazgo y Abogacía en Washington, D.C., de la Federación en el 2012</w:t>
        <w:br/>
        <w:t>para Involucrar a la voz de Jóvenes Ciegos de los Estados Unidos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br/>
        <w:t>Del 13 al 18 de abril del 2012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El programa de Derecho de la Federación brinda a los estudiantes ciegos, con una oportunidad única para explorar el funcionamiento interno del gobierno     de nuestro país, su historia y su cultura. Además de aprender sobre la historia del movimiento organizado de los derechos civiles sobre la ceguera, cómo se adoptan las resoluciones, y cómo la legislación acerca de la ceguera se crea, los participantes se familiarizarán con la labor de la abogacía para las personas ciegas, y los recursos disponibles para los estudiantes y adultos ciegos. Aspectos destacados del programa incluyen: visitas a lugares históricos en Washington, D.C., reuniones con líderes influyentes del gobierno, y presentaciones de destacados dirigentes de la Federación Nacional de Ciegos. Lea más sobre esta oportunidad de su vida en la edición de verano del 2011 en la revista Future Reflections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/>
      </w:pPr>
      <w:hyperlink r:id="rId4">
        <w:r>
          <w:rPr>
            <w:rStyle w:val="InternetLink"/>
          </w:rPr>
          <w:t>http://www.nfbnet.org/pipermail/nfbespanol-talk_nfbnet.org/2012-January/001501.html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Veinticuatro estudiantes (desde los grados seis a nueve, o desde grados doce a dieciséis) serán aceptados para el Programa de Derecho. Todos los estudiantes aceptados deben ser acompañados por un padre de familia, tutor, maestro, o mentor ciego o con baja visión de su estado natal. Habrá una cuota de $250 por </w:t>
      </w:r>
    </w:p>
    <w:p>
      <w:pPr>
        <w:pStyle w:val="HTMLPreformatted"/>
        <w:rPr/>
      </w:pPr>
      <w:r>
        <w:rPr>
          <w:lang w:val="es-ES_tradnl"/>
        </w:rPr>
        <w:t>cada par de estudiante/acompañante. Transporte, alojamiento y alimentación serán proporcionados a los estudiantes y acompañantes.</w:t>
      </w:r>
    </w:p>
    <w:p>
      <w:pPr>
        <w:pStyle w:val="HTMLPreformatted"/>
        <w:rPr/>
      </w:pPr>
      <w:r>
        <w:rPr>
          <w:lang w:val="es-ES_tradnl"/>
        </w:rPr>
        <w:br/>
        <w:t xml:space="preserve">Para solicitar ahora vaya a </w:t>
      </w:r>
      <w:hyperlink r:id="rId5">
        <w:r>
          <w:rPr>
            <w:rStyle w:val="InternetLink"/>
            <w:lang w:val="es-ES_tradnl"/>
          </w:rPr>
          <w:t>www.nfb.org/LAWProgram</w:t>
        </w:r>
      </w:hyperlink>
      <w:r>
        <w:rPr>
          <w:lang w:val="es-ES_tradnl"/>
        </w:rPr>
        <w:t xml:space="preserve">. Las solicitudes deben presentarse para no más adelante que el primero de febrero del 2012. Para obtener más información, llame al (410) 659-9314, extensión 2312, o correo electrónico Natalie Shaheen a </w:t>
      </w:r>
      <w:hyperlink r:id="rId6">
        <w:r>
          <w:rPr>
            <w:rStyle w:val="InternetLink"/>
            <w:lang w:val="es-ES_tradnl"/>
          </w:rPr>
          <w:t>nshaheen@nfb.org</w:t>
        </w:r>
      </w:hyperlink>
      <w:r>
        <w:rPr>
          <w:lang w:val="es-ES_tradnl"/>
        </w:rPr>
        <w:t xml:space="preserve">. </w:t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drews@visi.com" TargetMode="External"/><Relationship Id="rId3" Type="http://schemas.openxmlformats.org/officeDocument/2006/relationships/hyperlink" Target="mailto:nfbnet-members-list@nfbnet.org" TargetMode="External"/><Relationship Id="rId4" Type="http://schemas.openxmlformats.org/officeDocument/2006/relationships/hyperlink" Target="http://www.nfbnet.org/pipermail/nfbespanol-talk_nfbnet.org/2012-January/001501.html" TargetMode="External"/><Relationship Id="rId5" Type="http://schemas.openxmlformats.org/officeDocument/2006/relationships/hyperlink" Target="http://www.nfb.org/LAWProgram" TargetMode="External"/><Relationship Id="rId6" Type="http://schemas.openxmlformats.org/officeDocument/2006/relationships/hyperlink" Target="mailto:nshaheen@nfb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6:46:00Z</dcterms:created>
  <dc:creator>Preferred Customer</dc:creator>
  <dc:description/>
  <cp:keywords/>
  <dc:language>en-US</dc:language>
  <cp:lastModifiedBy>Preferred Customer</cp:lastModifiedBy>
  <dcterms:modified xsi:type="dcterms:W3CDTF">2012-01-26T17:26:00Z</dcterms:modified>
  <cp:revision>104</cp:revision>
  <dc:subject/>
  <dc:title/>
</cp:coreProperties>
</file>