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2</w:t>
      </w:r>
    </w:p>
    <w:p>
      <w:pPr>
        <w:pStyle w:val="Normal"/>
        <w:rPr>
          <w:rFonts w:ascii="Arial" w:hAnsi="Arial" w:cs="Arial"/>
          <w:color w:val="333333"/>
          <w:lang w:val="es-ES"/>
        </w:rPr>
      </w:pPr>
      <w:r>
        <w:rPr>
          <w:rFonts w:cs="Arial" w:ascii="Arial" w:hAnsi="Arial"/>
          <w:color w:val="333333"/>
          <w:lang w:val="es-ES"/>
        </w:rPr>
        <w:t>Febrero,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pPr>
      <w:r>
        <w:rPr>
          <w:rFonts w:cs="Arial" w:ascii="Arial" w:hAnsi="Arial"/>
          <w:color w:val="333333"/>
          <w:lang w:val="es-ES"/>
        </w:rPr>
        <w:t>La Información Correcta</w:t>
        <w:br/>
        <w:t>por Paris Roach</w:t>
        <w:br/>
        <w:t>Puede ver la foto en HTML en su navegador.</w:t>
      </w:r>
    </w:p>
    <w:p>
      <w:pPr>
        <w:pStyle w:val="Normal"/>
        <w:rPr>
          <w:rFonts w:ascii="Arial" w:hAnsi="Arial" w:cs="Arial"/>
          <w:color w:val="333333"/>
          <w:lang w:val="es-ES"/>
        </w:rPr>
      </w:pPr>
      <w:r>
        <w:rPr>
          <w:rFonts w:cs="Arial" w:ascii="Arial" w:hAnsi="Arial"/>
          <w:color w:val="333333"/>
          <w:lang w:val="es-ES"/>
        </w:rPr>
        <w:t>[LEYENDA DE LA FOTO: Mike Freeman].</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2/bm1202/bm120213.htm</w:t>
        </w:r>
      </w:hyperlink>
    </w:p>
    <w:p>
      <w:pPr>
        <w:pStyle w:val="Normal"/>
        <w:widowControl/>
        <w:bidi w:val="0"/>
        <w:spacing w:lineRule="auto" w:line="276" w:before="0" w:after="200"/>
        <w:rPr/>
      </w:pPr>
      <w:r>
        <w:rPr>
          <w:rFonts w:cs="Arial" w:ascii="Arial" w:hAnsi="Arial"/>
          <w:color w:val="333333"/>
          <w:lang w:val="es-ES"/>
        </w:rPr>
        <w:br/>
        <w:t>Nota del redactor: Le pedimos a Mike Freeman, presidente de la Red de Acción en la Diabetes, comentar sobre el siguiente editorial del Doctor Paris Roach, jefe de redacción de Diabetes Forecast, que apareció por primera vez en la edición de diciembre del 2011. Esto es lo que Mike dice:</w:t>
        <w:br/>
        <w:br/>
        <w:t xml:space="preserve">La mayoría de nosotros estamos acostumbrados a las enfermedades que pueden curarse con medicamentos y un poco de ayuda médica. El papél del paciente es esencialmente pasivo. En contraste, un buen control diabético necesita que el diabético desempeñe un papel activo en el manejo de la enfermedad, tomando día a día, muchas decisiones relativas a medicamentos, alimentos, nutrición y ejercicio. Además, la diabetes afecta a cada persona de manera diferente. Por lo tanto, a fín de tomar el manejo de decisiones de la diabetes con conocimiento, y con el fín de proporcionar al personal de cuidado de la diabetes con la información que necesita para ayudar a resolver los problemas de cuidado de la diabetes, el mantenimiento de registros buenos es una necesidad. Sin embargo, mi lectura de los mensajes en la lista de correo electrónico de </w:t>
      </w:r>
      <w:r>
        <w:rPr>
          <w:rStyle w:val="StrongEmphasis"/>
          <w:sz w:val="30"/>
          <w:szCs w:val="30"/>
          <w:lang w:val="es-ES_tradnl"/>
        </w:rPr>
        <w:t xml:space="preserve">Diabetes-Talk de </w:t>
      </w:r>
      <w:r>
        <w:rPr>
          <w:rFonts w:cs="Arial" w:ascii="Arial" w:hAnsi="Arial"/>
          <w:color w:val="333333"/>
          <w:lang w:val="es-ES"/>
        </w:rPr>
        <w:t>la federación, en los últimos seis años me lleva a creer que pocos diabéticos ciegos mantienen registros adecuados. Con demasiada frecuencia, llevan sus medidores a las citas con sus médicos, y dependen de los médicos para la lectura de los medidores, o dependen de los resultados de descarga de los metros en sus computadoras. Como la editorial a continuación indica, esta práctica tiene sus numerosos inconvenientes. Además de los citados, las personas ciegas en ocasiones obtienen una lectura errónea, debido a que muy poca sangre está en la tira de los metros, y los metros disponibles en este país no permiten la edición de lecturas como para que el personal de atención de la diabetes esté recibiendo una verdadera imagen de día a día de las lecturas de glucosa, ya que las anomalías se incluyen.</w:t>
        <w:br/>
        <w:br/>
        <w:t>También sospecho que muchas personas ciegas encuentran el registro de mantenimiento inconveniente, dado que no se puede llevar una pizarra y un punzón, o electrónica para tomar apuntes detrás de la oreja. Sin embargo, esa excusa es miope, ya que, menos que óptimo control de la diabetes puede llevar a complicaciones graves, y el pequeño inconveniente de mantener un registro de Braille o informático que puede ser mecanografiado o impreso para el médico es leve en comparación con la carga de complicaciones de la diabetes como resultado de control pobre de la diabetes. Por lo tanto, parece prudente imprimir el siguiente editorial. Es tan cierto para los diabéticos ciegos como para los videntes. Aquí está:</w:t>
        <w:br/>
        <w:br/>
        <w:t>Todos somos científicos. Hacemos observaciones y tratamos de explicar lo que vemos. A veces cambiamos las cosas para ver si podemos hacer que algo diferente suceda. Una persona con diabetes tratando de averiguar por qué los niveles de glucosa en la sangre son altos, bajos, o en algún punto intermedio, es un científico. Entonces, ¿qué observaciones tiene que hacer para ser un científico exitoso de azúcar en la sangre?</w:t>
        <w:br/>
        <w:br/>
        <w:t>Seis observaciones sumamente importantes serán: 1) sus resultados de monitoreo de glucosa en la sangre, 2) el tiempo y la cantidad de carbohidratos que consume, 3) el tiempo y la cantidad de actividad física en la que participa, 4) el tiempo y la gravedad de los episodios de hipoglucemia, 5) el tiempo y la dosis de sus medicamentos, y 6) información sobre los cambios en su estado de salud, incluyendo enfermedades y procedimientos médicos. Todos estos factores entran en la mezcla de cosas que hacen que su glucosa en la sangre haga lo que hace.</w:t>
        <w:br/>
        <w:br/>
        <w:t>Cuando se reúna con su proveedor de cuidado de la diabetes, usted forma un equipo de científicos que hacen su trabajo de investigación utilizando la información disponible. Los buenos científicos saben que más información les ayudará a entender mejor lo que están viendo, y cómo producir un cambio deseado. Usted tiene la información que es crucial para la definición de los problemas y para encontrar respuestas.</w:t>
        <w:br/>
        <w:br/>
        <w:t>¿Cómo recoger la más eficaz de la información y compartirla con su equipo de atención? Mi respuesta es sencilla. Aunque admito que no soy un técnico, no he visto un programa de computadora que puede proporcionar la riqueza de la información contenida en un registro bien guardado, ya sea escrito a mano o a máquina en un formato basado en computadora. Un número de formatos disponibles hacen registrar sus observaciones fácil y rápido, y ofrecen un resumen de una "semana-de-vistazo" de su información. Eche allí el conocimiento al día de sus problemas de salud y sus medicamentos actuales, y ya está listo para seriamente realizar la resolución del problema.</w:t>
        <w:br/>
        <w:br/>
        <w:t>Si puede encontrar un programa de software, o una aplicación que le ayude a poner todo esto junto, eso es genial, pero la tarea no tiene por qué ser complicada. (Una nota sobre la descarga de medidores de glucosa en las visitas de oficina: Valores de glucosa en la sangre en forma aislada, sin información sobre las comidas, la actividad, los medicamentos, los síntomas de hipoglucemia, etc, a menudo, plantean más preguntas que respuestas)</w:t>
        <w:br/>
        <w:br/>
        <w:t>En ausencia de un registro apropiado de la diabetes, el esfuerzo necesario para montar toda esta información puede tomar hasta una gran parte del tiempo durante una visita a la clínica. En lugar de gastar un tiempo precioso tratando de recordar por qué este azúcar en la sangre era elevado, y aquel otro era bajo, ¿por qué no sentarse durante unos minutos cada día para grabar algunos artículos claves de información en su registro? De esa manera, puede pasar más tiempo durante su visita trabajando en conjunto para mejorar la vida. Traiga su registro, su medidor, y los medicamentos a cada visita, ¡y vamos a dominar el mundo de la diabe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2/bm1202/bm1202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03:00Z</dcterms:created>
  <dc:creator>Preferred Customer</dc:creator>
  <dc:description/>
  <cp:keywords/>
  <dc:language>en-US</dc:language>
  <cp:lastModifiedBy>Preferred Customer</cp:lastModifiedBy>
  <dcterms:modified xsi:type="dcterms:W3CDTF">2012-01-30T02:47:00Z</dcterms:modified>
  <cp:revision>226</cp:revision>
  <dc:subject/>
  <dc:title/>
</cp:coreProperties>
</file>