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lang w:val="es-ES"/>
        </w:rPr>
      </w:pPr>
      <w:r>
        <w:rPr>
          <w:rFonts w:cs="Arial" w:ascii="Arial" w:hAnsi="Arial"/>
          <w:color w:val="333333"/>
          <w:lang w:val="es-ES"/>
        </w:rPr>
        <w:t>solicitud de concurso de composiciones de onkyo, 2012</w:t>
        <w:br/>
        <w:t xml:space="preserve">Concurso de Composiciones Braille por Onkyo </w:t>
        <w:br/>
        <w:t>Patrocinado por Onkyo Corporation, y The Braille Mainichi</w:t>
        <w:br/>
        <w:t>Administrado por la</w:t>
        <w:br/>
        <w:t>Federación Nacional de Ciegos</w:t>
        <w:br/>
        <w:t>En nombre de la Unión Mundial de Ciegos</w:t>
        <w:br/>
        <w:t>Región del Caribe de América del Norte.</w:t>
        <w:br/>
        <w:t>Objetivo: promover la alfabetización en Braille, y fomentar el intercambio social de</w:t>
        <w:br/>
        <w:t>información cultural entre las personas Ciegas, o con Visión Baja.</w:t>
        <w:br/>
        <w:t>Período del Concurso: 1 de febrero del 2012 al 30 de abril del 2012. Todas las composiciones deben ser recibidas para no más adelante que el</w:t>
        <w:br/>
        <w:t>30 de abril.</w:t>
        <w:br/>
        <w:t>Las reglas del concurso y otros detalles se pueden encontrar en la página siguiente.</w:t>
        <w:br/>
        <w:t>SOLICITUD</w:t>
        <w:br/>
        <w:t>Envíe esta solicitud, junto con su composición, al representante de su país de</w:t>
        <w:br/>
        <w:t>la lista de contactos en la página siguiente.</w:t>
        <w:br/>
        <w:t>Copias adicionales de esta solicitud se pueden obtener mediante la descarga de</w:t>
        <w:br/>
      </w:r>
      <w:hyperlink r:id="rId2">
        <w:r>
          <w:rPr>
            <w:rStyle w:val="InternetLink"/>
            <w:rFonts w:cs="Arial" w:ascii="Arial" w:hAnsi="Arial"/>
            <w:lang w:val="es-ES"/>
          </w:rPr>
          <w:t>www.braille.org</w:t>
        </w:r>
      </w:hyperlink>
    </w:p>
    <w:p>
      <w:pPr>
        <w:pStyle w:val="Normal"/>
        <w:rPr>
          <w:lang w:val="es-ES_tradnl"/>
        </w:rPr>
      </w:pPr>
      <w:r>
        <w:rPr>
          <w:rFonts w:cs="Arial" w:ascii="Arial" w:hAnsi="Arial"/>
          <w:color w:val="333333"/>
          <w:lang w:val="es-ES"/>
        </w:rPr>
        <w:t>o poniéndose en contacto con el representante de su país.</w:t>
        <w:br/>
        <w:t>Nombre del participante ___________________________________________________</w:t>
        <w:br/>
        <w:t>País de residencia _________________________________________________</w:t>
        <w:br/>
        <w:t>Dirección postal completa _____________________________________________</w:t>
        <w:br/>
        <w:t>__________________________________________________________________</w:t>
        <w:br/>
        <w:t>Número de Teléfono _________________________________</w:t>
        <w:br/>
        <w:t>Dirección de correo electrónico ____________________________________</w:t>
        <w:br/>
        <w:t>Fecha de nacimiento _____________________ Sexo: Hombre ___ Mujer ___</w:t>
        <w:br/>
        <w:t>Profesión _________________________________________________________</w:t>
        <w:br/>
        <w:t>Título de la Composición________________________________________________________</w:t>
        <w:br/>
        <w:t>Categoría (marque uno): ___ Menor (de 25 años y menores)</w:t>
        <w:br/>
        <w:t>___Mayor (De 26 años y más)</w:t>
        <w:br/>
        <w:t>Número de páginas en braille en la Composición: ___________</w:t>
        <w:br/>
        <w:t>Fecha de envío: _________________________</w:t>
        <w:br/>
        <w:t>Todas las participaciones deben ser recibidas para no más adelante que el 30 de abril de 2012.</w:t>
        <w:br/>
        <w:t>REGLAS Y PROCEDIMIENTOS PARA EL</w:t>
        <w:br/>
        <w:t xml:space="preserve">CONCURSO DE COMPOSICIONES BRAILLE POR ONKYO </w:t>
        <w:br/>
        <w:t>Todas las participaciones deben ser recibidas para no más adelante que el 30 de abril del 2012. Las cuestiones relativas a la competencia</w:t>
        <w:br/>
        <w:t>deben dirigirse a los contactos de los países mencionados a continuación.</w:t>
        <w:br/>
        <w:t>1) Las composiciones deben pertenecer a alguno de los siguientes temas para ser aceptadas en el</w:t>
        <w:br/>
        <w:t>concurso:</w:t>
        <w:br/>
        <w:t>a) ¿Cómo se adquieren los conocimientos y la información mediante dispositivos Braille o en audio? (Ilustrar con algunos episodios y relatos personales interesantes.)</w:t>
        <w:br/>
        <w:t>b) ¿Cómo pueden las personas ciegas ser independientes por aprender Braille o música?</w:t>
        <w:br/>
        <w:t>c) el concepto individual de la paz mundial desde el punto de vista de las personas con</w:t>
        <w:br/>
        <w:t>discapacidad.</w:t>
        <w:br/>
        <w:t>2) Las composiciones deben ser escritas por los participantes ciegos, en Inglés o en su lengua nativa, en Braille, y deben ser completamente originales en su naturaleza.</w:t>
        <w:br/>
        <w:t>3) El nombre del autor, edad, y el título deben ser escritos en Braille, en la parte superior de la primera</w:t>
        <w:br/>
        <w:t>página.</w:t>
        <w:br/>
        <w:t>4) Las composiciones deben tener no menos de 800 palabras y no más de 1.000 palabras de largo.</w:t>
        <w:br/>
        <w:br/>
        <w:t>5) Habrán dos grupos de competidores, un grupo de jóvenes, entre 25 años y menores;</w:t>
        <w:br/>
        <w:t>y un grupo de personas mayores, de 26 años y más.</w:t>
        <w:br/>
        <w:t>6) Las composiciones serán evaluadas en los siguientes criterios: pertinencia de los temas enumerados</w:t>
        <w:br/>
        <w:t>anteriormente, el impacto y la credibilidad de las experiencias descritas, la precisión y</w:t>
        <w:br/>
        <w:t>la pulcritud en el uso de Braille, y el estilo y el lenguaje.</w:t>
        <w:br/>
        <w:t>7) Premios:</w:t>
        <w:br/>
        <w:t>a) El Premio Ootsuki (para los participantes del grupo menor o mayor): $ 2.000 y un</w:t>
        <w:br/>
        <w:t>recuerdo conmemorativo con un valor de 100 dólares en moneda Estadounidense. Un premio que se entrega.</w:t>
        <w:br/>
        <w:t>b) Premio al Trabajo Excelente: $ 1.000 y un recuerdo conmemorativo con un valor de</w:t>
        <w:br/>
        <w:t>100 dólares en moneda Estadounidense. Dos premios otorgados, uno en la categoría Menor y otro en la</w:t>
        <w:br/>
        <w:t>categoría Mayor.</w:t>
        <w:br/>
        <w:t>c) Premio de Obra Fina: $ 500 cada uno y un recuerdo conmemorativo con un valor de $50</w:t>
        <w:br/>
        <w:t>en moneda Estadounidense. Cuatro premios otorgados, dos en la categoría mayor y dos en la categoría Menor.</w:t>
        <w:br/>
        <w:t>8) Los organizadores de Japón enviarán los premios a los contactos para el ganador del</w:t>
        <w:br/>
        <w:t>país de residencia, que a su vez los transmitirán a los ganadores individuales. Las</w:t>
        <w:br/>
        <w:t>composiciones ganadoras serán incluidas en un folleto conmemorativo del concurso. A los ganadores</w:t>
        <w:br/>
        <w:t>se les pedirá que envíen una fotografía que se incluirán en el folleto, junto con</w:t>
        <w:br/>
        <w:t>sus composiciones.</w:t>
      </w:r>
    </w:p>
    <w:p>
      <w:pPr>
        <w:pStyle w:val="Normal"/>
        <w:rPr>
          <w:lang w:val="es-ES_tradnl"/>
        </w:rPr>
      </w:pPr>
      <w:r>
        <w:rPr>
          <w:lang w:val="es-ES_tradnl"/>
        </w:rPr>
        <w:t>CONTACTOS PARA PAÍSES PARTICIPANTES</w:t>
      </w:r>
    </w:p>
    <w:p>
      <w:pPr>
        <w:pStyle w:val="Normal"/>
        <w:rPr/>
      </w:pPr>
      <w:r>
        <w:rPr>
          <w:lang w:val="es-ES_tradnl"/>
        </w:rPr>
        <w:t xml:space="preserve">Canadá </w:t>
      </w:r>
    </w:p>
    <w:p>
      <w:pPr>
        <w:pStyle w:val="Normal"/>
        <w:rPr/>
      </w:pPr>
      <w:r>
        <w:rPr/>
        <w:t xml:space="preserve">Mike Potvin </w:t>
      </w:r>
    </w:p>
    <w:p>
      <w:pPr>
        <w:pStyle w:val="Normal"/>
        <w:rPr/>
      </w:pPr>
      <w:r>
        <w:rPr/>
        <w:t xml:space="preserve">CCB National Office </w:t>
      </w:r>
    </w:p>
    <w:p>
      <w:pPr>
        <w:pStyle w:val="Normal"/>
        <w:rPr/>
      </w:pPr>
      <w:r>
        <w:rPr/>
        <w:t xml:space="preserve">401 - 396 Cooper Street </w:t>
      </w:r>
    </w:p>
    <w:p>
      <w:pPr>
        <w:pStyle w:val="Normal"/>
        <w:rPr/>
      </w:pPr>
      <w:r>
        <w:rPr/>
        <w:t xml:space="preserve">Ottawa, ON K2P 2H7 Canadá </w:t>
      </w:r>
    </w:p>
    <w:p>
      <w:pPr>
        <w:pStyle w:val="Normal"/>
        <w:rPr/>
      </w:pPr>
      <w:r>
        <w:rPr/>
        <w:t xml:space="preserve">1-877-304-0968 </w:t>
      </w:r>
    </w:p>
    <w:p>
      <w:pPr>
        <w:pStyle w:val="Normal"/>
        <w:rPr>
          <w:lang w:val="es-ES_tradnl"/>
        </w:rPr>
      </w:pPr>
      <w:hyperlink r:id="rId3">
        <w:r>
          <w:rPr>
            <w:rStyle w:val="InternetLink"/>
            <w:lang w:val="es-ES_tradnl"/>
          </w:rPr>
          <w:t>mpotvin@ccbnational.net</w:t>
        </w:r>
      </w:hyperlink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Estados Unidos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Trisha Tatam </w:t>
      </w:r>
    </w:p>
    <w:p>
      <w:pPr>
        <w:pStyle w:val="Normal"/>
        <w:rPr>
          <w:lang w:val="es-ES_tradnl"/>
        </w:rPr>
      </w:pPr>
      <w:r>
        <w:rPr>
          <w:lang w:val="es-ES_tradnl"/>
        </w:rPr>
        <w:t>Federación Nacional de Ciegos</w:t>
      </w:r>
    </w:p>
    <w:p>
      <w:pPr>
        <w:pStyle w:val="Normal"/>
        <w:rPr/>
      </w:pPr>
      <w:r>
        <w:rPr/>
        <w:t xml:space="preserve">Trisha Tatam </w:t>
      </w:r>
    </w:p>
    <w:p>
      <w:pPr>
        <w:pStyle w:val="Normal"/>
        <w:rPr/>
      </w:pPr>
      <w:r>
        <w:rPr/>
        <w:t xml:space="preserve">National Federation of the Blind </w:t>
      </w:r>
    </w:p>
    <w:p>
      <w:pPr>
        <w:pStyle w:val="Normal"/>
        <w:rPr/>
      </w:pPr>
      <w:r>
        <w:rPr/>
        <w:t xml:space="preserve">200 East Wells Street </w:t>
      </w:r>
    </w:p>
    <w:p>
      <w:pPr>
        <w:pStyle w:val="Normal"/>
        <w:rPr/>
      </w:pPr>
      <w:r>
        <w:rPr/>
        <w:t xml:space="preserve">Baltimore, Maryland 21230 </w:t>
      </w:r>
    </w:p>
    <w:p>
      <w:pPr>
        <w:pStyle w:val="Normal"/>
        <w:rPr/>
      </w:pPr>
      <w:r>
        <w:rPr/>
        <w:t xml:space="preserve">(410) 659-9314 (ext. 2510) </w:t>
      </w:r>
    </w:p>
    <w:p>
      <w:pPr>
        <w:pStyle w:val="Normal"/>
        <w:rPr/>
      </w:pPr>
      <w:hyperlink r:id="rId4">
        <w:r>
          <w:rPr>
            <w:rStyle w:val="InternetLink"/>
          </w:rPr>
          <w:t>ttatam@nfb.org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aille.org/" TargetMode="External"/><Relationship Id="rId3" Type="http://schemas.openxmlformats.org/officeDocument/2006/relationships/hyperlink" Target="mailto:mpotvin@ccbnational.net" TargetMode="External"/><Relationship Id="rId4" Type="http://schemas.openxmlformats.org/officeDocument/2006/relationships/hyperlink" Target="mailto:ttatam@nfb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6:07:00Z</dcterms:created>
  <dc:creator>Preferred Customer</dc:creator>
  <dc:description/>
  <cp:keywords/>
  <dc:language>en-US</dc:language>
  <cp:lastModifiedBy>Preferred Customer</cp:lastModifiedBy>
  <dcterms:modified xsi:type="dcterms:W3CDTF">2012-02-16T07:36:00Z</dcterms:modified>
  <cp:revision>120</cp:revision>
  <dc:subject/>
  <dc:title/>
</cp:coreProperties>
</file>