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23 de febrero, 2012</w:t>
        <w:br/>
        <w:br/>
        <w:t>Estimado Representante de los Estados Unidos:</w:t>
        <w:br/>
        <w:br/>
        <w:t xml:space="preserve">Me dirijo a usted, a favor de H.R. 3086, La Ley de los Salarios Justos para los Trabajadores con Discapacidades, </w:t>
      </w:r>
      <w:r>
        <w:rPr>
          <w:rFonts w:cs="Microsoft Sans Serif" w:ascii="Microsoft Sans Serif" w:hAnsi="Microsoft Sans Serif"/>
          <w:sz w:val="17"/>
          <w:szCs w:val="17"/>
          <w:lang w:val="es-ES_tradnl"/>
        </w:rPr>
        <w:t xml:space="preserve">the Fair Wages for Workers  with Disabilities Act, </w:t>
      </w:r>
      <w:r>
        <w:rPr>
          <w:rFonts w:cs="Arial" w:ascii="Arial" w:hAnsi="Arial"/>
          <w:color w:val="333333"/>
          <w:lang w:val="es-ES"/>
        </w:rPr>
        <w:t>del 2011. Si ya es uno de los copatrocinadores de esta resolución , le doy las gracias. Si no ha firmado como copatrocinador, le insto a que lo haga lo más pronto posible. También me dirijo a usted en representación de Estadounidenses con discapacidad que se ven afectados por el pago de salarios por debajo del salario mínimo que desean que esta resolución sea aprobada. Además, me dirijo a usted para hacer sonar la alarma contra aquellos que dicen que saben mejor lo que hacer para las personas con discapacidad que los estadounidenses en sí con discapacidad. Ellos le dirán que los estadounidenses con discapacidad no pueden hablar por sí mismos, y que han asumido "esta carga." Están tratando de negarnos nuestra propia voz en el Congreso y le pedimos escuchar a la gente, no a los auto-nombrados, los llamados voceros de las personas.</w:t>
        <w:br/>
        <w:br/>
        <w:t>La Federación Nacional de Ciegos, y la creciente lista de más de cuarenta organizaciones de Estadounidenses con discapacidad que apoyan esta legislación son muy conscientes de que aquellos de ustedes que son copatrocinadores de la legislación, o que consideran la posibilidad de hacerlo, están recibiendo presión por parte de los representantes de los talleres cerrados, y de otros con certificados especiales de salarios que les permiten pagar menos del salario mínimo federal. Se les ha dicho que los trabajadores que reciben salarios por debajo del salario mínimo en el sistema de taller cerrado no tienen a donde ir, y que sus vidas serían destruidas por H.R. 3086. Aquellos de ustedes de Missouri, de hecho, pueden haber recibido un artículo de correspondencia que pregunta, "¿Dónde irán Sammy, Patti, y Becky cuando elimine sus puestos de trabajo?" Este volante también contiene citas de los padres, hermanos y cuidadores de los empleados del taller cerrado, preguntándose qué es lo que H.R. 3086 va a significar para sus seres queridos.</w:t>
        <w:br/>
        <w:br/>
        <w:t>Sean cuales sean los motivos de la gente detrás de ello, la correspondencia se basa en ideas anticuadas sobre la capacidad de los trabajadores con discapacidad, y un compromiso equivocado a un modelo anticuado de servicio a dichos trabajadores. En lugar de participar en un diálogo constructivo acerca de lo que será la vida para los trabajadores con discapacidad, una vez que la exención de salarios por debajo del salario mínimo se reduzca progresivamente en tres años como lo requiere la H.R. 3086, los talleres optan por distribuir correspondencia destinada a tirar de sus fibras, para evocar su compasión, y para promover las bajas expectativas.</w:t>
        <w:br/>
        <w:br/>
        <w:t> </w:t>
        <w:br/>
        <w:t>Representante de los Estados Unidos</w:t>
        <w:br/>
        <w:t>23 de febrero 2012</w:t>
        <w:br/>
        <w:t>Página dos</w:t>
        <w:br/>
        <w:br/>
        <w:br/>
        <w:t>El argumento de los talleres cerrados es que algunas personas, particularmente aquellos con discapacidades graves de desarrollo, son simplemente no aptos para el empleo competitivo.</w:t>
        <w:br/>
        <w:t>Esto es simplemente erróneo. El continuar con esta práctica cuando existen estrategias comprobadas de empleo es imperdonable.</w:t>
        <w:br/>
        <w:br/>
        <w:t>También se nos dice que estas personas deben tener una opción. Todos estamos a favor de la libertad de elección, pero la verdadera libertad de elección sólo puede llegar con la información objetiva y exacta. ¿saben Sammy, Patti, y Becky que gente como ellos están, de hecho, trabajando en empleos competitivos? ¿Saben que los servicios de empleo con apoyo ya están disponibles para ayudarles a adquirir y mantener esos puestos de trabajo? ¿Acaso sus padres, tutores y seres queridos lo saben? Mi experiencia me dice que no lo saben. Más bien, hay muchas más probabilidades de no haber sido informados por el personal de los talleres cerrados, que con demasiada frecuencia comparten las bajas expectativas de la sociedad para las personas con discapacidad, y tienen un evidente conflicto de intereses, en que Sammy, Patti, y Becky nunca logren un empleo competitivo, y que el taller cerrado es lo mejor que pueden esperar. En resumen, lo que se les ha dicho no es ni exacto ni imparcial.</w:t>
        <w:br/>
        <w:br/>
        <w:t>A pesar del tono de manipulación de la correspondencia, sin embargo, es justo lo suficiente como para preguntarse qué le va a pasar a Sammy, Patti, y Becky, y a otros como ellos, si se aprueba esta ley. Considero que la respuesta a esta pregunta está limitada sólo por el espíritu, la ambición, y la imaginación de los mismos trabajadores en sí con discapacidad, y por nuestra voluntad, como sociedad, a trabajar duro para ayudar a que tengan éxito en sus objetivos. Considero que los trabajadores con discapacidad pueden hacer mucho mejor que recibir unos centavos por hora. Bajo esta ley, o bien, se ganan los salarios reales en los talleres que en la actualidad los emplean, o van a recibir el entrenamiento y el apoyo que necesitan para obtener un empleo competitivo en otra parte. Imagine por un momento que todos los recursos del gobierno y filantrópicos que apoyan en la actualidad el sistema de taller cerrado fueran redirigidos a la búsqueda de oportunidades reales de empleo para personas con discapacidad. Si así fuera, sospecho que las soluciones hasta ahora impensables surgirían para ayudar a estas personas a tener éxito en situaciones de empleo competitivo.</w:t>
        <w:br/>
        <w:br/>
        <w:t>La industria del taller cerrado ha existido desde hace más de setenta años. Muchos sostienen que se trata de un status quo aceptable, que no debe ser cambiado. Rechazamos esta formulación. Incluso, si considera que los que estamos abogando en contra de los salarios por debajo del salario mínimo no tenemos todas las respuestas, esto no es excusa para permitir que el sistema continúe. La práctica actual de pago de los salarios por debajo del salario mínimo es injusta, discriminatoria e inmoral, y ninguna cantidad de apretones de manos sobre lo que puede seguir puede cambiar eso. Por favor, no simplemente permita que la inercia dirija nuestro rumbo. Lo instamos a que usted y otros asociados que lo deseen, incluyendo a todos los de la industria del taller cerrado, trabajen con nosotros para encontrar soluciones reales para la gente como Sammy, Patti, y Becky, en lugar de encogersen de</w:t>
        <w:br/>
        <w:t> </w:t>
        <w:br/>
        <w:t>Representante de los Estados Unidos</w:t>
        <w:br/>
        <w:t>23 de febrero, 2012</w:t>
        <w:br/>
        <w:t>Página tres</w:t>
        <w:br/>
        <w:br/>
        <w:br/>
        <w:t>hombros y decir que la explotación debe continuar, porque nosotros, como sociedad no vamos a hacer el esfuerzo para llegar a algo mejor.</w:t>
        <w:br/>
        <w:br/>
        <w:t>Hubo un tiempo en la historia de nuestra nación, cuando se creía que los AfroAmericanos tenían una capacidad limitada, y que sólo servían para mano de obra esclava en las plantaciones. Hubo un tiempo cuando se consideraba que las mujeres eran capaces sólo del mantenimiento del hogar de la familia, y por lo tanto no se les permitía siquiera votar. Afortunadamente nos dimos cuenta como una nación de que era la intolerancia y las bajas expectativas lo que definía las funciones de los Afroamericanos y de las mujeres en lugar de sus verdaderas capacidades. Nos dimos cuenta, aunque tardíamente, de que los Estados Unidos sería una nación mejor si las verdaderas capacidades de estos ciudadanos se desataran. Los estadounidenses con discapacidades están pidiendo a nuestros conciudadanos darse cuenta de que la intolerancia de las bajas expectativas está condenando a los trabajadores con discapacidad a la mano de obra casi esclava, y que el sistema que surge de estas bajas expectativas debe ser abolido.</w:t>
        <w:br/>
        <w:br/>
        <w:t>H.R. 3086 permite por un período de gracia de tres años antes de que los talleres cerrados y otros empleadores sin fines de lucro que en la actualidad tienen los certificados especiales de los salarios, tengan que comenzar a pagar a sus trabajadores por lo menos el salario mínimo federal. Esto es bastante tiempo para que los talleres cerrados estudien los modelos de negocio de las entidades similares que ya están pagando los salarios de sus empleados competitivos, y hacer los ajustes a sus propias políticas y prácticas. Mientras tanto, los responsables políticos pueden reorientar los recursos para mejorar los programas como los de empleo con apoyo, y crear nuevas soluciones, para ayudar a los trabajadores con discapacidad a la transición de trabajo real de los salarios reales.</w:t>
        <w:br/>
        <w:br/>
        <w:t>En cuanto a la libertad de elección: Soy una persona con una discapacidad. He estado ciego toda mi vida. Conozco el dolor y la desesperación que vienen con bajas expectativas y prejuicios. Afortunadamente, me dieron la oportunidad de tomar decisiones reales sobre mi vida y carrera, y experimentar la alegría de los logros que sólo pueden venir a través de la participación plena e igualitaria en la sociedad. Deseo que Sammy, Patti, y Becky tengan las opciones que tuve. Si los trabajadores con discapacidad en verdad desean quedarse en el taller cerrado que en la actualidad los contrata, o una instalación como esa, entonces, nadie les prohíbe hacerlo. Sin embargo, si H.R. 3086 es promulgada, donde quiera que decidan trabajar, van a recibir los salarios reales que les permitan vivir una vida más plena. Conocerán la satisfacción de recibir el salario igual por trabajo de igual valor que se merecen, además de cualquier satisfacción que puedan recibir de salir de la casa y estar con sus amigos. Ya no dependerán de los recursos de sus seres queridos, o de la asistencia pública para comprar las cosas que necesitan. Tendrán un ingreso disponible para gastar en la comunidad, contribuyendo con ello a nuestra sociedad y su economía. Pasarán de una existencia subsistente a una en la que puedan disfrutar de ir a una película con sus amigos, una comida ocasional en un restaurante, y todos los otros pequeños placeres de la vida que otros trabajadores Estadounidenses dan por hecho. Ellos se convertirán en personas libres con opciones reales, no virtuales esclavos con opciones falsas.</w:t>
        <w:br/>
        <w:t> </w:t>
        <w:br/>
        <w:t>Representante de los Estados Unidos</w:t>
        <w:br/>
        <w:t>23 de febrero, 2012</w:t>
        <w:br/>
        <w:t>Página cuatro</w:t>
        <w:br/>
        <w:br/>
        <w:br/>
        <w:t>En nombre de la Federación Nacional de Ciegos, y las más de cuarenta otras organizaciones que apoyan esta resolución, y las millones de personas con discapacidad que representamos, le instamos a que nos acompañe en nuestro esfuerzo por cambiar el paradigma de las bajas expectativas, que con buenas intenciones, pero con devastadora explotación han dominado demasiado tiempo la vida de más de 300.000 estadounidenses con discapacidades. Le pedimos que exprese el valor de apoyar H.R. 3086, y la creatividad para buscar soluciones que permiten que los estadounidenses con discapacidad se conviertan en ciudadanos productivos. Le doy las gracias por su atención a este asunto urgente.</w:t>
      </w:r>
    </w:p>
    <w:p>
      <w:pPr>
        <w:pStyle w:val="Normal"/>
        <w:rPr>
          <w:rFonts w:ascii="Arial" w:hAnsi="Arial" w:cs="Arial"/>
          <w:color w:val="333333"/>
          <w:lang w:val="es-ES_tradnl"/>
        </w:rPr>
      </w:pPr>
      <w:r>
        <w:rPr>
          <w:rFonts w:cs="Arial" w:ascii="Arial" w:hAnsi="Arial"/>
          <w:color w:val="333333"/>
          <w:lang w:val="es-ES_tradnl"/>
        </w:rPr>
      </w:r>
    </w:p>
    <w:p>
      <w:pPr>
        <w:pStyle w:val="Normal"/>
        <w:rPr/>
      </w:pPr>
      <w:r>
        <w:rPr>
          <w:rFonts w:cs="Arial" w:ascii="Arial" w:hAnsi="Arial"/>
        </w:rPr>
        <w:t>Atentamen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object w:dxaOrig="624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6.75pt" filled="f" o:ole="">
            <v:imagedata r:id="rId3" o:title=""/>
          </v:shape>
          <o:OLEObject Type="Embed" ProgID="" ShapeID="ole_rId2" DrawAspect="Content" ObjectID="_1317767117" r:id="rId2"/>
        </w:objec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rc Maurer, Presidente</w:t>
      </w:r>
    </w:p>
    <w:p>
      <w:pPr>
        <w:pStyle w:val="Normal"/>
        <w:rPr>
          <w:rFonts w:ascii="Arial" w:hAnsi="Arial" w:cs="Arial"/>
        </w:rPr>
      </w:pPr>
      <w:r>
        <w:rPr>
          <w:rFonts w:cs="Arial" w:ascii="Arial" w:hAnsi="Arial"/>
        </w:rPr>
        <w:t>FEDERACIÓN NACIONAL DE CIEGOS</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page">
            <wp:posOffset>5029200</wp:posOffset>
          </wp:positionH>
          <wp:positionV relativeFrom="page">
            <wp:posOffset>9601200</wp:posOffset>
          </wp:positionV>
          <wp:extent cx="2096770" cy="1790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1900</wp:posOffset>
          </wp:positionH>
          <wp:positionV relativeFrom="paragraph">
            <wp:posOffset>-19685</wp:posOffset>
          </wp:positionV>
          <wp:extent cx="2641600" cy="464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74" r="-13" b="-74"/>
                  <a:stretch>
                    <a:fillRect/>
                  </a:stretch>
                </pic:blipFill>
                <pic:spPr bwMode="auto">
                  <a:xfrm>
                    <a:off x="0" y="0"/>
                    <a:ext cx="2641600" cy="464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19685</wp:posOffset>
          </wp:positionV>
          <wp:extent cx="2641600" cy="4648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3095</wp:posOffset>
          </wp:positionH>
          <wp:positionV relativeFrom="paragraph">
            <wp:posOffset>54610</wp:posOffset>
          </wp:positionV>
          <wp:extent cx="2362200" cy="974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2200" cy="9740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6858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43">
    <w:name w:val="Font Style43"/>
    <w:basedOn w:val="DefaultParagraphFon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PlainText">
    <w:name w:val="Plain Text"/>
    <w:basedOn w:val="Normal"/>
    <w:qFormat/>
    <w:pPr>
      <w:spacing w:before="280" w:after="280"/>
    </w:pPr>
    <w:rPr/>
  </w:style>
  <w:style w:type="paragraph" w:styleId="Level1">
    <w:name w:val="Level 1"/>
    <w:basedOn w:val="Normal"/>
    <w:qFormat/>
    <w:pPr>
      <w:widowControl w:val="false"/>
      <w:autoSpaceDE w:val="false"/>
      <w:ind w:left="1440" w:hanging="720"/>
    </w:pPr>
    <w:rPr>
      <w:rFonts w:ascii="Shruti" w:hAnsi="Shruti" w:cs="Shrut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FBlh_color_East Well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26:00Z</dcterms:created>
  <dc:creator>A. Hammerbacher</dc:creator>
  <dc:description/>
  <cp:keywords/>
  <dc:language>en-US</dc:language>
  <cp:lastModifiedBy>Preferred Customer</cp:lastModifiedBy>
  <cp:lastPrinted>2012-02-23T15:43:00Z</cp:lastPrinted>
  <dcterms:modified xsi:type="dcterms:W3CDTF">2012-02-25T08:01:00Z</dcterms:modified>
  <cp:revision>259</cp:revision>
  <dc:subject/>
  <dc:title>July 24, 2002</dc:title>
</cp:coreProperties>
</file>