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D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nfbnet-master-list@nfbnet.org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lunes, 27 de febrero, 2012 12:02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sunt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Celebra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el día de la Lectura a Través de los Estados Unidos, </w:t>
      </w:r>
      <w:r>
        <w:rPr>
          <w:rFonts w:eastAsia="Times New Roman" w:cs="Arial" w:ascii="Arial" w:hAnsi="Arial"/>
          <w:sz w:val="20"/>
          <w:szCs w:val="20"/>
          <w:lang w:val="es-ES_tradnl"/>
        </w:rPr>
        <w:t>Read Across America Day con la Feder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_tradnl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El Día de la Lectura a Través de los Estados Unidos, </w:t>
      </w:r>
      <w:r>
        <w:rPr>
          <w:lang w:val="es-ES_tradnl"/>
        </w:rPr>
        <w:t>Read Across America Day,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br/>
        <w:t>2 de marzo, 2012</w:t>
        <w:br/>
        <w:br/>
        <w:t> </w:t>
        <w:br/>
        <w:br/>
        <w:t xml:space="preserve">¿Sabías que el 2 de marzo es el día de la Lectura A Través de los Estados Unidos, </w:t>
      </w:r>
      <w:r>
        <w:rPr>
          <w:lang w:val="es-ES_tradnl"/>
        </w:rPr>
        <w:t>Read Across America Day,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y el cumpleaños del Doctor Seuss? En 1998, la Asociación Nacional de Educación comenzó la celebración del Día de la Lectura a Través de los Estados Unidos, ¡como una forma más de motivar a los jóvenes a leer! Este año, la Federación Nacional de Ciegos se complace en anunciar que se está uniendo a esta celebración de la importancia de la alfabetización para todos los niños. La Lectura a Través de los Estados Unidos, Read Across America, pide a cada uno en todo el país, celebrar la lectura, y al Doctor Seuss el 2 de marzo, ¡ya que es su cumpleaños! En la Federación te estamos pidiendo celebrar, al unirte con nosotros el 2 de marzo para exaltar la importancia de la alfabetización, en particular, la alfabetización en Braille haciendo las tres cosas siguientes:</w:t>
        <w:br/>
        <w:br/>
        <w:t> </w:t>
        <w:br/>
        <w:br/>
        <w:t xml:space="preserve">1. ¡LEE El Doctor Seuss! De esto es de lo que este día se trata. Puedes encontrar versiones en línea de libros del Doctor Seuss para descargar en Braille en Bookshare, o en Web-Braille, y puedes encontrar libros en Braille reales en </w:t>
      </w:r>
      <w:hyperlink r:id="rId4">
        <w:r>
          <w:rPr>
            <w:rStyle w:val="InternetLink"/>
            <w:lang w:val="es-ES_tradnl"/>
          </w:rPr>
          <w:t>Seedlings</w:t>
        </w:r>
      </w:hyperlink>
      <w:r>
        <w:rPr>
          <w:lang w:val="es-ES_tradnl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o National Braille Press. Si lees uno de los libros favoritos de Whosit, del Doctor Seuss, </w:t>
      </w:r>
      <w:r>
        <w:rPr>
          <w:i/>
          <w:iCs/>
          <w:lang w:val="es-ES_tradnl"/>
        </w:rPr>
        <w:t>Bartholomew and the Ooblek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, hay una lección en el Plan de Estudios del Programa BELL de la Federación ¡para hacer tu propio </w:t>
      </w:r>
      <w:r>
        <w:rPr>
          <w:rStyle w:val="InternetLink"/>
          <w:lang w:val="es-ES_tradnl"/>
        </w:rPr>
        <w:t>Ooblek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!</w:t>
        <w:br/>
        <w:br/>
        <w:t> </w:t>
        <w:br/>
        <w:br/>
        <w:t xml:space="preserve">2. ¡Háblanos de lo que estás leyendo! Si estás leyendo el Doctor Seuss o no, aún queremos oír hablar de ello. Escríbe acerca de eso en Facebook y Twitter utilizando las etiquetas </w:t>
      </w:r>
      <w:r>
        <w:rPr>
          <w:lang w:val="es-ES_tradnl"/>
        </w:rPr>
        <w:t xml:space="preserve">#Braille y #neara12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(que significan, Asociación Nacional de Educación en la Lectura A Través de los Estados Unidos, </w:t>
      </w:r>
      <w:r>
        <w:rPr>
          <w:lang w:val="es-ES_tradnl"/>
        </w:rPr>
        <w:t xml:space="preserve">National Education Association Read across America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2012). Se puede hablar de lo que estás leyendo, sugiere los libros, pide sugerencias, escribe acerca de por qué te gusta el Braille, y por qué es importante, o sobre cualquier otra cosa. Queremos saber de tí.</w:t>
        <w:br/>
        <w:br/>
        <w:t> </w:t>
        <w:br/>
        <w:br/>
        <w:t xml:space="preserve">3. Envíenos un video de su hijo leyendo Braille, o muestre cómo celebró el cumpleaños del Doctor Seuss. Whosit elegirá sus favoritos y se publicarán en su página de Facebook, en la página de YouTube de la Federación, y Twitteado por el NFB_Voice. </w:t>
      </w:r>
      <w:r>
        <w:rPr>
          <w:rFonts w:eastAsia="Times New Roman" w:cs="Arial" w:ascii="Arial" w:hAnsi="Arial"/>
          <w:color w:val="333333"/>
          <w:sz w:val="24"/>
          <w:szCs w:val="24"/>
        </w:rPr>
        <w:t>Utilice el formulario que encontrará en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_tradnl"/>
        </w:rPr>
      </w:pPr>
      <w:r>
        <w:rPr>
          <w:rFonts w:cs="Calibri"/>
        </w:rPr>
        <w:t xml:space="preserve"> </w:t>
      </w:r>
      <w:hyperlink r:id="rId5">
        <w:r>
          <w:rPr>
            <w:rStyle w:val="InternetLink"/>
            <w:color w:val="800080"/>
          </w:rPr>
          <w:t>www.nfb.org/read-across-america</w:t>
        </w:r>
      </w:hyperlink>
      <w:r>
        <w:rPr/>
        <w:t>.   </w:t>
      </w:r>
      <w:r>
        <w:rPr>
          <w:rFonts w:eastAsia="Times New Roman" w:cs="Arial" w:ascii="Arial" w:hAnsi="Arial"/>
          <w:color w:val="333333"/>
          <w:sz w:val="24"/>
          <w:szCs w:val="24"/>
        </w:rPr>
        <w:br/>
        <w:t> </w:t>
        <w:br/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"Cuanto más leas, más cosas sabrás. Cuanto más aprendas, a más lugares irás. "</w:t>
        <w:br/>
        <w:t>¯, del Doctor Seuss</w:t>
        <w:br/>
        <w:br/>
        <w:t> </w:t>
        <w:br/>
        <w:br/>
        <w:t>La Federación Nacional de Ciegos y Whosit, desean con placer celebrar, La Lectura A Través de los Estados Unidos, Read Across America, y el braille con ustedes ¡este año!</w:t>
      </w:r>
    </w:p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  <w:lang w:val="es-ES_tradnl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Trebuchet MS" w:ascii="Trebuchet MS" w:hAnsi="Trebuchet MS"/>
          <w:color w:val="0000FF"/>
          <w:sz w:val="20"/>
          <w:szCs w:val="20"/>
        </w:rPr>
        <w:t>Meleah H. Jensen</w:t>
      </w:r>
      <w:r>
        <w:rPr>
          <w:rFonts w:eastAsia="Times New Roman" w:cs="Times New Roman" w:ascii="Times New Roman" w:hAnsi="Times New Roman"/>
          <w:sz w:val="20"/>
          <w:szCs w:val="20"/>
        </w:rPr>
        <w:t>, MS</w:t>
      </w:r>
    </w:p>
    <w:p>
      <w:pPr>
        <w:pStyle w:val="Normal"/>
        <w:spacing w:lineRule="auto" w:line="240" w:before="0" w:after="100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Asistente del Programa de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ducació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stituto Jernigan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deración Nacional de Ciegos</w:t>
      </w:r>
    </w:p>
    <w:p>
      <w:pPr>
        <w:pStyle w:val="Normal"/>
        <w:spacing w:lineRule="auto" w:line="240" w:before="0" w:after="100"/>
        <w:rPr>
          <w:rStyle w:val="Hps"/>
          <w:rFonts w:ascii="Arial" w:hAnsi="Arial" w:cs="Arial"/>
          <w:color w:val="333333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ducation Program Assistant</w:t>
        <w:br/>
        <w:t>Jernigan Institute</w:t>
        <w:br/>
        <w:t>NATIONAL FEDERATION OF THE BLIND</w:t>
        <w:br/>
        <w:t xml:space="preserve">200 East Wells Street </w:t>
        <w:br/>
        <w:t>at Jernigan Place</w:t>
        <w:br/>
        <w:t>Baltimore, Maryland 21230</w:t>
        <w:br/>
        <w:t>Teléfono: 410-659-9314 ext. 2418</w:t>
        <w:br/>
        <w:t>Fax: 410-659-5129</w:t>
        <w:br/>
        <w:t xml:space="preserve">Correo Electrónico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mjensen@nfb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Sitio Web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www.nfb.org/educa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aster-list@nfbnet.org" TargetMode="External"/><Relationship Id="rId4" Type="http://schemas.openxmlformats.org/officeDocument/2006/relationships/hyperlink" Target="http://www.seedlings.org/order.php" TargetMode="External"/><Relationship Id="rId5" Type="http://schemas.openxmlformats.org/officeDocument/2006/relationships/hyperlink" Target="http://www.nfb.org/read-across-america" TargetMode="External"/><Relationship Id="rId6" Type="http://schemas.openxmlformats.org/officeDocument/2006/relationships/hyperlink" Target="mailto:mjensen@nfb.org" TargetMode="External"/><Relationship Id="rId7" Type="http://schemas.openxmlformats.org/officeDocument/2006/relationships/hyperlink" Target="http://www.nfb.org/educat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1:00Z</dcterms:created>
  <dc:creator>Preferred Customer</dc:creator>
  <dc:description/>
  <cp:keywords/>
  <dc:language>en-US</dc:language>
  <cp:lastModifiedBy>Preferred Customer</cp:lastModifiedBy>
  <dcterms:modified xsi:type="dcterms:W3CDTF">2012-02-28T01:29:00Z</dcterms:modified>
  <cp:revision>212</cp:revision>
  <dc:subject/>
  <dc:title/>
</cp:coreProperties>
</file>