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ZTopofForm"/>
        <w:jc w:val="left"/>
        <w:rPr/>
      </w:pPr>
      <w:r>
        <w:rPr/>
        <w:t>Top of Form</w:t>
      </w:r>
    </w:p>
    <w:p>
      <w:pPr>
        <w:pStyle w:val="Normal"/>
        <w:autoSpaceDE w:val="false"/>
        <w:rPr/>
      </w:pPr>
      <w:r>
        <w:rPr>
          <w:rFonts w:cs="Arial" w:ascii="Arial" w:hAnsi="Arial"/>
          <w:color w:val="333333"/>
          <w:lang w:val="es-ES"/>
        </w:rPr>
        <w:t>Testimonio Presentado por</w:t>
        <w:br/>
        <w:br/>
      </w:r>
      <w:r>
        <w:rPr>
          <w:rFonts w:eastAsia="Calibri"/>
          <w:lang w:val="es-ES_tradnl"/>
        </w:rPr>
        <w:t>Mark A. Riccobono</w:t>
        <w:br/>
        <w:t>Director Ejecutivo, Instituto Jernigan</w:t>
        <w:br/>
        <w:t>Federación Nacional de Ciegos</w:t>
        <w:br/>
        <w:br/>
        <w:br/>
        <w:t>Para la Audiencia sobre</w:t>
        <w:br/>
        <w:t>"La Promesa de la Tecnología Accesible:</w:t>
        <w:br/>
        <w:t>Retos y Oportunidades "</w:t>
        <w:br/>
        <w:br/>
        <w:br/>
        <w:t>Organizado por el</w:t>
        <w:br/>
        <w:t>Comité de Salud, Educación, Trabajo y Pensiones</w:t>
      </w:r>
    </w:p>
    <w:p>
      <w:pPr>
        <w:pStyle w:val="Normal"/>
        <w:autoSpaceDE w:val="false"/>
        <w:rPr>
          <w:rFonts w:eastAsia="Calibri"/>
        </w:rPr>
      </w:pPr>
      <w:r>
        <w:rPr>
          <w:rFonts w:eastAsia="Calibri"/>
        </w:rPr>
        <w:t xml:space="preserve">Committee on Health, Education, Labor and Pensions </w:t>
      </w:r>
    </w:p>
    <w:p>
      <w:pPr>
        <w:pStyle w:val="Normal"/>
        <w:autoSpaceDE w:val="false"/>
        <w:rPr>
          <w:rFonts w:eastAsia="Calibri"/>
          <w:lang w:val="es-ES_tradnl"/>
        </w:rPr>
      </w:pPr>
      <w:r>
        <w:rPr>
          <w:rFonts w:eastAsia="Calibri"/>
          <w:lang w:val="es-ES_tradnl"/>
        </w:rPr>
        <w:t>Senado de los Estados Unidos</w:t>
        <w:br/>
        <w:br/>
        <w:t>Washington, D.C.</w:t>
        <w:br/>
        <w:br/>
        <w:t>7 de febrero, 2012</w:t>
        <w:br/>
      </w:r>
    </w:p>
    <w:p>
      <w:pPr>
        <w:pStyle w:val="Normal"/>
        <w:autoSpaceDE w:val="false"/>
        <w:rPr>
          <w:rFonts w:eastAsia="Calibri"/>
          <w:lang w:val="es-ES_tradnl"/>
        </w:rPr>
      </w:pPr>
      <w:r>
        <w:rPr>
          <w:rFonts w:eastAsia="Calibri"/>
          <w:lang w:val="es-ES_tradnl"/>
        </w:rPr>
        <w:br/>
        <w:br/>
        <w:br/>
        <w:br/>
        <w:br/>
        <w:br/>
        <w:br/>
        <w:t>Testimonio de Mark A. Riccobono</w:t>
        <w:br/>
        <w:t>Para la audiencia sobre "La promesa de la tecnología accesible. Retos y Oportunidades"</w:t>
        <w:br/>
        <w:t>Organizado por el</w:t>
        <w:br/>
        <w:t>Comité de Salud, Educación, Trabajo y Pensiones</w:t>
      </w:r>
    </w:p>
    <w:p>
      <w:pPr>
        <w:pStyle w:val="Normal"/>
        <w:autoSpaceDE w:val="false"/>
        <w:rPr>
          <w:rFonts w:eastAsia="Calibri"/>
          <w:lang w:val="es-ES_tradnl"/>
        </w:rPr>
      </w:pPr>
      <w:r>
        <w:rPr>
          <w:rFonts w:eastAsia="Calibri"/>
          <w:lang w:val="es-ES_tradnl"/>
        </w:rPr>
        <w:t>Senado de los Estados Unidos</w:t>
        <w:br/>
        <w:br/>
        <w:t>Washington, D.C.</w:t>
        <w:br/>
        <w:br/>
        <w:t>7 de febrero, 2012</w:t>
        <w:br/>
      </w:r>
    </w:p>
    <w:p>
      <w:pPr>
        <w:pStyle w:val="Normal"/>
        <w:autoSpaceDE w:val="false"/>
        <w:rPr>
          <w:rFonts w:eastAsia="Calibri"/>
          <w:lang w:val="es-ES_tradnl"/>
        </w:rPr>
      </w:pPr>
      <w:r>
        <w:rPr>
          <w:rFonts w:eastAsia="Calibri"/>
          <w:lang w:val="es-ES_tradnl"/>
        </w:rPr>
        <w:t>Resumen Ejecutivo</w:t>
        <w:br/>
        <w:t>La promesa que la tecnología tiene para mejorar la educación y mejorar el acceso al plan de estudios es extraordinario. Sin embargo, es igualmente cierto que la tecnología, si no es adecuadamente diseñada e implementada, es la mayor amenaza a la capacidad de nuestra nación para proporcionar una educación pública gratuita y apropiada a los estudiantes con discapacidades, a la que nos hemos enfrentado desde que el Congreso promulgó la Ley Pública 94-142. El aprovechamiento de la extraordinaria promesa de la tecnología está a nuestro alcance, pero va a tomar liderazgo, compromiso y una supervisión continua. La alternativa es un futuro en el que pasamos nuestro tiempo, dinero, y nuestras capacidades innovadoras en reforzamiento de puentes para reparar la brecha digital, en lugar de disfrutar de las ventajas económicas y sociales adquiridas por el uso creciente de la tecnología, y el aumento de la movilización de la capacidad humana que resulta de la tecnología que está diseñada y creada para ser accesible a todos.</w:t>
        <w:br/>
        <w:br/>
        <w:t>Como un individuo ciego educado en las escuelas públicas, y en instituciones post-secundarias, un administrador de programas educativos modelo, y un padre de dos niños pequeños a punto de ingresar a la educación pública, me preocupa que el futuro no es todavía demasiado claro. ¿Va la tecnología a causar segregación o integración de estudiantes con discapacidades?</w:t>
        <w:br/>
        <w:br/>
        <w:t>La tecnología cambia el paradigma de la accesibilidad, ya que puede ser diseñada desde el principio para ofrecer el acceso más amplio. En su contenido de forma digital básica, es accesible a todos, ya que puede ser fácilmente transformada, convertida, y traducida en la forma que sea requerida por un estudiante en particular. Al diseñar tecnologías de forma universal para manejar una amplia gama de diferentes interfaces físicas y de información, podemos estar mucho más cerca de la igualdad en la educación. El resultado es que podemos pasar del modelo antiguo de adaptación, a un nuevo paradigma de la accesibilidad de la corriente principal, y nuestras prácticas y las políticas deben cambiar para adaptarse a ese nuevo paradigma.</w:t>
        <w:br/>
        <w:br/>
        <w:t>Recomendaciones para la Política Federal</w:t>
        <w:br/>
        <w:t>• Supervisión más fuerte y rendición de cuentas en el Gobierno</w:t>
        <w:br/>
        <w:t>• Normas fuertes, funcionales, que se cumplen rigurosamente</w:t>
        <w:br/>
        <w:t>• Proyectos para recoger, desarrollar y difundir herramientas de buenas prácticas</w:t>
        <w:br/>
        <w:t>• Mejoras de protección en contra de la Tecnología inaccesible en la Educación</w:t>
        <w:br/>
        <w:t>La tecnología está transformando la manera de crear, compartir y adquirir conocimientos. Si se crea universalmente, y se aplica efectivamente, la tecnología hará que la pasión y habilidad de nuestros más grandes maestros, incluso, sea más potente, a medida que cultivamos la próxima generación de líderes de nuestra nación. Si no somos capaces de incluir la accesibilidad en esa tecnología, vamos a poner a esta generación de estudiantes con discapacidades décadas atrás. El costo para las personas y para nuestro país es demasiado grande, y la oportunidad es muy prometedora como para mantenernos al margen y dejar que eso suceda.</w:t>
        <w:br/>
        <w:t> </w:t>
        <w:br/>
        <w:t>Testimonio de Mark A. Riccobono</w:t>
        <w:br/>
        <w:t>Para la Audiencia Sobre</w:t>
        <w:br/>
        <w:t>"La Promesa de la Tecnología Accesible:</w:t>
        <w:br/>
        <w:t>Retos y Oportunidades".</w:t>
        <w:br/>
        <w:t>Organizado por el Comité de Salud, Educación, Trabajo y Pensiones</w:t>
        <w:br/>
        <w:t>Senado de los Estados Unidos</w:t>
        <w:br/>
        <w:t>Washington, D.C.</w:t>
        <w:br/>
        <w:t>7 de febrero, 2012</w:t>
        <w:br/>
        <w:br/>
        <w:br/>
        <w:t>Señor Director, distinguidos miembros del comité, y otros testigos, me llamo Mark A. Riccobono. Soy el director ejecutivo del Instituto Jernigan de la Federación Nacional de Ciegos. Mi dirección es 200 East Wells Street at Jernigan Place, Baltimore, Maryland 21230, mi teléfono es (410) 659-9314, extensión 2368.</w:t>
        <w:br/>
        <w:br/>
        <w:t>Agradezco la oportunidad de hablar hoy con ustedes sobre el tema de enorme importancia de la tecnología y su capacidad para hacer la educación accesible a todos los estudiantes. Me siento contento de decir que la promesa que la tecnología tiene para mejorar la educación y mejorar el acceso al plan de estudios es extraordinario. Sin embargo, es igualmente cierto que la tecnología, si no es adecuadamente diseñada e implementada, es la mayor amenaza a la capacidad de nuestra nación para proporcionar una educación pública gratuita y apropiada a los estudiantes con discapacidades, a la que nos hemos enfrentado desde que el Congreso promulgó la Ley Pública 94-142. El aprovechamiento de la extraordinaria promesa de la tecnología está a nuestro alcance, pero va a tomar liderazgo, compromiso y una supervisión continua. La alternativa es un futuro en el que pasamos nuestro tiempo, dinero y nuestras capacidades innovadoras en reforzamiento de puentes para reparar la brecha digital en lugar de disfrutar de las ventajas económicas y sociales adquiridas por el uso creciente de la tecnología y el aumento de la movilización de la capacidad humana que resulta de la tecnología que está diseñada y creada para ser accesible a todos.</w:t>
        <w:br/>
        <w:br/>
        <w:t>Experiencia personal</w:t>
        <w:br/>
        <w:t>A modo de antecedentes, se me diagnosticó como legalmente ciego a la edad de cinco años. Entré a la Escuela Pública de Milwaukee (Milwaukee, Wisconsin) y recibí toda mi educación K-12 como un estudiante ciego integrado en la escuela pública de ese distrito. Mi pérdida de la vista es el resultado del glaucoma y la aniridia. Cuando entré al kinder, no había duda de que la perspectiva de mi vista cada vez peor fué cero y la posibilidad de que empeorara a medida que yo progresara en la escuela era muy alta. Al final resultó que, mi vista cada vez empeoró. Para el octavo grado había perdido toda la vista en un ojo y tenía menos de un 5 por ciento de la vista normal en el otro ojo.</w:t>
        <w:br/>
        <w:br/>
        <w:t> </w:t>
        <w:br/>
        <w:t>Cuando era un estudiante en el sistema K-12, la tecnología era algo que se usaba para complementar el plan de estudios. En mi escuela primaria, la tecnología se limitaba a unas pocas computadoras en la biblioteca de la escuela, que se utilizaban para jugar juegos educativos en nuestro tiempo libre. En la escuela media, teníamos un pequeño laboratorio de computación, pero su uso habitual no estaba plenamente integrado en el plan de estudios. En la escuela secundaria, habíamos utilizado las computadoras para realizar proyectos específicos, y un puñado de aulas individuales se había dedicado a los ordenadores. Sin embargo, la tecnología todavía no era parte del plan de estudios diario y no era central en la experiencia de adquirir conocimiento. Aprendí a utilizar un</w:t>
      </w:r>
    </w:p>
    <w:p>
      <w:pPr>
        <w:pStyle w:val="Normal"/>
        <w:shd w:fill="F5F5F5" w:val="clear"/>
        <w:textAlignment w:val="top"/>
        <w:rPr/>
      </w:pPr>
      <w:r>
        <w:rPr>
          <w:rFonts w:eastAsia="Calibri"/>
          <w:lang w:val="es-ES_tradnl"/>
        </w:rPr>
        <w:t>ordenador con un software que leía el texto en la pantalla en voz alta utilizando un sintetizador de voz de computadora como un medio para escribir trabajos, ya que no podía leer con eficacia mi propia escritura. A pesar de mi muy limitada vista, nunca se me dio la oportunidad de aprender Braille en la escuela.</w:t>
        <w:br/>
        <w:br/>
        <w:t xml:space="preserve">En 1994, ingresé en la Universidad de Wisconsin en Madison, para obtener un título en los negocios. Con el apoyo del programa estatal de rehabilitación vocacional, se me dio una computadora portátil que pesaba unas veinte libras. Fui capaz de utilizar esa computadora para tener acceso a algunos recursos limitados en línea, que estaban todavía en gran parte en el </w:t>
      </w:r>
      <w:r>
        <w:rPr>
          <w:lang w:val="es-ES_tradnl"/>
        </w:rPr>
        <w:t xml:space="preserve">Disco del sistema operativo, </w:t>
      </w:r>
      <w:r>
        <w:rPr>
          <w:rFonts w:eastAsia="Calibri"/>
          <w:lang w:val="es-ES_tradnl"/>
        </w:rPr>
        <w:t>DOS, en lugar de el entorno de Windows. La inscripción para las clases se llevó a cabo en el teléfono, proporcionándome igual acceso al sistema de inscripción, y a los libros que sólo estaban disponibles en forma impresa en papél de la librería. Con el fin de obtener acceso a los libros impresos y paquetes de curso, había trabajado en estrecha colaboración con el centro de recursos para la discapacidad en la ciudad universitaria. Esta oficina facilitaba conseguir los materiales impresos que se leían en las cintas de cassette si los materiales no estaban ya disponibles en ese formato de otra fuente. Las grabaciones eran hechas por los voluntarios que decidían qué partes del libro leer en base de donde caían en el plan de estudios del curso, suponiendo que yo era capaz de obtener el plan de estudios antes de tiempo.</w:t>
        <w:br/>
        <w:br/>
        <w:t xml:space="preserve">Al comienzo de mi tercer año, Windows 95 había contribuido a aumentar la potencia de computación a través de la ciudad universitaria, y en los dormitorios individuales, el rápido crecimiento de la Web había creado nuevos medios para compartir el conocimiento, y las mejoras en las tecnologías de escaneo de escritorio, hicieron posible crear copias electrónicas razonablemente buenas de los libros impresos. Durante mi tercer año, estaba trabajando en el centro de recursos para la discapacidad, </w:t>
      </w:r>
      <w:r>
        <w:rPr>
          <w:lang w:val="es-ES_tradnl"/>
        </w:rPr>
        <w:t xml:space="preserve">McBurney Disability Resource Center, </w:t>
      </w:r>
      <w:r>
        <w:rPr>
          <w:rFonts w:eastAsia="Calibri"/>
          <w:lang w:val="es-ES_tradnl"/>
        </w:rPr>
        <w:t>en la ciudad universitaria, y ayudé a implementar mejoras en los servicios para crear copias accesibles de material de lectura para estudiantes con discapacidades. Había ayudado a desarrollar y poner en práctica los procedimientos para la conversión de los libros impresos en archivos electrónicos que los estudiantes con discapacidades podían acceder, y ayudé a entrenar a los estudiantes en los sistemas informáticos necesarios para acceder a esos archivos. Los archivos electrónicos redujeron significativamente el tiempo de espera para los estudiantes con discapacidad en recibir sus materiales, y habían mejorado nuestra capacidad para producir materiales en Braille.</w:t>
        <w:br/>
        <w:br/>
        <w:t xml:space="preserve">Cuando me gradué en la primavera de 1999, la tecnología estaba cada vez más integrada en el tejido de la experiencia académica, pero el viejo paradigma de acceso a la información para los estudiantes con discapacidad todavía se mantuvo fiel. La tecnología se implementó en la ciudad universitaria, y era el papél del centro de recursos para la discapacidad, </w:t>
      </w:r>
      <w:r>
        <w:rPr>
          <w:lang w:val="es-ES_tradnl"/>
        </w:rPr>
        <w:t xml:space="preserve">McBurney Disability Resource Center, </w:t>
      </w:r>
      <w:r>
        <w:rPr>
          <w:rFonts w:eastAsia="Calibri"/>
          <w:lang w:val="es-ES_tradnl"/>
        </w:rPr>
        <w:t>ayudar a determinar qué modificaciones, y las tecnologías de acceso adicionales que podrían ser necesarias para permitir a los estudiantes con discapacidad acceder a esos sistemas. Además, los principales medios de difusión de la información estaban aún en copia impresa de inprenta, la cual, habíamos trabajado para convertir a un formato legible por los estudiantes con discapacidades. Mientras que la Web se utilizaba para difundir alguna información, la configuración de los sitios Web era básica, y por lo general fácilmente manejada por la tecnología de lectura de pantalla.</w:t>
        <w:br/>
        <w:t>  </w:t>
        <w:br/>
        <w:t xml:space="preserve">En el año 2000, fui nombrado para ser director del centro para ciegos, Wisconsin </w:t>
      </w:r>
      <w:r>
        <w:rPr>
          <w:lang w:val="es-ES_tradnl"/>
        </w:rPr>
        <w:t>Center for the Blind and Visually Impaired</w:t>
      </w:r>
      <w:r>
        <w:rPr>
          <w:rFonts w:eastAsia="Calibri"/>
          <w:lang w:val="es-ES_tradnl"/>
        </w:rPr>
        <w:t xml:space="preserve">, la agencia bajo el departamento de instrucción pública, Wisconsin </w:t>
      </w:r>
      <w:r>
        <w:rPr>
          <w:lang w:val="es-ES_tradnl"/>
        </w:rPr>
        <w:t xml:space="preserve">Department of Public Instruction, </w:t>
      </w:r>
      <w:r>
        <w:rPr>
          <w:rFonts w:eastAsia="Calibri"/>
          <w:lang w:val="es-ES_tradnl"/>
        </w:rPr>
        <w:t xml:space="preserve">responsable de llevar a cabo en todo el estado los servicios de extensión para estudiantes K-12 que son ciegos, y los distritos escolares que sirven a los estudiantes. Me desempeñé en esa capacidad por tres años y medio, tiempo durante el cual se gastó miles de dólares estatales y federales para adquirir las tecnologías de acceso que los estudiantes que son ciegos utilizan para acceder a los materiales curriculares. Este acceso tecnológico especializado tenía muy poca interfaz con los sistemas en las escuelas públicas. Habíamos trabajado en estrecha colaboración con los distritos escolares para asesorarlos sobre cómo hacer que sus laboratorios de computación fueran accesibles, pero rara vez, nos enfrentábamos a los casos en que la tecnología era utilizada en una clase en base diaria. En nuestra agencia había un laboratorio de aprendizaje a distancia, de alta tecnología que utilizábamos para conectarnos a sitios similares en todo el estado. El laboratorio era utilizado para experiencias de aprendizaje interactivo en vivo, donde los estudiantes podían hablar y ser vistos por un presentador en otro lugar. Rara vez era necesario solucionar una situación en la que un estudiante necesitaba tomar un curso en línea, ya que el aprendizaje a distancia se encontraba todavía en su infancia en el K-12. Por último, habíamos trabajado para mejorar aún más la accesibilidad de los libros de texto K-12 mediante el apoyo a las disposiciones de la ley que finalmente creó el Estándar del Consejo Nacional de Materiales de Acceso a la Instrucción, </w:t>
      </w:r>
      <w:r>
        <w:rPr>
          <w:lang w:val="es-ES_tradnl"/>
        </w:rPr>
        <w:t xml:space="preserve">National Instructional Materials Access Standard </w:t>
      </w:r>
      <w:r>
        <w:rPr>
          <w:rFonts w:eastAsia="Calibri"/>
          <w:lang w:val="es-ES_tradnl"/>
        </w:rPr>
        <w:t>(NIMAS). La teoría detrás de NIMAS era que el acceso a los materiales educativos se podría mejorar teniendo normas de archivo electrónico claro para los archivos de libros procedentes de los editores. El paradigma era todavía de acomodar a los estudiantes con discapacidad en entornos educativos en gran medida dominados y arrastrados por pizarras y papél, en lugar de teclado y los clics del ratón.</w:t>
        <w:br/>
        <w:br/>
        <w:t>Comencé a supervisar los programas nacionales de educación para la Federación Nacional de Ciegos a finales del 2003, y poco después, me inscribí en un programa de la Universidad Johns Hopkins para estudiar una maestría en educación. Mi experiencia como estudiante ciego en la educación superior fué dramáticamente diferente de lo que había sido apenas cinco años antes cuando terminé el grado de licenciatura. La gran mayoría de mis interacciones con los sistemas de la universidad fueron a través del Internet. Me inscribí en las clases, para acceder a materiales de la biblioteca, me comuniqué con los profesores y asesores, descargué los paquetes de cursos, y compré libros en línea. Los sistemas en línea fueron con frecuencia difíciles, y me obligaron a buscar soluciones debido a la inaccesibilidad. En comparación con mi experiencia universitaria cuando obtuve mi grado de licenciatura, había mucho más contenido digital accesible razonablemente disponible, lo que resultó en mi capacidad para navegar por mis estudios con un mayor grado de independencia nunca antes vista. Dónde había barreras, yo estaba decidido a encontrar una manera alrededor de ellas para poder obtener mi título. Sin embargo, muchos estudiantes con discapacidades no están preparados para combatir a través de la frustración y retrasos. Si hubiera seguido una licenciatura en ciencias o ingeniería, habría tenido aún más dificultad. La tecnología se estaba convirtiendo rápidamente en más compleja y más integrada en el tejido de la educación y los estudiantes ciegos estaban empezando a enfrentar más obstáculos a la accesibilidad. Mientras tanto, en mi curso estudiábamos el sistema educativo y el impacto de la tecnología en la enseñanza y el aprendizaje de las interacciones. Llegué a entender que el futuro es incierto, si la tecnología facilita un acceso sin precedentes a la información y a la plena integración, o si la fuerza, sin querer, segrega a los estudiantes con discapacidades en un ambiente de aprendizaje desigual.</w:t>
        <w:br/>
        <w:br/>
        <w:t>Actualmente, como un aprendiz de por vida, sigo buscando nuevos conocimientos, y soy un administrador de programas educativos modelo, y padre de dos niños pequeños a punto de ingresar a la educación pública (uno de los cuales tiene la misma condición del ojo que yo tengo), y me preocupa que el futuro no es todavía demasiado claro, ¿Va la tecnología a causar segregación o integración de estudiantes con discapacidades?</w:t>
        <w:br/>
        <w:br/>
        <w:t> Un nuevo paradigma</w:t>
        <w:br/>
        <w:t>Hay dos elementos fundamentales para hacer la educación accesible a todos los estudiantes. El primero es el acceso a los servicios educativos. Aunque todavía hay trabajo por hacer en este ámbito, la aplicación de la Ley de Americanos Con Discapacidad, Americans with Disabilities Act (ADA) ha mejorado significativamente la infraestructura de esta nación para proporcionar a todas las personas el acceso físico al entorno educativo. El segundo es el acceso a la información. Durante décadas hemos estado trabajando para mejorar el acceso a la información en la educación para estudiantes con discapacidades. Algunos de esos esfuerzos han sido con el fín de realizar ajustes curriculares, que faciliten una mejor obtención de los estudiantes, y la integración de los conocimientos. Otros esfuerzos han sido para transmitir información en la forma que los hace accesibles, tales como la conversión de los materiales impresos al Braille, o el uso de lenguaje Estadounidense de señas. La tecnología mejora nuestro progreso, o hace que nuestros esfuerzos anteriores no tengan sentido.</w:t>
        <w:br/>
        <w:br/>
        <w:t xml:space="preserve">La escuela es ahora más accesible a los estudiantes con discapacidad que en cualquier otro momento de la historia. Pero, ¿cómo la historia a de ver el gran progreso que hemos hecho cuando los estudiantes con discapacidades puedan entrar por la puerta de entrada, a la clase, y a un escritorio, pero al final fueron dejados fuera del plan de estudios debido a que las herramientas tecnológicas de gran alcance utilizadas para transmitir conocimiento son inaccesibles para ellos, y o, las tecnologías alternas son insuficientes? </w:t>
      </w:r>
      <w:bookmarkStart w:id="0" w:name="OLE_LINK9"/>
      <w:r>
        <w:rPr>
          <w:rFonts w:eastAsia="Calibri"/>
          <w:lang w:val="es-ES_tradnl"/>
        </w:rPr>
        <w:t>¿</w:t>
      </w:r>
      <w:bookmarkEnd w:id="0"/>
      <w:r>
        <w:rPr>
          <w:rFonts w:eastAsia="Calibri"/>
          <w:lang w:val="es-ES_tradnl"/>
        </w:rPr>
        <w:t>Vamos a esperar hasta que las familias de niños con discapacidad opten por la escolarización en casa en números masivos, porque hay demasiadas barreras para luchar a través de la tecnología general de educación en sus escuelas locales? ¿Vamos a esperar a que los estudiantes con discapacidad dejen de venir a las universidades tradicionales, debido a que los sistemas centrales a la experiencia del estudiante, de todo, desde poner el dinero en su tarjeta de comida hasta la lectura de la literatura del mundo no tiene acceso a ella de una manera igualmente integrada? La tecnología ya no es un complemento a la experiencia educativa, sino que es un punto de acceso fundamental para la educación y el empleo en el siglo XXI.</w:t>
        <w:br/>
        <w:br/>
        <w:t xml:space="preserve">La tecnología cambia el paradigma de la accesibilidad, ya que puede ser diseñada desde el principio para ofrecer el acceso más amplio. En su contenido de forma digital básica es accesible a todos, ya que puede ser fácilmente transformada, convertida, y se traduce en la forma que sea requerida por un estudiante en particular. Al diseñar tecnologías en forma universal para manejar una amplia gama de diferentes interfaces físicas y de información, podemos estar mucho más cerca de la igualdad en la educación. En la actualidad, nos estamos dando una idea de lo que el futuro bien diseñado puede ser. Considere la posibilidad de que la estudiante ciega en un ambiente de clase utiliza el iPad. La estudiante puede utilizar VoiceOver, la tecnología de lectura de pantalla integrada de Apple, y participar en las clases junto a sus compañeros videntes, y puede sacar un </w:t>
      </w:r>
      <w:r>
        <w:rPr>
          <w:lang w:val="es-ES_tradnl"/>
        </w:rPr>
        <w:t xml:space="preserve">refreshable </w:t>
      </w:r>
      <w:r>
        <w:rPr>
          <w:rFonts w:eastAsia="Calibri"/>
          <w:lang w:val="es-ES_tradnl"/>
        </w:rPr>
        <w:t>braille (una tecnología de acceso suplementario) y conectarlo a la iPad para leer en Braille la lección de lectura que el maestro subió una hora antes de la clase. Con esta accesibilidad de gran alcance incorporada en un dispositivo de corriente principal, empezamos a entender que la tecnología nos puede acercar mucho más a la igualdad en la educación, que incluso, los defensores más ardientes se hubieran imaginado. Pero lo contrario también es cierto.</w:t>
        <w:br/>
        <w:br/>
        <w:t>Cuando el antiguo paradigma de la "modificación " persiste, las instituciones educativas adoptan las tecnologías que son increíblemente complejas, pero no han sido diseñadas para el acceso de los estudiantes con discapacidad, y se pierde la oportunidad y sin saberlo, crea nuevos retos. Esto significa que la institución educativa tiene que encontrar una alternativa, que trae un gasto adicional y lo más probable es que sea desigual. Imagine al estudiante ciego que intenta iniciar una sesión en el sitio web de la biblioteca universitaria, a fín de hacer la búsqueda de artículos de investigación, y obtener copias digitales pertinentes de los artículos de un proyecto del curso. Imagínense la frustración cuando el estudiante no puede efectivamente realizar la búsqueda por que la base de datos no fué diseñada de acuerdo a las normas aceptadas de accesibilidad de la Web. El estudiante hace contacto con la biblioteca (durante las horas normales de apertura), y el bibliotecario se complace en cumplir con su responsabilidad para dar cabida mediante la realización de la búsqueda para el estudiante, sacando los artículos pertinentes. El estudiante proporciona información tanto como es posible acerca de los términos de búsqueda deseados (a pesar de que los estudiantes sin discapacidades utilizan el proceso de búsqueda para reducir su concentración), y el bibliotecario está de acuerdo con enviar por correo electrónico las copias digitales de los artículos al estudiante. El bibliotecario identifica veinticinco artículos pertinentes, pero sólo diez están disponibles en texto completo (accesible para el estudiante). Los otros quince se proporcionan en archivos  PDF inaccesibles, que el estudiante debe tomar y ejecutar a través de un programa que intenta realizar el reconocimiento óptico de caracteres en los archivos. Todo eso se tiene que hacer antes incluso de llegar al resumen del artículo para saber si es uno que vale la pena leer para el proyecto. Y, si los términos de búsqueda no fueron del todo buenos, y se necesita una nueva búsqueda, ¿pero la biblioteca está cerrada hasta el lunes? Mientras tanto, otros estudiantes en el grupo del proyecto están cargando notas a un wiki en línea para la planificación del proyecto. Por supuesto, el wiki es una plataforma Web que tampoco se creó pensando en la accesibilidad. La estudiante decide cambiar para trabajar por otro curso en el que intenta sacar un vidéo requerido en la clase, de un sistema de manejo del aprendizaje en línea. El video se ofrece en Flash, y la accesibilidad no se ha aplicado correctamente, lo que se traduce en que la estudiante no pueda reproducir el vidéo. A todas estas barreras y más, se enfrentan los estudiantes de hoy, a pesar de que la accesibilidad en estas aplicaciones de la tecnología es posible. A menos que nos comprometamos con el nuevo paradigma, esta es la experiencia de un estudiante con una discapacidad en el futuro donde la tecnología está creada y ejecutada sin la accesibilidad desde el principio.</w:t>
        <w:br/>
        <w:br/>
        <w:t>El cambio de la Tecnología en la Educación (la oportunidad)</w:t>
        <w:br/>
        <w:t xml:space="preserve">a medida que la tecnología se vuelve más central en la experiencia educativa y la accesibilidad se basa en la tecnología dominante, debemos observar el mercado de la tecnología cada vez más eficaz en la entrega de los productos para aumentar la accesibilidad para personas con discapacidad. En el antiguo paradigma, productos muy costosos, de bajo volumen fueron creados para ayudar a que las personas con discapacidad pudieran tener acceso a la información. Dispositivos electrónicos especializados que permiten a una persona ciega escribir y volver a leer el código Braille en forma electrónica se han producido desde hace décadas. A estos dispositivos a los que se les refiere de forma genérica como apuntadores del braille electrónico, históricamente han tenido poca interacción con los ordenadores convencionales y por lo general cuestan más de $5.000. Mientras que la tecnología convencional incorpora una mayor accesibilidad en el diseño nativo, la necesidad de estos dispositivos altamente especializados y segregados baja. Esto significa que la industria de acceso tecnológico puede centrarse en las necesidades que el mercado general, es poco probable que aborde de manera efectiva. Por ejemplo, aunque los dispositivos de Apple, iOS, incluyen soporte de gran accesibilidad (la tecnología de lectura en pantalla y la ampliación de pantalla para usuarios ciegos) y la interoperabilidad con otros fabricantes de </w:t>
      </w:r>
      <w:r>
        <w:rPr>
          <w:lang w:val="es-ES_tradnl"/>
        </w:rPr>
        <w:t xml:space="preserve">refreshable </w:t>
      </w:r>
      <w:r>
        <w:rPr>
          <w:rFonts w:eastAsia="Calibri"/>
          <w:lang w:val="es-ES_tradnl"/>
        </w:rPr>
        <w:t>Braille, el propio Apple, es poco probable que entre en el negocio del diseño, en la creación y distribución de dispositivos de Braille. Sin embargo, el liderazgo de Apple en la accesibilidad nativa en la plataforma de dispositivos de Apple, iOS, abre un nuevo mercado para los dispositivos que mejoran aún más la accesibilidad de los productos de Apple, y proporcionan soluciones innovadoras para el desafío al acceso a la información. Además de las pantallas Braille actualizables, siempre habrá una necesidad de una serie de productos que son críticos en la provisión de acceso al plan de estudios, pero es poco probable que provengan de la corriente principal del mercado. Ejemplos de estas tecnologías son herramientas para la producción de artículos impresos en Braille (impresoras Braille) y gráficos táctiles.</w:t>
        <w:br/>
        <w:br/>
        <w:t xml:space="preserve">Para ilustrar este cambio de tecnología, vamos a comparar el modelo antiguo con el nuevo paradigma de la tecnología de la corriente principal accesible. El modelo antiguo de acceso tecnológico está representado por el BrailleNote Apex, un dispositivo </w:t>
      </w:r>
      <w:r>
        <w:rPr>
          <w:rStyle w:val="Hps"/>
          <w:color w:val="333333"/>
          <w:lang w:val="es-ES"/>
        </w:rPr>
        <w:t>Asistente</w:t>
      </w:r>
      <w:r>
        <w:rPr>
          <w:rFonts w:eastAsia="Calibri"/>
          <w:lang w:val="es-ES_tradnl"/>
        </w:rPr>
        <w:t xml:space="preserve"> </w:t>
      </w:r>
      <w:r>
        <w:rPr>
          <w:rStyle w:val="Hps"/>
          <w:color w:val="333333"/>
          <w:lang w:val="es-ES"/>
        </w:rPr>
        <w:t xml:space="preserve">Personal Digital, </w:t>
      </w:r>
      <w:r>
        <w:rPr>
          <w:rFonts w:eastAsia="Calibri"/>
          <w:lang w:val="es-ES_tradnl"/>
        </w:rPr>
        <w:t xml:space="preserve">PDA, para tomar apuntes en braille, a disposición de HumanWare a un precio de venta al público de $ 6.379. El BrailleNote Apex tiene una distribución bastante amplia en la educación K-12 como un dispositivo especializado para los estudiantes ciegos. El nuevo paradigma está representado por un </w:t>
      </w:r>
      <w:r>
        <w:rPr>
          <w:lang w:val="es-ES_tradnl"/>
        </w:rPr>
        <w:t xml:space="preserve">iPhone 4S, 16GB </w:t>
      </w:r>
      <w:r>
        <w:rPr>
          <w:rFonts w:eastAsia="Calibri"/>
          <w:lang w:val="es-ES_tradnl"/>
        </w:rPr>
        <w:t xml:space="preserve">de Apple con un precio de venta de $199. Debido a que el iPhone no incluye </w:t>
      </w:r>
      <w:r>
        <w:rPr>
          <w:lang w:val="es-ES_tradnl"/>
        </w:rPr>
        <w:t xml:space="preserve">refreshable </w:t>
      </w:r>
      <w:r>
        <w:rPr>
          <w:rFonts w:eastAsia="Calibri"/>
          <w:lang w:val="es-ES_tradnl"/>
        </w:rPr>
        <w:t xml:space="preserve">Braille integrado en el dispositivo, tenemos que añadir una pieza separada de acceso tecnológico. Con el fín de hacer la comparación bastante igual, he optado por añadir el </w:t>
      </w:r>
      <w:r>
        <w:rPr>
          <w:lang w:val="es-ES_tradnl"/>
        </w:rPr>
        <w:t xml:space="preserve">Alva BC640 de 40-células en el refreshable Braille </w:t>
      </w:r>
      <w:r>
        <w:rPr>
          <w:rFonts w:eastAsia="Calibri"/>
          <w:lang w:val="es-ES_tradnl"/>
        </w:rPr>
        <w:t xml:space="preserve"> de pantalla a un precio de venta al público de $4.199. Esto significa que sólo en el precio, nuestra opción de incorporarlo a la nueva corriente principal lo vende por 4398 dólares (casi exactamente 2.000 dólares menos que la opción de tecnología especializada). El gráfico uno compara los productos basados </w:t>
      </w:r>
      <w:r>
        <w:rPr>
          <w:rFonts w:cs="Arial" w:ascii="Arial" w:hAnsi="Arial"/>
          <w:color w:val="333333"/>
          <w:lang w:val="es-ES"/>
        </w:rPr>
        <w:t xml:space="preserve">en la capacidad del hardware y la velocidad de procesamiento. </w:t>
      </w:r>
      <w:r>
        <w:rPr>
          <w:rFonts w:eastAsia="Calibri"/>
          <w:lang w:val="es-ES_tradnl"/>
        </w:rPr>
        <w:t>En esta comparación, encontramos que la opción de incorporar no sólo es menos cara, sino que también mucho más potente que la opción especializada. Por último, en el gráfico no se puede comparar la disponibilidad de las aplicaciones entre estas dos soluciones. A pesar de que fácilmente podríamos detallar las aplicaciones disponibles para el BrailleNote Apex (los creados, y los que están disponibles por cientos de dólares extra), no seríamos capaz de hacer eso para la plataforma de los dispositivos de Apple, iOS. Hay cientos de miles de aplicaciones en la Tienda de Aplicaciones de Apple. Incluso si tenemos en cuenta que Apple, en la actualidad, no requiere que las aplicaciones accesibles estén en la Tienda de Aplicaciones, los usuarios ciegos de la plataforma de los dispositivos de Apple, iOS, han encontrado un número creciente de potentes aplicaciones accesibles para atender cada necesidad desde apuntar notas hasta la lectura de libros, y hasta para participar en la vida social de redes. Es justo decir, que las aplicaciones disponibles en el modelo convencional son exponencialmente superiores a las del modelo especializado.</w:t>
        <w:br/>
        <w:br/>
        <w:t>El Fallo en la Implementación de la Tecnología (El Desafío)</w:t>
        <w:br/>
        <w:t>Considero que es justo decir que, con sólo algunas excepciones limitadas, las instituciones educativas a nivel K-12 y post-secundarias, en la actualidad, no tienen una calificación aprobatoria en el asunto de la realización de la promesa de la tecnología para estudiantes con discapacidades. Sin embargo, no es enteramente su culpa. Estas instituciones tienen el 100 por ciento de la responsabilidad de asegurar que sus programas y servicios son accesibles y, al mismo tiempo, mientras que deberíann desarrollar una mayor capacidad para garantizar la accesibilidad de las tecnologías que compran, la realidad es que ya no pueden comprobar la accesibilidad para cada artículo de la tecnología en el mercado, y los proveedores de tecnología tienen que hacerlo mejor. Hay una necesidad de responsabilidad compartida, normas claras, y un cumplimiento de la ley fuerte.</w:t>
        <w:br/>
        <w:br/>
        <w:t>Libros y Materiales de Instrucción</w:t>
        <w:br/>
        <w:t xml:space="preserve">Examinemos sólo unas pocas tecnologías en el espacio educativo para comprender las barreras a las que los estudiantes con discapacidades se enfrentan actualmente. Central a la experiencia educativa es el libro. En un número creciente de escuelas K-12, y universidades, se están alejando de estáticas copias impresas, que son libros impresos caros, a uso de libros electrónicos  dinámicos, de fácil actualización y suplemento, que son más baratos. El paso a la corriente principal de los libros electrónicos tiene una gran promesa para los estudiantes con discapacidades. El contenido digital no es intrínsecamente inaccesible como el libro impreso. El contenido básico digital de un libro puede ser leído en voz alta utilizando las tecnologías del habla, o de software ampliado con aumentos sin muchos problemas. De hecho, las personas con discapacidad, especialmente aquellas con "discapacidad de lectura en inprenta", han estado utilizando las versiones digitales de libros desde finales de 1980. El libro electrónico es frecuentemente entregado a través de un dispositivo o sistema de lectura (por ejemplo, el Kindle de Amazon, el iPad de Apple, o el producto en PDF de Adobe). Mientras el sistema de entrega para el libro electrónico incluya la accesibilidad, los estudiantes con discapacidades en la lectura de inprenta tendrán igual acceso a los contenidos del libro y a la funcionalidad del sistema de lectura. En términos prácticos, esto significa que tenemos la promesa de que todos los estudiantes tendrán acceso al mismo libro, al mismo tiempo, y al mismo precio. Este es un tremendo salto adelante en términos de acceso oportuno a los materiales en comparación con el antiguo paradigma, y </w:t>
      </w:r>
      <w:r>
        <w:rPr>
          <w:rFonts w:cs="Arial" w:ascii="Arial" w:hAnsi="Arial"/>
          <w:color w:val="333333"/>
          <w:lang w:val="es-ES"/>
        </w:rPr>
        <w:t>se ahorra una cantidad significativa de recursos humanos que estaban siendo uutilizados para convertir de vuelta la inprenta inaccesible a un formato accesible.</w:t>
        <w:br/>
        <w:br/>
      </w:r>
      <w:r>
        <w:rPr>
          <w:rFonts w:eastAsia="Calibri"/>
          <w:lang w:val="es-ES_tradnl"/>
        </w:rPr>
        <w:t xml:space="preserve">La realidad de las adopciones de libros electrónicos, tanto en la educación K-12 como en la educación superior es que, en general, los productores de libros de texto, y hasta cierto punto, los compradores de esos libros están atrapados en el antiguo paradigma de la accesibilidad. La accesibilidad no es a menudo integrada en lectores de libros electrónicos y, cuando está incorporada, no proporciona el mismo nivel de funcionalidad y la navegación que se proporciona al lector sin una discapacidad. Dos ejemplos en los extremos del espectro de la accesibilidad son los productos proporcionados por Apple y por Barnes &amp; Noble. Apple lanzó recientemente la aplicación iBooks 2.0 con el objetivo de revolucionar el espacio de libros educativos. Apple es el líder de la industria integrada en materia de accesibilidad debido a su compromiso con la accesibilidad fuera de la caja en su </w:t>
      </w:r>
      <w:r>
        <w:rPr>
          <w:lang w:val="es-ES_tradnl"/>
        </w:rPr>
        <w:t xml:space="preserve">sistema operativo móvil de Apple, </w:t>
      </w:r>
      <w:r>
        <w:rPr>
          <w:rFonts w:eastAsia="Calibri"/>
          <w:lang w:val="es-ES_tradnl"/>
        </w:rPr>
        <w:t>iOS, (iPad, iPhone, iPod) y en los productos de Mac. Esto significa que un alumno ciego puede comprar el iPad, por ejemplo, al mismo precio que los demás y empezar a utilizarlo con el lector de pantalla VoiceOver desde el momento en que sale de la caja. Mientras que los estudiantes ciegos pueden comprar uno de los nuevos títulos de iBook 2.0 y leerlo sin parar, ella no será capaz de navegar por el libro, o tener acceso a la misma funcionalidad que sus compañeros no discapacitados, no es perfecto, pero es mucho más accesible que el antiguo paradigma. Por el contrario, muchas universidades han comenzado a crear relaciones con Barnes &amp; Noble para la provisión de los libros electrónicos de texto, con especial atención en el dispositivo Nook relativamente barato para la entrega de esos libros. El Nook no incluye las funciones de accesibilidad y deja a un estudiante con discapacidad en la inprenta, el encontrar una solución por separado. Sin duda alguna la solución por separado también será desigual, ya que el estudiante con discapacidad en la inprenta no tendrá ninguna de las funciones que el Nook ofrece a todos los otros usuarios. Hay un número de otros sistemas de lectura de libros y dispositivos de entrega de diversos formatos de libros electrónicos con diversos grados de contenido inaccesible y funciones, y la mayoría caen cuando se considera la accesibilidad. La promesa del "mismo libro, al mismo tiempo" está cerca, pero todavía no se entrega totalmente.</w:t>
        <w:br/>
        <w:br/>
        <w:t>¿Por qué cualquier institución educativa elije el Nook teniendo en cuenta su falta de acceso? Considero que es en gran parte porque están atrapados en el antiguo paradigma de tener que acomodar a los estudiantes con discapacidades. Por lo tanto, es natural que los colegios compren algo que es inaccesible y luego descubran una alternativa para los estudiantes con discapacidades. Además, las instituciones educativas tienen total responsabilidad bajo la ley para garantizar la igualdad de acceso a sus programas educativos. El antiguo paradigma ha creado la práctica de comprar el producto que mejor se adapte a lo que sienten que es su necesidad, y elaborar la accesibilidad si tienen que hacerlo. Sin embargo, el nuevo paradigma debe sugerir que las escuelas comiencen a exigir la plena accesibilidad en sus productos tecnológicos, incluyendo los libros electrónicos, y mantener a los productores de esas tecnologías responsables. El mercado de libros de texto de educación es un artículo importante de la industria editorial y, con la creciente adopción de los libros electrónicos, tenemos que asegurarnos de que los libros que se utilizan en la educación son accesibles a los estudiantes con discapacidades en la inprenta.</w:t>
        <w:br/>
        <w:br/>
        <w:t>Un último problema relacionado con la adopción de los libros electrónicos accesibles en K-12 es el estándar NIMAS existente. Antes de que el mercado del libro electrónico comenzara a despegar en la educación, NIMAS era la solución más eficaz para ayudar a escuelas K-12 a ofrecer libros de texto de manera más oportuna a sus estudiantes con discapacidades en la inprenta. Aunque NIMAS ha ayudado a crear cierta normalización de los archivos electrónicos, eso no ha marcado una diferencia notable en la entrega de mejores y más oportunos materiales de instrucción para estudiantes con discapacidades. Además, NIMAS es ahora un obstáculo para el acceso a los libros de la corriente principal en el nivel K-12. Hay pocos alicientes para que los editores de libros electrónicos en el mercado K-12 produzcan plenamente, libros electrónicos accesibles, siempre y cuando puedan cumplir con su obligación legal de proporcionar un archivo de NIMAS. A medida que los libros electrónicos se vuelven más sofisticados e incluyen una mayor funcionalidad, una capacidad para anotar, un enlace al contenido en línea, etc. el estudiante que utiliza la versión NIMAS del libro, tendrá acceso cada vez más desigual.</w:t>
        <w:br/>
        <w:br/>
        <w:t xml:space="preserve">La Educación Basada en la Nube, y los Dispositivos Dedicados Portátiles </w:t>
        <w:br/>
        <w:t xml:space="preserve">Muchas escuelas están utilizando los recursos disponibles a través de enormes aplicaciones y bases de datos disponibles "en la nube." Con frecuencia, las escuelas hacen los recursos educativos disponibles, a través de los sitios Web que en realidad son portales de aplicaciones de software sofisticados que se ejecutan a través del Internet en lugar de ser instalados localmente en un dispositivo de hardware . Esto proporciona una gran flexibilidad a las escuelas, y les permite aprovechar una enorme cantidad de tecnología que puede ser implementada gratuitamente. Debido a que </w:t>
      </w:r>
      <w:r>
        <w:rPr>
          <w:rFonts w:cs="Arial" w:ascii="Arial" w:hAnsi="Arial"/>
          <w:color w:val="333333"/>
          <w:lang w:val="es-ES"/>
        </w:rPr>
        <w:t xml:space="preserve">aplicaciones </w:t>
      </w:r>
      <w:r>
        <w:rPr>
          <w:rFonts w:eastAsia="Calibri"/>
          <w:lang w:val="es-ES_tradnl"/>
        </w:rPr>
        <w:t xml:space="preserve">basadas </w:t>
      </w:r>
      <w:r>
        <w:rPr>
          <w:rFonts w:cs="Arial" w:ascii="Arial" w:hAnsi="Arial"/>
          <w:color w:val="333333"/>
          <w:lang w:val="es-ES"/>
        </w:rPr>
        <w:t>en la nube no están instaladas de forma local, la escuela puede aprovechar cualquier dispositivo habilitado de que dispone para el Internet, o puede hacer que cada estudiante traiga su propio dispositivo.</w:t>
        <w:br/>
        <w:br/>
      </w:r>
      <w:r>
        <w:rPr>
          <w:rFonts w:eastAsia="Calibri"/>
          <w:lang w:val="es-ES_tradnl"/>
        </w:rPr>
        <w:t xml:space="preserve">Tomemos por ejemplo el esfuerzo de Google para obtener un amplio apoyo para la adopción de Google Apps </w:t>
      </w:r>
      <w:r>
        <w:rPr>
          <w:lang w:val="es-ES_tradnl"/>
        </w:rPr>
        <w:t xml:space="preserve">for Education </w:t>
      </w:r>
      <w:r>
        <w:rPr>
          <w:rFonts w:eastAsia="Calibri"/>
          <w:lang w:val="es-ES_tradnl"/>
        </w:rPr>
        <w:t xml:space="preserve">en las escuelas de todo el país como un medio para proporcionar el correo electrónico y herramientas de colaboración para estudiantes y profesores. Google Apps </w:t>
      </w:r>
      <w:r>
        <w:rPr>
          <w:lang w:val="es-ES_tradnl"/>
        </w:rPr>
        <w:t xml:space="preserve">for Education </w:t>
      </w:r>
      <w:r>
        <w:rPr>
          <w:rFonts w:eastAsia="Calibri"/>
          <w:lang w:val="es-ES_tradnl"/>
        </w:rPr>
        <w:t>es un hospedado conjunto gratuito de aplicaciones de comunicación y colaboración que incluye Gmail, Google Calendar, Google Talk, Google Docs, y Google Sites. Hemos encontrado que cada una de estas aplicaciones contiene importantes barreras de accesibilidad para personas ciegas que utilizan el acceso Tecnológico de pantalla. Estas aplicaciones son atractivas para las escuelas porque son poderosas y su precio no estira el presupuesto para la educación.</w:t>
        <w:br/>
      </w:r>
      <w:r>
        <w:rPr>
          <w:rFonts w:cs="Arial" w:ascii="Arial" w:hAnsi="Arial"/>
          <w:color w:val="333333"/>
          <w:lang w:val="es-ES"/>
        </w:rPr>
        <w:t>Sin embargo, no se puede acomodar a los estudiantes en una manera igualmente integrada cuando son excluidos de una tecnología tan potente como Google Apps for Education. Las escuelas enfrentan la opción de segregar a los alumnos con discapacidad, o la mejora de la integración sólo por la adopción de tecnologías que son accesibles. Mientras esperamos, que todas las escuelas tomen la decisión correcta, si no lo hacen, cada estudiante dispone de muy pocas opciones, y cada día que un estudiante con una discapacidad espera que la tecnología sea accesible es otro día de aprendizaje perdido.</w:t>
        <w:br/>
        <w:br/>
        <w:t>En otros casos, las escuelas están adoptando programas amplios para la compra de tecnología, y para colocar un dispositivo en las manos de cada estudiante. Considere un relato del pasado verano en el Powell Tribune (Powell, Wyoming), titulado "El Distrito Escolar Adopta el iPad." El relato detalla el plan para gastar 722.000 dólares para la compra de 1.180 de segunda generación de iPads, a fín de poner uno en las manos de cada estudiante de la escuela media y secundaria en el distrito. El relato no habla en absoluto acerca de la accesibilidad, a pesar de que habla de las formas en que la aplicación de esta tecnología va a reducir otros gastos como libros de texto y pruebas por ordenador. Esto plantea la cuestión de si sí o no, las aplicaciones que se utilizan en los iPads serán diseñadas para ser accesibles a los estudiantes con discapacidades. Si no es así, ¿cómo va el distrito a dar cabida a los estudiantes, y creará la segregación o integración?</w:t>
        <w:br/>
        <w:br/>
        <w:t>Aún más alarmante es un informe de CNET News, titulado "27.000 Chromebooks de Google Dirigidos a las Escuelas de los Estados Unidos." El artículo anuncia el plan para distribuir los nuevos navegadores de Chromebooks a los distritos escolares en Iowa, Illinois y Carolina del Sur. El artículo credita a un oficial de Google diciendo: "Ahora tenemos cientos de escuelas a través de 41 estados que han equipado al menos un aula con Chromebooks". El Chromebook es un dispositivo de tableta que proporciona potencia de computación mientras que se operan aplicaciones de la nube. Este dispositivo presenta importantes barreras de acceso a los estudiantes que son ciegos, sin embargo, estos distritos escolares están llevando a cabo un plan para emitir Chromebooks a los estudiantes para su uso en la escuela y en casa. Esto significa que los estudiantes no discapacitados tienen las veinticuatro horas de acceso a la información, y aquellos que son ciegos tienen un acceso desigual y son potencialmente excluidos de ciertas aplicaciones.</w:t>
        <w:br/>
        <w:br/>
        <w:t>Estos son sólo algunos ejemplos de tecnologías que están siendo rápidamente y ampliamente implementadas con limitado o ningún acceso. Hay docenas de otras tecnologías inaccesibles por docenas de otras compañías tecnológicas grandes y pequeñas siendo adquiridas por las instituciones educativas en gran medida con dinero público.</w:t>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pPr>
      <w:r>
        <w:rPr>
          <w:rFonts w:cs="Arial" w:ascii="Arial" w:hAnsi="Arial"/>
          <w:color w:val="333333"/>
          <w:lang w:val="es-ES"/>
        </w:rPr>
        <w:t>Ejemplos de otras tecnologías educativas, donde hemos encontrado el acceso limitado, incluso después de que el sistema se implementó en escuelas K-12 o en las universidades son:</w:t>
        <w:br/>
        <w:t>• Las pizarras blancas interactivas (IWBs)</w:t>
        <w:br/>
        <w:t>• los sistemas de manejo de cursos en línea</w:t>
        <w:br/>
        <w:t>• El software para la realización de experimentos virtuales de ciencias</w:t>
        <w:br/>
        <w:t>• Los sitios Web de los cursos, programas, escuelas y distritos enteros que proporcionan importante información, y las comunicaciones esenciales</w:t>
        <w:br/>
        <w:t>• Las revistas en línea</w:t>
        <w:br/>
        <w:t>• Los recursos educativos producidos y distribuidos por proyectos de concesiones  federales</w:t>
        <w:br/>
        <w:t>• Las computadoras personales basadas</w:t>
      </w:r>
      <w:r>
        <w:rPr>
          <w:rFonts w:cs="Cambria Math" w:ascii="Cambria Math" w:hAnsi="Cambria Math"/>
          <w:color w:val="333333"/>
          <w:lang w:val="es-ES"/>
        </w:rPr>
        <w:t xml:space="preserve"> </w:t>
      </w:r>
      <w:r>
        <w:rPr>
          <w:rFonts w:cs="Arial" w:ascii="Arial" w:hAnsi="Arial"/>
          <w:color w:val="333333"/>
          <w:lang w:val="es-ES"/>
        </w:rPr>
        <w:t>en las evaluaciones</w:t>
        <w:br/>
        <w:t>• Las aplicaciones en línea para la admisión a los programas</w:t>
        <w:br/>
        <w:t>• Los dispositivos de clase como clickers</w:t>
      </w:r>
    </w:p>
    <w:p>
      <w:pPr>
        <w:pStyle w:val="Normal"/>
        <w:shd w:fill="F5F5F5" w:val="clear"/>
        <w:textAlignment w:val="top"/>
        <w:rPr/>
      </w:pPr>
      <w:r>
        <w:rPr>
          <w:rFonts w:cs="Arial" w:ascii="Arial" w:hAnsi="Arial"/>
          <w:color w:val="333333"/>
          <w:lang w:val="es-ES"/>
        </w:rPr>
        <w:br/>
        <w:t>Además, esto no toma en cuenta las técnicas que los maestros y profesores con discapacidad necesitan para interactuar, crear y publicar contenido educativo, llevar a cabo la investigación, el inicio de sesión para las calificaciones, o hacer cualquiera de las funciones del personal, requeridas por su empleador, y la utilización de un sistema informatizado propiedad de la institución educativa.</w:t>
        <w:br/>
        <w:br/>
        <w:t>Recomendaciones para la Política Federal</w:t>
        <w:br/>
        <w:t xml:space="preserve">Con base en mi experiencia personal, </w:t>
      </w:r>
      <w:r>
        <w:rPr>
          <w:rFonts w:eastAsia="Calibri"/>
          <w:lang w:val="es-ES_tradnl"/>
        </w:rPr>
        <w:t xml:space="preserve">Como un individuo ciego educado en el sistema educativo de </w:t>
      </w:r>
      <w:r>
        <w:rPr>
          <w:lang w:val="es-ES_tradnl"/>
        </w:rPr>
        <w:t>(K-12</w:t>
      </w:r>
      <w:r>
        <w:rPr>
          <w:rFonts w:eastAsia="Calibri"/>
          <w:lang w:val="es-ES_tradnl"/>
        </w:rPr>
        <w:t xml:space="preserve"> hasta la maestría, un administrador de programas educativos para niños y adultos, y un padre de niños jóvenes a punto de ingresar al sistema de educación pública de los Estados </w:t>
      </w:r>
      <w:r>
        <w:rPr>
          <w:rFonts w:cs="Arial" w:ascii="Arial" w:hAnsi="Arial"/>
          <w:color w:val="333333"/>
          <w:lang w:val="es-ES"/>
        </w:rPr>
        <w:t>Unidos, y un abogado que trabaja con los estudiantes ciegos y maestros en todo el país, ofrezco las siguientes recomendaciones para facilitar el uso de la tecnología para mejorar los resultados académicos de accesibilidad para los estudiantes en todos los niveles:</w:t>
        <w:br/>
        <w:t>• Supervisión más fuerte y rendición de cuentas en el Gobierno</w:t>
        <w:br/>
        <w:t>Con el fin de cumplir con la promesa de la tecnología en la educación, se necesita un liderazgo fuerte. Ese liderazgo se inicia con la limpieza del gobierno de sus propias prácticas. Las agencias federales que se ocupan de las instituciones educativas y de proporcionar concesiones a las instituciones para hacer investigación en lo último en la educación son algunas de las delincuentes. Por ejemplo, mientras que el Departamento de Educación de los Estados Unidos ha sido más sensible al diálogo últimamente, aún no cuenta con controles claros y equilibrios para prevenir la distribución de las concesiones que financian los proyectos que resultan en el desarrollo de materiales de instrucción digitales inaccesibles. La agencia debe contar con un funcionario que se reporta directamente al Secretario, quien puede asegurar que toda la infraestructura de los esfuerzos de tecnología educativa incluye la accesibilidad real. Además, el Departamento de Educación debe supervisar de cerca y hacer cumplir los requisitos de accesibilidad en la distribución de las concesiones.</w:t>
        <w:br/>
        <w:br/>
        <w:t xml:space="preserve">Otra agencia importante de preocupación es la National Science Foundation, que financia una gran cantidad de investigación e innovación educativa. En una carta reciente de la </w:t>
      </w:r>
      <w:bookmarkStart w:id="1" w:name="OLE_LINK4"/>
      <w:bookmarkStart w:id="2" w:name="OLE_LINK3"/>
      <w:r>
        <w:rPr>
          <w:rFonts w:cs="Arial" w:ascii="Arial" w:hAnsi="Arial"/>
          <w:color w:val="333333"/>
          <w:lang w:val="es-ES"/>
        </w:rPr>
        <w:t xml:space="preserve">Fundación </w:t>
      </w:r>
      <w:bookmarkEnd w:id="1"/>
      <w:bookmarkEnd w:id="2"/>
      <w:r>
        <w:rPr>
          <w:rFonts w:cs="Arial" w:ascii="Arial" w:hAnsi="Arial"/>
          <w:color w:val="333333"/>
          <w:lang w:val="es-ES"/>
        </w:rPr>
        <w:t>a Kareem Dale, Asistente Especial del Presidente para Políticas de Discapacidad, como seguimiento a las inquietudes planteadas acerca de la accesibilidad de los proyectos financiados por la NSF, la Fundación dijo en parte:</w:t>
        <w:br/>
        <w:br/>
        <w:t>Cuando una propuesta de concesión se presenta a la NSF, el Representante Autorizado de la Organización (AOR) de la organización proponente firma electrónicamente la propuesta. Al firmar electrónicamente la propuesta, el AOR certifica que la organización está de acuerdo en comprometerse a cumplir con la Certificación de No Discriminación de la NSF. Esa certificación establece que la organización se compromete a cumplir con una multitud de leyes de derechos civiles, entre ellas la Ley de Rehabilitación, así como todos los reglamentos y las políticas emitidas por la NSF de conformidad con estos estatutos.</w:t>
        <w:br/>
        <w:br/>
        <w:t>La experiencia práctica de los investigadores con discapacidad y los que tratan de utilizar los productos educativos de los programas financiados por la NSF, es que las tecnologías y los materiales con frecuencia no son accesibles. Yo recomendaría que "marcar una casilla" no es suficiente. Necesitamos un enfoque proactivo. ¿Qué herramientas NSF está dando a los beneficiarios potenciales para entender la accesibilidad y ayudar a crearla? ¿Qué directrices y ejemplos Provee la agencia para los beneficiarios, para saber qué funciona y qué no? ¿Con qué frecuencia se discute la accesibilidad en las conferencias del director del proyecto? ¿Y cómo es de claro el proceso de quejas de aquellos que encuentran violaciónes? Cuando los Estados Unidos está interesado en el fomento de la ciencia, tecnología, y la fuerza laboral de la ingeniería, no se debe dejar atrás a las personas con discapacidad.</w:t>
        <w:br/>
        <w:br/>
        <w:t>Por último, algunas agencias están trabajando en ser más proactivas, reforzando su cumplimiento de los requisitos de accesibilidad, al traer más atención a los problemas. Una reciente solicitud de propuesta del Departamento del Trabajo de los Estados Unidos incluye la declaración,</w:t>
        <w:br/>
        <w:br/>
        <w:t xml:space="preserve">Todos los cursos en línea y la tecnología habilitada en virtud de la </w:t>
      </w:r>
      <w:r>
        <w:rPr>
          <w:rFonts w:cs="Arial" w:ascii="Arial" w:hAnsi="Arial"/>
          <w:color w:val="222222"/>
          <w:lang w:val="es-ES_tradnl"/>
        </w:rPr>
        <w:t xml:space="preserve">Sociedad General de Autores y Editores, </w:t>
      </w:r>
      <w:r>
        <w:rPr>
          <w:rFonts w:cs="Arial" w:ascii="Arial" w:hAnsi="Arial"/>
          <w:color w:val="333333"/>
          <w:lang w:val="es-ES"/>
        </w:rPr>
        <w:t xml:space="preserve">SGA, debe incorporar los principios de diseño universal para garantizar que sean fácilmente accesibles para los individuos calificados con discapacidades en plena conformidad con la Ley de Americanos con Discapacidad, </w:t>
      </w:r>
      <w:r>
        <w:rPr>
          <w:lang w:val="es-ES_tradnl"/>
        </w:rPr>
        <w:t xml:space="preserve">Americans with Disabilities Act, </w:t>
      </w:r>
      <w:r>
        <w:rPr>
          <w:rFonts w:cs="Arial" w:ascii="Arial" w:hAnsi="Arial"/>
          <w:color w:val="333333"/>
          <w:lang w:val="es-ES"/>
        </w:rPr>
        <w:t>y de las Secciones 504 y 508 de la Ley de Rehabilitación Federal de 1973, según enmendada.</w:t>
        <w:br/>
        <w:br/>
        <w:t>Un buen paso adelante, si la agencia se adhiere a ello, pide una documentación clara de cómo el proyecto cumple con este requisito (no sólo una casilla de verificación), y toma una acción rápida cuando se viola esta disposición. Sin embargo, ¿qué pasa cuando va a la página Web del Departamento de Trabajo y hace clic en uno de los enlaces que lo llevan a un sitio de terceros como Facebook? Y se encuentra con una nueva página que dice lo siguiente:</w:t>
        <w:br/>
        <w:br/>
        <w:t>Está abandonando el servidor Web del Departamento de Trabajo. El Departamento del Trabajo no respalda, no se hace responsable, y no ejerce ningún control sobre la organización vinculada o sus puntos de vista, o el contenido, ni tampoco responde por la exactitud o la accesibilidad de la información contenida en el servidor de destino. El Departamento de Trabajo tampoco puede autorizar el uso de materiales con derechos de autor contenidos en los sitios web vinculados. Los usuarios deberán solicitar autorización del patrocinador del sitio web vinculado. Gracias por visitar nuestro sitio. Por favor, haga clic en el enlace de abajo para continuar.</w:t>
        <w:br/>
        <w:br/>
        <w:t>El Departamento, es de suponer, está publicando información de Facebook con el fín de comunicar información gubernamental vital, y noticias al público. Facebook presenta muchos desafíos de accesibilidad para personas con discapacidad. Podríamos razonablemente suponer que el individuo que anuncia información a Facebook en nombre del Departamento es un empleado o contratista del gobierno, a menos que haya un voluntario que ha sido autorizado para realizar este servicio. Sin embargo, el Departamento no se hace responsable de la accesibilidad de los contenidos presentados en la página de Facebook. Los defensores han encontrado, que hacer que Facebook mejore su accesibilidad, es lento y frustrante. ¿Quién asume la responsabilidad de la accesibilidad? ¿Cuántos otros sitios de terceros que contienen información gubernamental vital no son accesibles y no tienen a nadie para asumir la responsabilidad de su accesibilidad? ¿Dónde está el liderazgo, y quién está trabajando para asegurar que todos los ciudadanos de esta gran nación tengan acceso a la información?</w:t>
        <w:br/>
        <w:br/>
        <w:t>Tenemos que hacer más para mover al gobierno del antiguo modelo de adaptación al nuevo modelo de la corriente principal de acceso tecnológico. Un mayor liderazgo, el entrenamiento proactivo, y el refuerzo riguroso es necesario. Debe haber más responsabilidad centralizada para garantizar la accesibilidad dentro de las agencias federales y dentro de las políticas de esas agencias. En particular, el gobierno debe tomar medidas más agresivas para asegurar que los fondos federales de concesión no se van a proyectos donde la accesibilidad es ignorada. Además, el gobierno debe asumir el liderazgo en estas áreas, velando por que los sitios del gobierno cumplan con los más altos estándares de accesibilidad.</w:t>
      </w:r>
    </w:p>
    <w:p>
      <w:pPr>
        <w:pStyle w:val="Normal"/>
        <w:shd w:fill="F5F5F5" w:val="clear"/>
        <w:textAlignment w:val="top"/>
        <w:rPr/>
      </w:pPr>
      <w:r>
        <w:rPr>
          <w:rFonts w:cs="Arial" w:ascii="Arial" w:hAnsi="Arial"/>
          <w:color w:val="333333"/>
          <w:lang w:val="es-ES"/>
        </w:rPr>
        <w:br/>
        <w:t xml:space="preserve">• </w:t>
      </w:r>
      <w:r>
        <w:rPr>
          <w:rFonts w:eastAsia="Calibri"/>
          <w:lang w:val="es-ES_tradnl"/>
        </w:rPr>
        <w:t>Normas fuertes, funcionales, que se cumplen rigurosamente</w:t>
      </w:r>
      <w:r>
        <w:rPr>
          <w:rFonts w:cs="Arial" w:ascii="Arial" w:hAnsi="Arial"/>
          <w:color w:val="333333"/>
          <w:lang w:val="es-ES"/>
        </w:rPr>
        <w:br/>
        <w:br/>
        <w:t>Aquellos que se resisten a la exigencia de que las tecnologías sean accesibles desde la fase de diseño sostienen que es muy difícil saber lo que significa el acceso, y lo que verdaderamente es el diseño universal, y que tener un estándar limita la innovación. A pesar de estas afirmaciones, muchos conjuntos fuertes de normas se han desarrollado que han recorrido un largo camino hacia la mejora de la accesibilidad, y nuevas e innovadoras soluciones están llegando al mercado cuando el talento se centra en esa dirección (por ejemplo, el uso de Apple de los gestos de interfaz únicos que hacen que el iPhone sea accesible para personas ciegas). Pero no hay buenas normas generales para guiar la accesibilidad tecnológica en las instituciones educativas.</w:t>
        <w:br/>
        <w:br/>
        <w:t>Recomiendo que el Congreso tome medidas rápidas para autorizar a la Junta Directiva de Acceso de los Estados Unidos a compilar las directrices funcionales en el área de materiales de instrucción. Que el reciente informe de la Comisión Consultivo Federal sobre materiales accesibles de instrucción en instituciones post secundarias para estudiantes con discapacidades se proporcione. Como su primera recomendación "el Congreso debe autorizar a la Junta Directiva de Acceso de los Estados Unidos el establecer directrices para los materiales educativos accesibles que serán utilizados por el gobierno, en el sector privado, y en ámbitos académicos de educación superior. "Esta Comisión de expertos define" material de instrucción", en términos generales al afirmar que,</w:t>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pPr>
      <w:r>
        <w:rPr>
          <w:rFonts w:cs="Arial" w:ascii="Arial" w:hAnsi="Arial"/>
          <w:color w:val="333333"/>
          <w:lang w:val="es-ES"/>
        </w:rPr>
        <w:t xml:space="preserve">Los materiales de instrucción son los contenidos curriculares (impresos en libros digitales, revistas, paquetes de cursos, artículos, música, videos, pruebas, archivos PDF creados por un instructor, y documentos de PowerPoint, páginas web, etc), así como las tecnologías necesarias (hardware, firmware , software y aplicaciones) para la manipulación, la anotación, y la difusión de contenidos. Esta definición también incluye cualquier otro software requerido de instrucción, y de aplicaciones utilizadas para facilitar el proceso de enseñanza y aprendizaje, incluyendo el software de aprendizaje, </w:t>
      </w:r>
      <w:r>
        <w:rPr>
          <w:rFonts w:cs="Arial" w:ascii="Verdana" w:hAnsi="Verdana"/>
          <w:i/>
          <w:iCs/>
          <w:color w:val="3E3E3E"/>
          <w:sz w:val="20"/>
          <w:szCs w:val="20"/>
          <w:lang w:val="es-ES_tradnl"/>
        </w:rPr>
        <w:t>módulos de enseñanza por computadora,</w:t>
      </w:r>
      <w:r>
        <w:rPr>
          <w:rFonts w:cs="Arial" w:ascii="Verdana" w:hAnsi="Verdana"/>
          <w:color w:val="3E3E3E"/>
          <w:sz w:val="20"/>
          <w:szCs w:val="20"/>
          <w:lang w:val="es-ES_tradnl"/>
        </w:rPr>
        <w:t xml:space="preserve"> el </w:t>
      </w:r>
      <w:r>
        <w:rPr>
          <w:rFonts w:cs="Arial" w:ascii="Arial" w:hAnsi="Arial"/>
          <w:color w:val="333333"/>
          <w:lang w:val="es-ES"/>
        </w:rPr>
        <w:t>aprendizaje de los sistemas de manejo, "objetos de aprendizaje, las bases de datos digitales de la biblioteca, y otros.</w:t>
        <w:br/>
        <w:br/>
        <w:t xml:space="preserve">Esta Comisión también puso </w:t>
      </w:r>
      <w:r>
        <w:rPr>
          <w:rStyle w:val="Qex"/>
          <w:sz w:val="18"/>
          <w:szCs w:val="18"/>
          <w:lang w:val="es-ES_tradnl"/>
        </w:rPr>
        <w:t>énfasis</w:t>
      </w:r>
      <w:r>
        <w:rPr>
          <w:rFonts w:cs="Arial" w:ascii="Arial" w:hAnsi="Arial"/>
          <w:color w:val="333333"/>
          <w:lang w:val="es-ES"/>
        </w:rPr>
        <w:t xml:space="preserve"> en la importancia de los requisitos funcionales señalando que especificar los tipos de archivos o tecnologías específicas no era la respuesta. La Comisión llegó a afirmar con firmeza que</w:t>
        <w:br/>
        <w:br/>
        <w:t>La tecnología desarrollada o que se instala para facilitar el acceso a materiales de instrucción debe permitir que un usuario con discapacidad de lectura en inprenta tenga la oportunidad de adquirir la misma información, participar en las mismas transacciones y disfrutar de los mismos servicios al mismo tiempo que el usuario sin discapacidad, y con una facilidad sustancialmente equivalente de uso.</w:t>
        <w:br/>
        <w:br/>
        <w:t>Vale la pena señalar que un conjunto funcional de las directrices de tecnología destinada a tratar específicamente con la educación se aplicarán en el K-12, así como en los programas post-secundarios, ya que los requisitos funcionales para la accesibilidad deben ser lo mismo en todos los niveles. Esto aclara la accesibilidad para todas las partes y reduce la incertidumbre acerca de si una determinada tecnología será vista como accesible. Este trabajo también va a crear el marco para la creación de herramientas proactivas y ejemplos de técnicas para ayudar a los desarrolladores de tecnología a entender la accesibilidad. Estas normas se vuelven más críticas, a medida que las personas con discapacidad se basan más en la corriente principal en lugar de en la tecnología especializada, para garantizar que la accesibilidad de estas tecnologías no se erosionen. En última instancia, estas directrices deben ser exigibles por su vinculación a los derechos civiles existentes y a la protección de instalaciones públicas.</w:t>
        <w:br/>
        <w:br/>
        <w:t>• Proyectos para recoger, desarrollar y difundir herramientas de buenas prácticas</w:t>
        <w:br/>
        <w:t>El Congreso y las agencias federales podrían ayudar, significativamente, en el avance a la accesibilidad al reunir más esfuerzos para apoyar el desarrollo y la difusión de los recursos en las áreas de implementación de contenido accesible en línea, con herramientas para probar la accesibilidad de las publicaciones, las mejores prácticas para la compra e implementación de tecnologías accesibles, y otros asuntos relacionados. Hay una gran necesidad de recoger las mejores prácticas relacionadas con el diseño e implementación de tecnologías accesibles y de contenido para que pueda ser mejor comprendido en el sistema educativo. Las agencias federales deben hacer de la accesibilidad una prioridad de seguimiento en las conferencias patrocinadas por el gobierno, y consideración se debe dar a una conferencia nacional sobre el acceso tecnológico en la educación. Además, el Departamento de Educación de los Estados Unidos debe recoger estudios de casos innovadores de enfoque para garantizar la accesibilidad a través de la infraestructura tecnológica de los distritos escolares y universidades, y hacer que esos ejemplos sean disponibles a través del Internet.</w:t>
        <w:br/>
        <w:br/>
        <w:t xml:space="preserve">El gobierno también podría ayudar a aumentar la comprensión de la accesibilidad dentro de la industria de la información tecnológica, en primer lugar, al asegurar que los profesionales del gobierno, aquellos de la </w:t>
      </w:r>
      <w:r>
        <w:rPr>
          <w:lang w:val="es-ES_tradnl"/>
        </w:rPr>
        <w:t xml:space="preserve">información tecnológica, </w:t>
      </w:r>
      <w:r>
        <w:rPr>
          <w:rFonts w:cs="Arial" w:ascii="Arial" w:hAnsi="Arial"/>
          <w:color w:val="333333"/>
          <w:lang w:val="es-ES"/>
        </w:rPr>
        <w:t xml:space="preserve">TI, reciban más recursos y capacitación sobre lo que significa la accesibilidad, como se requiere en el proceso de compra, y en la forma de probar que la accesibilidad se ha cumplido . Entre más fuertes los requisitos de la accesibilidad en la compra de tecnología, mayor será la demanda en la industria para los profesionales en la </w:t>
      </w:r>
      <w:r>
        <w:rPr>
          <w:lang w:val="es-ES_tradnl"/>
        </w:rPr>
        <w:t xml:space="preserve">información tecnológica, </w:t>
      </w:r>
      <w:r>
        <w:rPr>
          <w:rFonts w:cs="Arial" w:ascii="Arial" w:hAnsi="Arial"/>
          <w:color w:val="333333"/>
          <w:lang w:val="es-ES"/>
        </w:rPr>
        <w:t>TI, para los programadores e ingenieros en computación que realmente entienden la accesibilidad y el diseño universal. En última instancia, se filtrarán los programas universitarios y otros programas de entrenamiento profesional por la creación de un enfoque sistémico para elevar la importancia de la accesibilidad.</w:t>
        <w:br/>
        <w:br/>
        <w:t xml:space="preserve">• </w:t>
      </w:r>
      <w:r>
        <w:rPr>
          <w:rFonts w:eastAsia="Calibri"/>
          <w:lang w:val="es-ES_tradnl"/>
        </w:rPr>
        <w:t>Mejoras de protección en contra de la Tecnología inaccesible en la Educación</w:t>
      </w:r>
      <w:r>
        <w:rPr>
          <w:rFonts w:cs="Arial" w:ascii="Arial" w:hAnsi="Arial"/>
          <w:color w:val="333333"/>
          <w:lang w:val="es-ES"/>
        </w:rPr>
        <w:br/>
        <w:t>Considero que el liderazgo, las fuertes normas funcionales dinámicas, las mejores prácticas, y una mayor rendición de cuentas del gobierno para la accesibilidad de la tecnología en las instalaciones educativas de esta nación va a marcar una gran diferencia. No estoy convencido de que será suficiente para alcanzar realmente el punto de inflexión en todas las tecnologías que son de diseño universal, y disponible para todos los estudiantes en el primer día que se implemente en el aula. Se trata de una amenaza real para el acceso a la educación para estudiantes con discapacidades, y considero que el Congreso debe fortalecer la responsabilidad compartida para la accesibilidad, y los remedios disponibles para los estudiantes y maestros con discapacidad, a los que se les segrega a una segunda clase de acceso.</w:t>
        <w:br/>
        <w:br/>
        <w:t xml:space="preserve">En primer lugar, una estudiante universitaria con discapacidad, frente a la tecnología inaccesible, y una escuela que no está interesada en tomar las medidas necesarias para que sea accesible, tiene la manera de abordar el problema para ella, sistémicamente, con una queja ya sea al Departamento de Educación o al Departamento de Justicia, o la entabla de una demanda bajo el Título II, (en caso de que sea una universidad pública) o el Título III (si es una privada). Los padres de un estudiante de K-12, sin embargo, tienen un conjunto más complejo de aros para saltar, a través de relativamente poca posibilidad de hacer un cambio sistémico. En general, los padres de niños con discapacidad se limitan a la Ley de los Individuos con Discapacidades, </w:t>
      </w:r>
      <w:r>
        <w:rPr>
          <w:lang w:val="es-ES_tradnl"/>
        </w:rPr>
        <w:t>Individuals with Disabilities Education Act,</w:t>
      </w:r>
      <w:r>
        <w:rPr>
          <w:rFonts w:cs="Arial" w:ascii="Arial" w:hAnsi="Arial"/>
          <w:color w:val="333333"/>
          <w:lang w:val="es-ES"/>
        </w:rPr>
        <w:t xml:space="preserve"> (IDEA) y los desafíos en el Programa Educativo Individual, IEP. Tomemos, por ejemplo, un distrito escolar que adopta una tecnología inaccesible que se utiliza en cada salón de clase para todos los estudiantes. Debido a la prioridad del proceso del Programa Educativo Individualizado, IEP, para acomodar a estudiantes, una reclamación por discriminación debido a la inaccesibilidad, primero tendría que agotar los procedimientos de queja bajo el Programa Educativo Individualizado, IEP. Esto acentúa aún más el modelo antiguo de adaptación en lugar de aprovechar la promesa de acceso universal que la tecnología puede ofrecer. Necesitamos la protección más clara de la ley en los casos en que la tecnología es ampliamente inaccesible y sistemáticamente adoptada, que prohíbe la participación de los estudiantes con discapacidades, para que aclare las consecuencias no intencionadas de la Ley de los Individuos con Discapacidades, IDEA, y el proceso del Programa Educativo Individualizado, IEP.</w:t>
        <w:br/>
        <w:br/>
        <w:t>En segundo lugar, las instituciones educativas en todos los niveles tienen toda la responsabilidad bajo la ley federal de facilitar el acceso igualitario a las tecnologías de instrucción. Si un estudiante se encuentra con la discriminación generalizada debido a la proliferación de un libro digital inaccesible, plataforma o dispositivo, sus remedios son totalmente en contra de la institución educativa, incluyendo, en el caso de la Sección 504, cortando los fondos federales. Mientras tanto, las empresas que venden cientos de miles de dólares de tecnología inaccesible en el mercado de la educación, no comparten la responsabilidad de la discriminación contra los estudiantes con discapacidades. Además, las empresas que no incluyen la accesibilidad en sus productos pueden disfrutar de una ventaja de precio debido a que en sus productos se incluyen las funciones menos robustas que en las tecnologías que vienen con el acceso creado. Las escuelas pueden, por supuesto, buscar representaciones contractuales, y garantías, y cláusulas de indemnización para extender la responsabilidad a los proveedores de educación, pero muchos carecen del poder del mercado para insistir en tales disposiciones. Las leyes de derechos civiles deben ser fortalecidas para que las empresas que sistémicamente hacen introducción de las tecnologías inaccesibles en los programas de educación K-12 o post-secundarios puedan ser responsabilizados por su papél en cerrarle el paso a los estudiantes con discapacidades. En concreto, recomiendo que el Congreso extienda el derecho privado de acción, a las empresas cuyos productos crean obstáculos sistémicos a la plena participación de los estudiantes con discapacidad en el sistema educativo. Junto con un estándar funcional fuerte de accesibilidad, esto animará a la accesibilidad, premiará a aquellos que apliquen el diseño universal, y sancionará a aquellos que tergiversan la accesibilidad de sus tecnologías.</w:t>
        <w:br/>
        <w:br/>
        <w:t>En tercer lugar, es fundamental que reconozcamos el enorme sacrificio que una estudiante con una discapacidad hace al entablar una queja en materia de accesibilidad en contra de su colegio. Considere la candidata a doctorado que sigue una carrera en la academia. Si en medio de sus estudios, decide que ya no puede aguantar las barreras tecnológicas a las que se enfrenta en los sistemas universitarios, ella tiene una terrible elección que hacer. Opción una: Entablar una queja en contra de su universidad y, potencialmente, alterar a algunos de los mismos mentores a los que llegó en la universidad, a fín de trabajar bajo ellos. Además, su queja la pone en la posición de solicitar empleo en otras universidades, y se listan las referencias actuales de la universidad, donde muchos piensan en ella como un elemento perturbador. Opción 2: morderse la lengua, aceptar cualquier costo adicional que existe para ella, y trabajar a través de la tecnología inaccesible, con la esperanza de salir con éxito tan rápido como pueda. Opción 3: abandonar los estudios. De la misma manera que cualquier otro grupo se ha enfrentado a las represalias reales y percibidas por el intento de lograr la igualdad en la sociedad, los estudiantes con discapacidad se enfrentan a un obstáculo real al luchar por la accesibilidad tecnológica. El Congreso debe considerar, cuidadosamente, la presión sobre los estudiantes con discapacidad, y crear mayores protecciones más fuertes que dan apoyo a los estudiantes, y ayudarlos a compartir la responsabilidad de la accesibilidad. La accesibilidad tecnológica es un tema central de los derechos civiles para el siglo XXI, y si el Congreso no toma medidas más enérgicas, vamos a hacer que las personas con discapacidad sean ciudadanos de segunda clase en la era digital.</w:t>
        <w:br/>
        <w:br/>
        <w:t>Conclusión</w:t>
        <w:br/>
      </w:r>
      <w:r>
        <w:rPr>
          <w:rFonts w:eastAsia="Calibri"/>
          <w:lang w:val="es-ES_tradnl"/>
        </w:rPr>
        <w:t>La tecnología está transformando la manera de crear, compartir y adquirir conocimientos. Si se crea universalmente, y se aplica efectivamente, la tecnología hará que la pasión y habilidad de nuestros más grandes maestros, incluso, sea más potente, a medida que cultivamos la próxima generación de líderes de nuestra nación. Si no somos capaces de incluir la accesibilidad en esa tecnología, vamos a poner a esta generación de estudiantes con discapacidades décadas atrás. El costo para las personas y para nuestro país es demasiado grande, y la oportunidad es muy prometedora como para mantenernos al margen y dejar que eso suceda.</w:t>
        <w:br/>
      </w:r>
      <w:r>
        <w:rPr>
          <w:rFonts w:cs="Arial" w:ascii="Arial" w:hAnsi="Arial"/>
          <w:color w:val="333333"/>
          <w:lang w:val="es-ES"/>
        </w:rPr>
        <w:br/>
        <w:t>Como padre ciego que trabaja para crear un futuro para mis propios hijos, así como para los niños ciegos que ahora ingresan en el sistema educativo, me preocupa que se podría perder la gran oportunidad que está a nuestro alcance. Me preocupa que nuestra incapacidad de hacer el acceso universal a la tecnología sea una realidad, potencialmente, puede cerrarle el paso a uno de mis hijos a las oportunidades educativas, y me puede impedir que, como un padre de familia ciego, tenga el mismo acceso a la información y a los recursos sobre la educación de mis hijos como mis compañeros videntes. Al dar la bienvenida al nuevo paradigma de acceso a la corriente principal, proporcionando el liderazgo del gobierno en programas y proyectos financiados con concesiones, recopilando y difundiendo las mejores prácticas en la aplicación de la accesibilidad tecnológica, creando herramientas para comprobar si hay barreras a la accesibilidad, profundizando la conciencia y los conocimientos entre los profesionales de la información tecnológica, TI, y el fortalecimiento de protecciones contra la discriminación conforme a la ley, podemos marcar una gran diferencia.</w:t>
        <w:br/>
        <w:br/>
        <w:t>Distinguidos miembros de este comité, agradezco mucho la oportunidad de presentar mi punto de vista y recomendaciones sobre la intersección entre la tecnología y la educación para estudiantes con discapacidades. Su liderazgo en poner junta esta audiencia es muy significativo, y contribuirá de manera significativa al cambio hacia un nuevo paradigma de la accesibilidad en la educación. Sabemos el tipo de futuro que deseamos, entendemos la promesa de la tecnología, y tenemos que actuar con rapidez para que sea una realidad.</w:t>
        <w:br/>
        <w:t> </w:t>
        <w:br/>
        <w:t>Referencias</w:t>
        <w:br/>
        <w:br/>
        <w:t>"27.000 Chromebooks de Google Dirigidos a las Escuelas de los Estados Unidos," Deep Tech - CNET News,</w:t>
      </w:r>
    </w:p>
    <w:p>
      <w:pPr>
        <w:pStyle w:val="Normal"/>
        <w:rPr/>
      </w:pPr>
      <w:r>
        <w:rPr>
          <w:sz w:val="22"/>
          <w:szCs w:val="22"/>
        </w:rPr>
        <w:t>“</w:t>
      </w:r>
      <w:r>
        <w:rPr>
          <w:sz w:val="22"/>
          <w:szCs w:val="22"/>
        </w:rPr>
        <w:t xml:space="preserve">27,000 Google Chromebooks headed to U.S. schools,” Deep Tech - </w:t>
      </w:r>
      <w:r>
        <w:rPr>
          <w:i/>
          <w:sz w:val="22"/>
          <w:szCs w:val="22"/>
        </w:rPr>
        <w:t>CNET News</w:t>
      </w:r>
      <w:r>
        <w:rPr>
          <w:sz w:val="22"/>
          <w:szCs w:val="22"/>
        </w:rPr>
        <w:t xml:space="preserve">, </w:t>
      </w:r>
    </w:p>
    <w:p>
      <w:pPr>
        <w:pStyle w:val="Normal"/>
        <w:rPr>
          <w:sz w:val="22"/>
          <w:szCs w:val="22"/>
        </w:rPr>
      </w:pPr>
      <w:hyperlink r:id="rId2">
        <w:r>
          <w:rPr>
            <w:rStyle w:val="InternetLink"/>
            <w:sz w:val="22"/>
            <w:szCs w:val="22"/>
          </w:rPr>
          <w:t>http://news.cnet.com/8301-30685_3-57365703-264/27000-google-chromebooks-headed-to-u.s-schools/</w:t>
        </w:r>
      </w:hyperlink>
    </w:p>
    <w:p>
      <w:pPr>
        <w:pStyle w:val="Normal"/>
        <w:shd w:fill="F5F5F5" w:val="clear"/>
        <w:textAlignment w:val="top"/>
        <w:rPr>
          <w:rFonts w:ascii="Arial" w:hAnsi="Arial" w:cs="Arial"/>
          <w:color w:val="333333"/>
          <w:lang w:val="es-ES"/>
        </w:rPr>
      </w:pPr>
      <w:r>
        <w:rPr>
          <w:rFonts w:cs="Arial" w:ascii="Arial" w:hAnsi="Arial"/>
          <w:color w:val="333333"/>
          <w:lang w:val="es-ES_tradnl"/>
        </w:rPr>
        <w:br/>
      </w:r>
      <w:r>
        <w:rPr>
          <w:rFonts w:cs="Arial" w:ascii="Arial" w:hAnsi="Arial"/>
          <w:color w:val="333333"/>
          <w:lang w:val="es-ES"/>
        </w:rPr>
        <w:t xml:space="preserve">"El Acceso a la Corriente Principal de Libros Electrónicos, Lo Que Funciona, lo Que No Funciona, y lo Que Aún No Está Claro", Braille Monitor, enero del 2012, </w:t>
      </w:r>
      <w:r>
        <w:rPr>
          <w:lang w:val="es-ES"/>
        </w:rPr>
        <w:t> </w:t>
      </w:r>
    </w:p>
    <w:p>
      <w:pPr>
        <w:pStyle w:val="Normal"/>
        <w:rPr>
          <w:lang w:val="es-ES"/>
        </w:rPr>
      </w:pPr>
      <w:hyperlink r:id="rId3">
        <w:r>
          <w:rPr>
            <w:rStyle w:val="InternetLink"/>
            <w:sz w:val="20"/>
            <w:szCs w:val="20"/>
            <w:lang w:val="es-ES"/>
          </w:rPr>
          <w:t>http://www.nfbnet.org/pipermail/nfbespanol-talk_nfbnet.org/2012-January/001521.html</w:t>
        </w:r>
      </w:hyperlink>
    </w:p>
    <w:p>
      <w:pPr>
        <w:pStyle w:val="Normal"/>
        <w:shd w:fill="F5F5F5" w:val="clear"/>
        <w:textAlignment w:val="top"/>
        <w:rPr>
          <w:rFonts w:ascii="Arial" w:hAnsi="Arial" w:cs="Arial"/>
          <w:color w:val="333333"/>
          <w:lang w:val="es-ES"/>
        </w:rPr>
      </w:pPr>
      <w:r>
        <w:rPr>
          <w:rFonts w:cs="Arial" w:ascii="Arial" w:hAnsi="Arial"/>
          <w:color w:val="333333"/>
          <w:lang w:val="es-ES"/>
        </w:rPr>
        <w:br/>
        <w:t>"Anuncio de Disponibilidad de Fondos, y Licitación de Solicitudes de Concesión para el Ajuste del Comercio</w:t>
        <w:br/>
        <w:t xml:space="preserve">Asistencia de Colegio Comunitario y el Programa de Becas de Entrenamiento Profesional, "Administración de Empleo y Entrenamiento, Departamento de Trabajo de los Estados Unidos, anuncio de </w:t>
      </w:r>
      <w:bookmarkStart w:id="3" w:name="OLE_LINK5"/>
      <w:bookmarkStart w:id="4" w:name="OLE_LINK6"/>
      <w:r>
        <w:rPr>
          <w:rFonts w:cs="Arial" w:ascii="Arial" w:hAnsi="Arial"/>
          <w:color w:val="333333"/>
          <w:lang w:val="es-ES"/>
        </w:rPr>
        <w:t xml:space="preserve">licitación </w:t>
      </w:r>
      <w:bookmarkEnd w:id="3"/>
      <w:bookmarkEnd w:id="4"/>
      <w:r>
        <w:rPr>
          <w:rFonts w:cs="Arial" w:ascii="Arial" w:hAnsi="Arial"/>
          <w:color w:val="333333"/>
          <w:lang w:val="es-ES"/>
        </w:rPr>
        <w:t>de solicitudes de concesión (SGA),</w:t>
      </w:r>
    </w:p>
    <w:p>
      <w:pPr>
        <w:pStyle w:val="Normal"/>
        <w:rPr>
          <w:sz w:val="22"/>
          <w:szCs w:val="22"/>
          <w:lang w:val="es-ES"/>
        </w:rPr>
      </w:pPr>
      <w:r>
        <w:rPr>
          <w:sz w:val="22"/>
          <w:szCs w:val="22"/>
          <w:lang w:val="es-ES"/>
        </w:rPr>
        <w:t xml:space="preserve"> </w:t>
      </w:r>
      <w:hyperlink r:id="rId4">
        <w:r>
          <w:rPr>
            <w:rStyle w:val="InternetLink"/>
            <w:sz w:val="22"/>
            <w:szCs w:val="22"/>
            <w:lang w:val="es-ES"/>
          </w:rPr>
          <w:t>http://www.doleta.gov/grants/pdf/SGA-DFA-PY-10-03.pdf</w:t>
        </w:r>
      </w:hyperlink>
    </w:p>
    <w:p>
      <w:pPr>
        <w:pStyle w:val="Normal"/>
        <w:shd w:fill="F5F5F5" w:val="clear"/>
        <w:textAlignment w:val="top"/>
        <w:rPr>
          <w:rFonts w:ascii="Arial" w:hAnsi="Arial" w:cs="Arial"/>
          <w:color w:val="333333"/>
          <w:lang w:val="es-ES"/>
        </w:rPr>
      </w:pPr>
      <w:r>
        <w:rPr>
          <w:rFonts w:cs="Arial" w:ascii="Arial" w:hAnsi="Arial"/>
          <w:color w:val="333333"/>
          <w:lang w:val="es-ES"/>
        </w:rPr>
        <w:br/>
        <w:t>Recientes Mensajes del Blog de la Federación:</w:t>
      </w:r>
    </w:p>
    <w:p>
      <w:pPr>
        <w:pStyle w:val="Normal"/>
        <w:rPr>
          <w:sz w:val="22"/>
          <w:szCs w:val="22"/>
        </w:rPr>
      </w:pPr>
      <w:r>
        <w:rPr>
          <w:sz w:val="22"/>
          <w:szCs w:val="22"/>
        </w:rPr>
        <w:t xml:space="preserve">Recent NFB Blog posts: </w:t>
      </w:r>
    </w:p>
    <w:p>
      <w:pPr>
        <w:pStyle w:val="Normal"/>
        <w:spacing w:before="0" w:after="60"/>
        <w:ind w:right="-360" w:hanging="0"/>
        <w:rPr>
          <w:sz w:val="22"/>
          <w:szCs w:val="22"/>
        </w:rPr>
      </w:pPr>
      <w:r>
        <w:rPr>
          <w:sz w:val="22"/>
          <w:szCs w:val="22"/>
        </w:rPr>
        <w:t xml:space="preserve">Google Apps, </w:t>
      </w:r>
      <w:hyperlink r:id="rId5">
        <w:r>
          <w:rPr>
            <w:rStyle w:val="InternetLink"/>
            <w:sz w:val="22"/>
            <w:szCs w:val="22"/>
          </w:rPr>
          <w:t>http://www.nfb.org/NewsBot.asp?MODE=VIEW&amp;ID=850&amp;SnID=178214263</w:t>
        </w:r>
      </w:hyperlink>
    </w:p>
    <w:p>
      <w:pPr>
        <w:pStyle w:val="Normal"/>
        <w:spacing w:before="0" w:after="60"/>
        <w:ind w:right="-180" w:hanging="0"/>
        <w:rPr>
          <w:sz w:val="22"/>
          <w:szCs w:val="22"/>
          <w:lang w:val="es-ES_tradnl"/>
        </w:rPr>
      </w:pPr>
      <w:r>
        <w:rPr>
          <w:sz w:val="22"/>
          <w:szCs w:val="22"/>
          <w:lang w:val="es-ES_tradnl"/>
        </w:rPr>
        <w:t xml:space="preserve">El Blog de Google, </w:t>
      </w:r>
      <w:hyperlink r:id="rId6">
        <w:r>
          <w:rPr>
            <w:rStyle w:val="InternetLink"/>
            <w:sz w:val="22"/>
            <w:szCs w:val="22"/>
            <w:lang w:val="es-ES_tradnl"/>
          </w:rPr>
          <w:t>http://www.nfb.org/NewsBot.asp?MODE=VIEW&amp;ID=848&amp;SnID=178214263</w:t>
        </w:r>
      </w:hyperlink>
    </w:p>
    <w:p>
      <w:pPr>
        <w:pStyle w:val="Normal"/>
        <w:rPr>
          <w:sz w:val="22"/>
          <w:szCs w:val="22"/>
        </w:rPr>
      </w:pPr>
      <w:r>
        <w:rPr>
          <w:sz w:val="22"/>
          <w:szCs w:val="22"/>
        </w:rPr>
        <w:t xml:space="preserve">Google, </w:t>
      </w:r>
      <w:hyperlink r:id="rId7">
        <w:r>
          <w:rPr>
            <w:rStyle w:val="InternetLink"/>
            <w:sz w:val="22"/>
            <w:szCs w:val="22"/>
          </w:rPr>
          <w:t>http://www.nfb.org/NewsBot.asp?MODE=VIEW&amp;ID=782&amp;SnID=178214263</w:t>
        </w:r>
      </w:hyperlink>
    </w:p>
    <w:p>
      <w:pPr>
        <w:pStyle w:val="Normal"/>
        <w:rPr/>
      </w:pPr>
      <w:r>
        <w:rPr>
          <w:rFonts w:cs="Arial" w:ascii="Arial" w:hAnsi="Arial"/>
          <w:color w:val="333333"/>
          <w:lang w:val="es-ES_tradnl"/>
        </w:rPr>
        <w:br/>
      </w:r>
      <w:r>
        <w:rPr>
          <w:rFonts w:cs="Arial" w:ascii="Arial" w:hAnsi="Arial"/>
          <w:color w:val="333333"/>
          <w:lang w:val="es-ES"/>
        </w:rPr>
        <w:t xml:space="preserve">"Informe sobre la Accesibilidad de los Documentos de Google," acceso Tecnológico a la Red Educativa Superior </w:t>
      </w:r>
      <w:r>
        <w:rPr>
          <w:sz w:val="22"/>
          <w:szCs w:val="22"/>
          <w:lang w:val="es-ES_tradnl"/>
        </w:rPr>
        <w:t>(ATHEN),</w:t>
      </w:r>
      <w:r>
        <w:rPr>
          <w:rFonts w:cs="Arial" w:ascii="Arial" w:hAnsi="Arial"/>
          <w:color w:val="333333"/>
          <w:lang w:val="es-ES"/>
        </w:rPr>
        <w:t>,</w:t>
      </w:r>
    </w:p>
    <w:p>
      <w:pPr>
        <w:pStyle w:val="Normal"/>
        <w:rPr>
          <w:rFonts w:ascii="Arial" w:hAnsi="Arial" w:cs="Arial"/>
          <w:color w:val="333333"/>
          <w:sz w:val="22"/>
          <w:szCs w:val="22"/>
          <w:lang w:val="es-ES_tradnl"/>
        </w:rPr>
      </w:pPr>
      <w:r>
        <w:rPr>
          <w:rFonts w:cs="Arial" w:ascii="Arial" w:hAnsi="Arial"/>
          <w:color w:val="333333"/>
          <w:sz w:val="22"/>
          <w:szCs w:val="22"/>
          <w:lang w:val="es-ES_tradnl"/>
        </w:rPr>
      </w:r>
    </w:p>
    <w:p>
      <w:pPr>
        <w:pStyle w:val="Normal"/>
        <w:rPr>
          <w:sz w:val="22"/>
          <w:szCs w:val="22"/>
        </w:rPr>
      </w:pPr>
      <w:r>
        <w:rPr>
          <w:sz w:val="22"/>
          <w:szCs w:val="22"/>
        </w:rPr>
        <w:t>“</w:t>
      </w:r>
      <w:r>
        <w:rPr>
          <w:sz w:val="22"/>
          <w:szCs w:val="22"/>
        </w:rPr>
        <w:t xml:space="preserve">Report on the Accessibility of Google Documents,” Access Technology Higher Education Network (ATHEN), </w:t>
      </w:r>
      <w:hyperlink r:id="rId8">
        <w:r>
          <w:rPr>
            <w:rStyle w:val="InternetLink"/>
            <w:sz w:val="22"/>
            <w:szCs w:val="22"/>
          </w:rPr>
          <w:t>http://athenpro.org/google-docs-accessibility</w:t>
        </w:r>
      </w:hyperlink>
    </w:p>
    <w:p>
      <w:pPr>
        <w:pStyle w:val="Normal"/>
        <w:rPr/>
      </w:pPr>
      <w:r>
        <w:rPr>
          <w:rFonts w:cs="Arial" w:ascii="Arial" w:hAnsi="Arial"/>
          <w:color w:val="333333"/>
          <w:lang w:val="es-ES_tradnl"/>
        </w:rPr>
        <w:br/>
      </w:r>
      <w:r>
        <w:rPr>
          <w:rFonts w:cs="Arial" w:ascii="Arial" w:hAnsi="Arial"/>
          <w:color w:val="333333"/>
          <w:lang w:val="es-ES"/>
        </w:rPr>
        <w:t xml:space="preserve">"El Distrito Escolar Adopta el iPad", escrito por </w:t>
      </w:r>
      <w:r>
        <w:rPr>
          <w:sz w:val="22"/>
          <w:szCs w:val="22"/>
          <w:lang w:val="es-ES_tradnl"/>
        </w:rPr>
        <w:t>Don Amend</w:t>
      </w:r>
      <w:r>
        <w:rPr>
          <w:rFonts w:cs="Arial" w:ascii="Arial" w:hAnsi="Arial"/>
          <w:color w:val="333333"/>
          <w:lang w:val="es-ES"/>
        </w:rPr>
        <w:t>, Powell Tribune, Powell, Wyoming,</w:t>
      </w:r>
    </w:p>
    <w:p>
      <w:pPr>
        <w:pStyle w:val="Normal"/>
        <w:rPr>
          <w:rFonts w:ascii="Arial" w:hAnsi="Arial" w:cs="Arial"/>
          <w:color w:val="333333"/>
          <w:sz w:val="22"/>
          <w:szCs w:val="22"/>
          <w:lang w:val="es-ES_tradnl"/>
        </w:rPr>
      </w:pPr>
      <w:r>
        <w:rPr>
          <w:rFonts w:cs="Arial" w:ascii="Arial" w:hAnsi="Arial"/>
          <w:color w:val="333333"/>
          <w:sz w:val="22"/>
          <w:szCs w:val="22"/>
          <w:lang w:val="es-ES_tradnl"/>
        </w:rPr>
      </w:r>
    </w:p>
    <w:p>
      <w:pPr>
        <w:pStyle w:val="Normal"/>
        <w:rPr>
          <w:sz w:val="22"/>
          <w:szCs w:val="22"/>
        </w:rPr>
      </w:pPr>
      <w:r>
        <w:rPr>
          <w:sz w:val="22"/>
          <w:szCs w:val="22"/>
        </w:rPr>
        <w:t>“</w:t>
      </w:r>
      <w:r>
        <w:rPr>
          <w:sz w:val="22"/>
          <w:szCs w:val="22"/>
        </w:rPr>
        <w:t xml:space="preserve">School district adopts the iPad,” written by Don Amend, </w:t>
      </w:r>
      <w:r>
        <w:rPr>
          <w:i/>
          <w:sz w:val="22"/>
          <w:szCs w:val="22"/>
        </w:rPr>
        <w:t>Powell Tribune</w:t>
      </w:r>
      <w:r>
        <w:rPr>
          <w:sz w:val="22"/>
          <w:szCs w:val="22"/>
        </w:rPr>
        <w:t xml:space="preserve">, Powell, Wyoming, </w:t>
      </w:r>
      <w:hyperlink r:id="rId9">
        <w:r>
          <w:rPr>
            <w:rStyle w:val="InternetLink"/>
            <w:sz w:val="22"/>
            <w:szCs w:val="22"/>
          </w:rPr>
          <w:t>http://www.powelltribune.com/news/item/8470-school-district-adopts-the-ipad</w:t>
        </w:r>
      </w:hyperlink>
    </w:p>
    <w:p>
      <w:pPr>
        <w:pStyle w:val="ZBottomofForm"/>
        <w:rPr/>
      </w:pPr>
      <w:r>
        <w:rPr/>
        <w:t>Bottom of Form</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s-ES_tradnl"/>
        </w:rPr>
      </w:pPr>
      <w:r>
        <w:rPr>
          <w:sz w:val="22"/>
          <w:szCs w:val="22"/>
          <w:lang w:val="es-ES_tradnl"/>
        </w:rPr>
        <w:t xml:space="preserve">Tabla 1. </w:t>
      </w:r>
      <w:r>
        <w:rPr>
          <w:rFonts w:cs="Arial" w:ascii="Arial" w:hAnsi="Arial"/>
          <w:color w:val="333333"/>
          <w:lang w:val="es-ES"/>
        </w:rPr>
        <w:t>Comparación del iPhone y del BrailleNote</w:t>
      </w:r>
    </w:p>
    <w:p>
      <w:pPr>
        <w:pStyle w:val="Normal"/>
        <w:jc w:val="center"/>
        <w:rPr>
          <w:sz w:val="22"/>
          <w:szCs w:val="22"/>
          <w:lang w:val="es-ES_tradnl"/>
        </w:rPr>
      </w:pPr>
      <w:r>
        <w:rPr>
          <w:sz w:val="22"/>
          <w:szCs w:val="22"/>
          <w:lang w:val="es-ES_tradnl"/>
        </w:rPr>
      </w:r>
    </w:p>
    <w:tbl>
      <w:tblPr>
        <w:tblW w:w="8928" w:type="dxa"/>
        <w:jc w:val="center"/>
        <w:tblInd w:w="0" w:type="dxa"/>
        <w:tblLayout w:type="fixed"/>
        <w:tblCellMar>
          <w:top w:w="0" w:type="dxa"/>
          <w:left w:w="108" w:type="dxa"/>
          <w:bottom w:w="0" w:type="dxa"/>
          <w:right w:w="108" w:type="dxa"/>
        </w:tblCellMar>
      </w:tblPr>
      <w:tblGrid>
        <w:gridCol w:w="2808"/>
        <w:gridCol w:w="3096"/>
        <w:gridCol w:w="3024"/>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hone 4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ador</w:t>
            </w:r>
          </w:p>
          <w:p>
            <w:pPr>
              <w:pStyle w:val="Normal"/>
              <w:rPr/>
            </w:pPr>
            <w:r>
              <w:rPr>
                <w:sz w:val="22"/>
                <w:szCs w:val="22"/>
              </w:rPr>
              <w:t>del BrailleNote Ape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GHz dual-core A5</w:t>
            </w:r>
            <w:r>
              <w:rPr>
                <w:rStyle w:val="FootnoteCharacters"/>
                <w:rStyle w:val="FootnoteAnchor"/>
                <w:sz w:val="22"/>
                <w:szCs w:val="22"/>
              </w:rPr>
              <w:footnoteReference w:id="2"/>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semiconductor </w:t>
            </w:r>
            <w:r>
              <w:rPr>
                <w:sz w:val="22"/>
                <w:szCs w:val="22"/>
              </w:rPr>
              <w:t>Freescale iMX32</w:t>
            </w:r>
            <w:r>
              <w:rPr>
                <w:rStyle w:val="FootnoteCharacters"/>
                <w:rStyle w:val="FootnoteAnchor"/>
                <w:sz w:val="22"/>
                <w:szCs w:val="22"/>
              </w:rPr>
              <w:footnoteReference w:id="3"/>
            </w:r>
            <w:r>
              <w:rPr>
                <w:sz w:val="22"/>
                <w:szCs w:val="22"/>
              </w:rPr>
              <w:t xml:space="preserve"> </w:t>
            </w:r>
          </w:p>
          <w:p>
            <w:pPr>
              <w:pStyle w:val="Normal"/>
              <w:rPr/>
            </w:pPr>
            <w:r>
              <w:rPr>
                <w:sz w:val="22"/>
                <w:szCs w:val="22"/>
              </w:rPr>
              <w:t>(approx. 532MHz</w:t>
            </w:r>
            <w:r>
              <w:rPr>
                <w:rStyle w:val="FootnoteCharacters"/>
                <w:rStyle w:val="FootnoteAnchor"/>
                <w:sz w:val="22"/>
                <w:szCs w:val="22"/>
              </w:rPr>
              <w:footnoteReference w:id="4"/>
            </w:r>
            <w:r>
              <w:rPr>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MB</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M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acenamiento Inter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64GB</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GB</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Cámara de 8 megapixe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ngu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rFonts w:cs="Arial" w:ascii="Arial" w:hAnsi="Arial"/>
                <w:color w:val="333333"/>
                <w:lang w:val="es-ES"/>
              </w:rPr>
              <w:t xml:space="preserve">Sincronización Externa </w:t>
            </w:r>
            <w:r>
              <w:rPr>
                <w:sz w:val="22"/>
                <w:szCs w:val="22"/>
                <w:lang w:val="es-ES_tradnl"/>
              </w:rPr>
              <w:t>Wi-Fi/Nube, Tarjet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B/S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lang w:val="es-ES"/>
              </w:rPr>
              <w:t>Navegación Web en todas las capacidades de navegador</w:t>
            </w:r>
            <w:r>
              <w:rPr>
                <w:sz w:val="22"/>
                <w:szCs w:val="22"/>
                <w:lang w:val="es-ES_tradnl"/>
              </w:rPr>
              <w:t xml:space="preserve"> </w:t>
            </w:r>
            <w:r>
              <w:rPr>
                <w:rFonts w:cs="Arial" w:ascii="Arial" w:hAnsi="Arial"/>
                <w:color w:val="333333"/>
                <w:lang w:val="es-ES"/>
              </w:rPr>
              <w:t xml:space="preserve">capaz de hacer </w:t>
            </w:r>
            <w:r>
              <w:rPr>
                <w:sz w:val="22"/>
                <w:szCs w:val="22"/>
                <w:lang w:val="es-ES_tradnl"/>
              </w:rPr>
              <w:t>HTML 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lang w:val="es-ES_tradnl"/>
              </w:rPr>
              <w:t xml:space="preserve">Mejor navegador </w:t>
            </w:r>
            <w:r>
              <w:rPr>
                <w:sz w:val="22"/>
                <w:szCs w:val="22"/>
                <w:lang w:val="es-ES_tradnl"/>
              </w:rPr>
              <w:t xml:space="preserve">móvil para </w:t>
            </w:r>
            <w:r>
              <w:rPr>
                <w:rFonts w:cs="Arial" w:ascii="Arial" w:hAnsi="Arial"/>
                <w:color w:val="333333"/>
                <w:lang w:val="es-ES"/>
              </w:rPr>
              <w:t>texto o páginas simples</w:t>
            </w:r>
            <w:r>
              <w:rPr>
                <w:sz w:val="22"/>
                <w:szCs w:val="22"/>
                <w:lang w:val="es-ES_tradn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lang w:val="es-ES_tradnl"/>
              </w:rPr>
              <w:t xml:space="preserve">Precio </w:t>
            </w:r>
            <w:r>
              <w:rPr>
                <w:sz w:val="22"/>
                <w:szCs w:val="22"/>
                <w:lang w:val="es-ES_tradnl"/>
              </w:rPr>
              <w:t>16GB iPhone 4S ($199) + Alva BC640 de 40-células refreshable Braille de pantalla ($4.199): $4.39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BrailleNote Apex de 32 celulas Braille de pantalla: $6.379</w:t>
            </w:r>
          </w:p>
        </w:tc>
      </w:tr>
    </w:tbl>
    <w:p>
      <w:pPr>
        <w:pStyle w:val="Normal"/>
        <w:jc w:val="center"/>
        <w:rPr>
          <w:lang w:val="es-ES_tradnl"/>
        </w:rPr>
      </w:pPr>
      <w:r>
        <w:rPr>
          <w:lang w:val="es-ES_tradnl"/>
        </w:rPr>
      </w:r>
      <w:r>
        <w:br w:type="page"/>
      </w:r>
    </w:p>
    <w:p>
      <w:pPr>
        <w:pStyle w:val="Normal"/>
        <w:autoSpaceDE w:val="false"/>
        <w:rPr/>
      </w:pPr>
      <w:r>
        <w:rPr>
          <w:rFonts w:cs="Book Antiqua" w:ascii="Book Antiqua" w:hAnsi="Book Antiqua"/>
          <w:lang w:val="es-ES_tradnl"/>
        </w:rPr>
        <w:t>-----Mensaje Original-----</w:t>
      </w:r>
    </w:p>
    <w:p>
      <w:pPr>
        <w:pStyle w:val="Normal"/>
        <w:autoSpaceDE w:val="false"/>
        <w:rPr/>
      </w:pPr>
      <w:r>
        <w:rPr>
          <w:rFonts w:cs="Book Antiqua" w:ascii="Book Antiqua" w:hAnsi="Book Antiqua"/>
          <w:lang w:val="es-ES_tradnl"/>
        </w:rPr>
        <w:t>De: Leddy, Mark H. [</w:t>
      </w:r>
      <w:hyperlink r:id="rId10">
        <w:r>
          <w:rPr>
            <w:rStyle w:val="InternetLink"/>
            <w:rFonts w:cs="Book Antiqua" w:ascii="Book Antiqua" w:hAnsi="Book Antiqua"/>
            <w:color w:val="0000FF"/>
            <w:u w:val="single"/>
            <w:lang w:val="es-ES_tradnl"/>
          </w:rPr>
          <w:t>mailto:mleddy@nsf.gov</w:t>
        </w:r>
      </w:hyperlink>
      <w:r>
        <w:rPr>
          <w:rFonts w:cs="Book Antiqua" w:ascii="Book Antiqua" w:hAnsi="Book Antiqua"/>
          <w:lang w:val="es-ES_tradnl"/>
        </w:rPr>
        <w:t>]</w:t>
      </w:r>
    </w:p>
    <w:p>
      <w:pPr>
        <w:pStyle w:val="Normal"/>
        <w:autoSpaceDE w:val="false"/>
        <w:rPr/>
      </w:pPr>
      <w:r>
        <w:rPr>
          <w:rFonts w:cs="Book Antiqua" w:ascii="Book Antiqua" w:hAnsi="Book Antiqua"/>
          <w:lang w:val="es-ES_tradnl"/>
        </w:rPr>
        <w:t>Enviado: jueves, 5 de nero, 2012 2:48 PM</w:t>
      </w:r>
    </w:p>
    <w:p>
      <w:pPr>
        <w:pStyle w:val="Normal"/>
        <w:autoSpaceDE w:val="false"/>
        <w:rPr/>
      </w:pPr>
      <w:r>
        <w:rPr>
          <w:rFonts w:cs="Book Antiqua" w:ascii="Book Antiqua" w:hAnsi="Book Antiqua"/>
        </w:rPr>
        <w:t>A: Dale, Kareem A.</w:t>
      </w:r>
    </w:p>
    <w:p>
      <w:pPr>
        <w:pStyle w:val="Normal"/>
        <w:autoSpaceDE w:val="false"/>
        <w:rPr>
          <w:rFonts w:ascii="Book Antiqua" w:hAnsi="Book Antiqua" w:cs="Book Antiqua"/>
        </w:rPr>
      </w:pPr>
      <w:r>
        <w:rPr>
          <w:rFonts w:cs="Book Antiqua" w:ascii="Book Antiqua" w:hAnsi="Book Antiqua"/>
        </w:rPr>
        <w:t>Cc: Suresh, Subra; Marrett, Cora; Rison, Kathryn R.; Ferrini-Mundy, Joan E.; Olds, Barbara; Macklin, Sheila V.; Gold, Eric S; Postell, Claudia J; Strausser, Beth A.; Feldman, Jean I.; Poston, Muriel; Santiago, Victor A.; Moriarty, Mary</w:t>
      </w:r>
    </w:p>
    <w:p>
      <w:pPr>
        <w:pStyle w:val="Normal"/>
        <w:rPr>
          <w:sz w:val="22"/>
          <w:szCs w:val="22"/>
          <w:lang w:val="es-ES_tradnl"/>
        </w:rPr>
      </w:pPr>
      <w:r>
        <w:rPr>
          <w:rFonts w:cs="Arial" w:ascii="Arial" w:hAnsi="Arial"/>
          <w:color w:val="333333"/>
          <w:lang w:val="es-ES_tradnl"/>
        </w:rPr>
        <w:br/>
      </w:r>
      <w:r>
        <w:rPr>
          <w:rFonts w:cs="Arial" w:ascii="Arial" w:hAnsi="Arial"/>
          <w:color w:val="333333"/>
          <w:lang w:val="es-ES"/>
        </w:rPr>
        <w:t xml:space="preserve">Asunto: Información Solicitada Sobre la Aplicación del </w:t>
      </w:r>
      <w:bookmarkStart w:id="5" w:name="OLE_LINK2"/>
      <w:r>
        <w:rPr>
          <w:rFonts w:cs="Arial" w:ascii="Arial" w:hAnsi="Arial"/>
          <w:color w:val="333333"/>
          <w:lang w:val="es-ES"/>
        </w:rPr>
        <w:t>National Science Foundation</w:t>
      </w:r>
      <w:r>
        <w:rPr>
          <w:rFonts w:eastAsia="Calibri"/>
          <w:lang w:val="es-ES_tradnl"/>
        </w:rPr>
        <w:t xml:space="preserve">, </w:t>
      </w:r>
      <w:r>
        <w:rPr>
          <w:rFonts w:cs="Arial" w:ascii="Arial" w:hAnsi="Arial"/>
          <w:color w:val="333333"/>
          <w:lang w:val="es-ES"/>
        </w:rPr>
        <w:t>NSF</w:t>
      </w:r>
      <w:bookmarkEnd w:id="5"/>
      <w:r>
        <w:rPr>
          <w:rFonts w:cs="Arial" w:ascii="Arial" w:hAnsi="Arial"/>
          <w:color w:val="333333"/>
          <w:lang w:val="es-ES"/>
        </w:rPr>
        <w:t>, y el Seguimiento de la Ley de Rehabilitación de 1973</w:t>
        <w:br/>
        <w:t>Importancia: Alta</w:t>
        <w:br/>
        <w:br/>
        <w:t>Kareem Dale</w:t>
        <w:br/>
        <w:t>Asistente Especial del Presidente para la Política de la Discapacidad</w:t>
        <w:br/>
        <w:t>Oficina de Participación Pública</w:t>
        <w:br/>
        <w:t>La Casa Blanca</w:t>
        <w:br/>
        <w:br/>
        <w:t xml:space="preserve">Estimado </w:t>
      </w:r>
      <w:r>
        <w:rPr>
          <w:rFonts w:cs="Book Antiqua" w:ascii="Book Antiqua" w:hAnsi="Book Antiqua"/>
          <w:lang w:val="es-ES_tradnl"/>
        </w:rPr>
        <w:t>Kareem</w:t>
      </w:r>
      <w:r>
        <w:rPr>
          <w:rFonts w:cs="Arial" w:ascii="Arial" w:hAnsi="Arial"/>
          <w:color w:val="333333"/>
          <w:lang w:val="es-ES"/>
        </w:rPr>
        <w:t>,</w:t>
        <w:br/>
        <w:br/>
        <w:t>Gracias por haberme invitado a asistir, el 28 de octubre del 2011, a la "Información sobre la Accesibilidad de la Ciencia, Tecnología, Ingeniería y Matemáticas (STEM) Educación y Empleo para las Personas con Discapacidad". Durante la reunión, el Doctor Gardner y usted, solicitaron información acerca de cómo la NSF puede monitorear y hacer cumplir la Ley de Rehabilitación de 1973 (29 USC § 794) para el adjudicatario. La siguiente respuesta se ofrece para su consideración.</w:t>
        <w:br/>
        <w:br/>
        <w:t>Cuando una propuesta de concesión se presenta a la NSF, el Representante Autorizado de la Organización (AOR) de la organización proponente firma electrónicamente la propuesta. Al firmar electrónicamente la propuesta, el AOR certifica que la organización se compromete a cumplir con la Certificación de No Discriminación de la NSF. Esa certificación establece que la organización se compromete a cumplir con una multitud de leyes de derechos civiles, entre ellas la Ley de Rehabilitación, así como todos los reglamentos y las políticas emitidas por la NSF en conformidad con estos estatutos.</w:t>
        <w:br/>
        <w:br/>
        <w:t>NSF tiene la responsabilidad de monitorear el cumplimiento de la Ley de Rehabilitación del adjudicatario. En concreto, en conformidad con sus reglamentos, se requiere que la NSF lleve a cabo una investigación inmediata cada vez que reciba información que indique una posible falta de cumplimiento con los requisitos de la Ley de Rehabilitación. A la conclusión de su investigación, la NSF informa al adjudicatario por escrito de sus conclusiones del hecho y conclusiones de la ley. Si la NSF determina que el adjudicatario no cumplió con la Ley de Rehabilitación, la NSF establece las medidas que el adjudicatario deberá tomar para ponerse en conformidad. Si el adjudicatario no puede o no está dispuesto a tomar las medidas establecidas por la NSF, la NSF puede tomar medidas apropiadas contra el adjudicatario, incluyendo, pero no limitado a, la terminación de cualquier financiación de la NSF para el adjudicatario.</w:t>
        <w:br/>
        <w:br/>
        <w:t>Además, en conformidad con sus reglamentos, NSF está autorizado a revisar periódicamente las prácticas y políticas de los adjudicatarios para determinar si están cumpliendo con los requisitos de la Ley de Rehabilitación. El reglamento no especifica un número determinado de revisiones sobre el cumplimiento que en la NSF se requiere para llevar eso a cabo en un año determinado.</w:t>
        <w:br/>
        <w:br/>
        <w:t>Gracias por esta investigación. Indique si existe alguna información adicional que pueda proporcionar.</w:t>
      </w:r>
    </w:p>
    <w:p>
      <w:pPr>
        <w:pStyle w:val="Normal"/>
        <w:spacing w:lineRule="atLeast" w:line="360"/>
        <w:textAlignment w:val="top"/>
        <w:rPr>
          <w:rFonts w:ascii="Lucida Sans Unicode" w:hAnsi="Lucida Sans Unicode" w:cs="Lucida Sans Unicode"/>
          <w:vanish/>
          <w:color w:val="777777"/>
          <w:sz w:val="20"/>
          <w:szCs w:val="20"/>
          <w:lang w:val="es-ES_tradnl"/>
        </w:rPr>
      </w:pPr>
      <w:r>
        <w:rPr>
          <w:rFonts w:cs="Lucida Sans Unicode" w:ascii="Lucida Sans Unicode" w:hAnsi="Lucida Sans Unicode"/>
          <w:vanish/>
          <w:color w:val="777777"/>
          <w:sz w:val="20"/>
          <w:szCs w:val="20"/>
          <w:lang w:val="es-ES_tradnl"/>
        </w:rPr>
        <w:t> </w:t>
      </w:r>
    </w:p>
    <w:p>
      <w:pPr>
        <w:pStyle w:val="Normal"/>
        <w:autoSpaceDE w:val="false"/>
        <w:rPr>
          <w:rFonts w:ascii="Lucida Sans Unicode" w:hAnsi="Lucida Sans Unicode" w:eastAsia="Calibri" w:cs="Lucida Sans Unicode"/>
          <w:vanish/>
          <w:color w:val="777777"/>
          <w:sz w:val="20"/>
          <w:szCs w:val="20"/>
          <w:lang w:val="es-ES_tradnl"/>
        </w:rPr>
      </w:pPr>
      <w:r>
        <w:rPr>
          <w:rFonts w:eastAsia="Calibri" w:cs="Lucida Sans Unicode" w:ascii="Lucida Sans Unicode" w:hAnsi="Lucida Sans Unicode"/>
          <w:vanish/>
          <w:color w:val="777777"/>
          <w:sz w:val="20"/>
          <w:szCs w:val="20"/>
          <w:lang w:val="es-ES_tradnl"/>
        </w:rPr>
      </w:r>
    </w:p>
    <w:p>
      <w:pPr>
        <w:pStyle w:val="Normal"/>
        <w:autoSpaceDE w:val="false"/>
        <w:rPr>
          <w:rFonts w:ascii="Book Antiqua" w:hAnsi="Book Antiqua" w:cs="Book Antiqua"/>
          <w:lang w:val="es-ES_tradnl"/>
        </w:rPr>
      </w:pPr>
      <w:r>
        <w:rPr>
          <w:rFonts w:cs="Book Antiqua" w:ascii="Book Antiqua" w:hAnsi="Book Antiqua"/>
          <w:lang w:val="es-ES_tradnl"/>
        </w:rPr>
        <w:t>Atentamente, Mark</w:t>
      </w:r>
    </w:p>
    <w:p>
      <w:pPr>
        <w:pStyle w:val="Normal"/>
        <w:autoSpaceDE w:val="false"/>
        <w:rPr>
          <w:rFonts w:ascii="Book Antiqua" w:hAnsi="Book Antiqua" w:cs="Book Antiqua"/>
          <w:lang w:val="es-ES_tradnl"/>
        </w:rPr>
      </w:pPr>
      <w:r>
        <w:rPr>
          <w:rFonts w:cs="Book Antiqua" w:ascii="Book Antiqua" w:hAnsi="Book Antiqua"/>
          <w:lang w:val="es-ES_tradnl"/>
        </w:rPr>
      </w:r>
    </w:p>
    <w:p>
      <w:pPr>
        <w:pStyle w:val="Normal"/>
        <w:autoSpaceDE w:val="false"/>
        <w:rPr>
          <w:rFonts w:ascii="Book Antiqua" w:hAnsi="Book Antiqua" w:cs="Book Antiqua"/>
          <w:lang w:val="es-ES_tradnl"/>
        </w:rPr>
      </w:pPr>
      <w:r>
        <w:rPr>
          <w:rFonts w:cs="Book Antiqua" w:ascii="Book Antiqua" w:hAnsi="Book Antiqua"/>
          <w:lang w:val="es-ES_tradnl"/>
        </w:rPr>
        <w:t>Mark H. Leddy, PhD, Director del Programa de</w:t>
      </w:r>
    </w:p>
    <w:p>
      <w:pPr>
        <w:pStyle w:val="Normal"/>
        <w:autoSpaceDE w:val="false"/>
        <w:rPr>
          <w:rFonts w:ascii="Book Antiqua" w:hAnsi="Book Antiqua" w:cs="Book Antiqua"/>
          <w:lang w:val="es-ES_tradnl"/>
        </w:rPr>
      </w:pPr>
      <w:r>
        <w:rPr>
          <w:rFonts w:cs="Book Antiqua" w:ascii="Book Antiqua" w:hAnsi="Book Antiqua"/>
          <w:lang w:val="es-ES_tradnl"/>
        </w:rPr>
        <w:t>Investigación en la Educación de Discapacidades (RDE)</w:t>
      </w:r>
    </w:p>
    <w:p>
      <w:pPr>
        <w:pStyle w:val="Normal"/>
        <w:autoSpaceDE w:val="false"/>
        <w:rPr>
          <w:rFonts w:ascii="Book Antiqua" w:hAnsi="Book Antiqua" w:cs="Book Antiqua"/>
          <w:lang w:val="es-ES_tradnl"/>
        </w:rPr>
      </w:pPr>
      <w:r>
        <w:rPr>
          <w:rFonts w:cs="Book Antiqua" w:ascii="Book Antiqua" w:hAnsi="Book Antiqua"/>
          <w:lang w:val="es-ES_tradnl"/>
        </w:rPr>
        <w:t>División de Desarrollo de Recursos Humanos (HRD)</w:t>
      </w:r>
    </w:p>
    <w:p>
      <w:pPr>
        <w:pStyle w:val="Normal"/>
        <w:rPr>
          <w:rFonts w:ascii="Arial" w:hAnsi="Arial" w:cs="Arial"/>
          <w:sz w:val="18"/>
          <w:szCs w:val="18"/>
          <w:lang w:val="es-ES_tradnl"/>
        </w:rPr>
      </w:pPr>
      <w:r>
        <w:rPr>
          <w:rStyle w:val="Clickable"/>
          <w:rFonts w:cs="Arial" w:ascii="Arial" w:hAnsi="Arial"/>
          <w:sz w:val="18"/>
          <w:szCs w:val="18"/>
          <w:lang w:val="es-ES_tradnl"/>
        </w:rPr>
        <w:t xml:space="preserve">Consejo de Administración </w:t>
      </w:r>
      <w:r>
        <w:rPr>
          <w:rFonts w:cs="Book Antiqua" w:ascii="Book Antiqua" w:hAnsi="Book Antiqua"/>
          <w:lang w:val="es-ES_tradnl"/>
        </w:rPr>
        <w:t>para la Educación y los Recursos Humanos (EHR)</w:t>
      </w:r>
    </w:p>
    <w:p>
      <w:pPr>
        <w:pStyle w:val="Normal"/>
        <w:autoSpaceDE w:val="false"/>
        <w:rPr>
          <w:rFonts w:ascii="Book Antiqua" w:hAnsi="Book Antiqua" w:cs="Book Antiqua"/>
        </w:rPr>
      </w:pPr>
      <w:r>
        <w:rPr>
          <w:rFonts w:cs="Book Antiqua" w:ascii="Book Antiqua" w:hAnsi="Book Antiqua"/>
        </w:rPr>
        <w:t>National Science Foundation (NSF)</w:t>
      </w:r>
    </w:p>
    <w:p>
      <w:pPr>
        <w:pStyle w:val="Normal"/>
        <w:autoSpaceDE w:val="false"/>
        <w:rPr>
          <w:rFonts w:ascii="Book Antiqua" w:hAnsi="Book Antiqua" w:cs="Book Antiqua"/>
        </w:rPr>
      </w:pPr>
      <w:r>
        <w:rPr>
          <w:rFonts w:cs="Book Antiqua" w:ascii="Book Antiqua" w:hAnsi="Book Antiqua"/>
        </w:rPr>
        <w:t>4201 Wilson Boulevard, Room 815.17</w:t>
      </w:r>
    </w:p>
    <w:p>
      <w:pPr>
        <w:pStyle w:val="Normal"/>
        <w:autoSpaceDE w:val="false"/>
        <w:rPr>
          <w:rFonts w:ascii="Book Antiqua" w:hAnsi="Book Antiqua" w:cs="Book Antiqua"/>
        </w:rPr>
      </w:pPr>
      <w:r>
        <w:rPr>
          <w:rFonts w:cs="Book Antiqua" w:ascii="Book Antiqua" w:hAnsi="Book Antiqua"/>
        </w:rPr>
        <w:t>Arlington, Virginia  22230</w:t>
      </w:r>
    </w:p>
    <w:p>
      <w:pPr>
        <w:pStyle w:val="Normal"/>
        <w:autoSpaceDE w:val="false"/>
        <w:rPr>
          <w:rFonts w:ascii="Book Antiqua" w:hAnsi="Book Antiqua" w:cs="Book Antiqua"/>
          <w:lang w:val="es-ES_tradnl"/>
        </w:rPr>
      </w:pPr>
      <w:r>
        <w:rPr>
          <w:rFonts w:cs="Book Antiqua" w:ascii="Book Antiqua" w:hAnsi="Book Antiqua"/>
          <w:lang w:val="es-ES_tradnl"/>
        </w:rPr>
        <w:t>Teléfono: 703-292-4655</w:t>
      </w:r>
    </w:p>
    <w:p>
      <w:pPr>
        <w:pStyle w:val="Normal"/>
        <w:autoSpaceDE w:val="false"/>
        <w:rPr>
          <w:rFonts w:ascii="Book Antiqua" w:hAnsi="Book Antiqua" w:cs="Book Antiqua"/>
          <w:lang w:val="es-ES_tradnl"/>
        </w:rPr>
      </w:pPr>
      <w:r>
        <w:rPr>
          <w:rFonts w:cs="Book Antiqua" w:ascii="Book Antiqua" w:hAnsi="Book Antiqua"/>
          <w:lang w:val="es-ES_tradnl"/>
        </w:rPr>
        <w:t>FAX: 703-292-9018</w:t>
      </w:r>
    </w:p>
    <w:p>
      <w:pPr>
        <w:pStyle w:val="Normal"/>
        <w:autoSpaceDE w:val="false"/>
        <w:rPr/>
      </w:pPr>
      <w:r>
        <w:rPr>
          <w:rFonts w:cs="Book Antiqua" w:ascii="Book Antiqua" w:hAnsi="Book Antiqua"/>
          <w:lang w:val="es-ES_tradnl"/>
        </w:rPr>
        <w:t>Correo Electrónico: mleddy@nsf.gov &lt;</w:t>
      </w:r>
      <w:hyperlink r:id="rId11">
        <w:r>
          <w:rPr>
            <w:rStyle w:val="InternetLink"/>
            <w:rFonts w:cs="Book Antiqua" w:ascii="Book Antiqua" w:hAnsi="Book Antiqua"/>
            <w:lang w:val="es-ES_tradnl"/>
          </w:rPr>
          <w:t>mailto:mleddy@nsf.gov</w:t>
        </w:r>
      </w:hyperlink>
      <w:r>
        <w:rPr>
          <w:rFonts w:cs="Book Antiqua" w:ascii="Book Antiqua" w:hAnsi="Book Antiqua"/>
          <w:lang w:val="es-ES_tradnl"/>
        </w:rPr>
        <w:t xml:space="preserve">&gt;  </w:t>
      </w:r>
    </w:p>
    <w:p>
      <w:pPr>
        <w:pStyle w:val="Normal"/>
        <w:autoSpaceDE w:val="false"/>
        <w:rPr/>
      </w:pPr>
      <w:r>
        <w:rPr>
          <w:rFonts w:cs="Book Antiqua" w:ascii="Book Antiqua" w:hAnsi="Book Antiqua"/>
        </w:rPr>
        <w:t xml:space="preserve">Web: </w:t>
      </w:r>
      <w:hyperlink r:id="rId12">
        <w:r>
          <w:rPr>
            <w:rStyle w:val="InternetLink"/>
            <w:rFonts w:cs="Book Antiqua" w:ascii="Book Antiqua" w:hAnsi="Book Antiqua"/>
          </w:rPr>
          <w:t>www.nsf.gov</w:t>
        </w:r>
      </w:hyperlink>
      <w:r>
        <w:rPr>
          <w:rFonts w:cs="Book Antiqua" w:ascii="Book Antiqua" w:hAnsi="Book Antiqua"/>
        </w:rPr>
        <w:t xml:space="preserve"> &lt;</w:t>
      </w:r>
      <w:hyperlink r:id="rId13">
        <w:r>
          <w:rPr>
            <w:rStyle w:val="InternetLink"/>
            <w:rFonts w:cs="Book Antiqua" w:ascii="Book Antiqua" w:hAnsi="Book Antiqua"/>
          </w:rPr>
          <w:t>http://www.nsf.gov</w:t>
        </w:r>
      </w:hyperlink>
      <w:r>
        <w:rPr>
          <w:rFonts w:cs="Book Antiqua" w:ascii="Book Antiqua" w:hAnsi="Book Antiqua"/>
        </w:rPr>
        <w:t xml:space="preserve">&gt;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lang w:val="es-ES_tradnl"/>
        </w:rPr>
      </w:pPr>
      <w:r>
        <w:rPr>
          <w:rFonts w:cs="Book Antiqua" w:ascii="Book Antiqua" w:hAnsi="Book Antiqua"/>
          <w:lang w:val="es-ES_tradnl"/>
        </w:rPr>
        <w:t>CC:     Doctor Subra Suresh, Director, NSF/OD</w:t>
      </w:r>
    </w:p>
    <w:p>
      <w:pPr>
        <w:pStyle w:val="Normal"/>
        <w:autoSpaceDE w:val="false"/>
        <w:rPr/>
      </w:pPr>
      <w:r>
        <w:rPr>
          <w:rFonts w:eastAsia="Book Antiqua" w:cs="Book Antiqua" w:ascii="Book Antiqua" w:hAnsi="Book Antiqua"/>
          <w:lang w:val="es-ES_tradnl"/>
        </w:rPr>
        <w:t xml:space="preserve">            </w:t>
      </w:r>
      <w:r>
        <w:rPr>
          <w:rFonts w:cs="Book Antiqua" w:ascii="Book Antiqua" w:hAnsi="Book Antiqua"/>
          <w:lang w:val="es-ES_tradnl"/>
        </w:rPr>
        <w:t xml:space="preserve">Doctora Cora Marrett, Directora </w:t>
      </w:r>
      <w:r>
        <w:rPr>
          <w:rFonts w:cs="Arial" w:ascii="Arial" w:hAnsi="Arial"/>
          <w:sz w:val="18"/>
          <w:szCs w:val="18"/>
          <w:lang w:val="es-ES_tradnl"/>
        </w:rPr>
        <w:t>auxiliar</w:t>
      </w:r>
      <w:r>
        <w:rPr>
          <w:rFonts w:cs="Book Antiqua" w:ascii="Book Antiqua" w:hAnsi="Book Antiqua"/>
          <w:lang w:val="es-ES_tradnl"/>
        </w:rPr>
        <w:t>, NSF/OD</w:t>
      </w:r>
    </w:p>
    <w:p>
      <w:pPr>
        <w:pStyle w:val="Normal"/>
        <w:autoSpaceDE w:val="false"/>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Señora Kathryn Rison, Consejera Superior Asociada, NSF/OD</w:t>
      </w:r>
    </w:p>
    <w:p>
      <w:pPr>
        <w:pStyle w:val="Normal"/>
        <w:autoSpaceDE w:val="false"/>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Doctora Joan Ferrini-Mundy, Directora Asistente, NSF/EHR</w:t>
      </w:r>
    </w:p>
    <w:p>
      <w:pPr>
        <w:pStyle w:val="Normal"/>
        <w:autoSpaceDE w:val="false"/>
        <w:rPr/>
      </w:pPr>
      <w:r>
        <w:rPr>
          <w:rFonts w:eastAsia="Book Antiqua" w:cs="Book Antiqua" w:ascii="Book Antiqua" w:hAnsi="Book Antiqua"/>
          <w:lang w:val="es-ES_tradnl"/>
        </w:rPr>
        <w:t xml:space="preserve">            </w:t>
      </w:r>
      <w:r>
        <w:rPr>
          <w:rFonts w:cs="Book Antiqua" w:ascii="Book Antiqua" w:hAnsi="Book Antiqua"/>
          <w:lang w:val="es-ES_tradnl"/>
        </w:rPr>
        <w:t xml:space="preserve">Doctora Barbara Olds, Directora </w:t>
      </w:r>
      <w:r>
        <w:rPr>
          <w:rFonts w:cs="Arial" w:ascii="Arial" w:hAnsi="Arial"/>
          <w:sz w:val="18"/>
          <w:szCs w:val="18"/>
          <w:lang w:val="es-ES_tradnl"/>
        </w:rPr>
        <w:t xml:space="preserve">auxiliar </w:t>
      </w:r>
      <w:r>
        <w:rPr>
          <w:rFonts w:cs="Book Antiqua" w:ascii="Book Antiqua" w:hAnsi="Book Antiqua"/>
          <w:lang w:val="es-ES_tradnl"/>
        </w:rPr>
        <w:t>(Adjunta), NSF/EHR</w:t>
      </w:r>
    </w:p>
    <w:p>
      <w:pPr>
        <w:pStyle w:val="Normal"/>
        <w:autoSpaceDE w:val="false"/>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Señora Sheila Macklin, Especialista Legislativa, NSF/OLPA</w:t>
      </w:r>
    </w:p>
    <w:p>
      <w:pPr>
        <w:pStyle w:val="Normal"/>
        <w:autoSpaceDE w:val="false"/>
        <w:rPr/>
      </w:pPr>
      <w:r>
        <w:rPr>
          <w:rFonts w:eastAsia="Book Antiqua" w:cs="Book Antiqua" w:ascii="Book Antiqua" w:hAnsi="Book Antiqua"/>
          <w:lang w:val="es-ES_tradnl"/>
        </w:rPr>
        <w:t xml:space="preserve">            </w:t>
      </w:r>
      <w:r>
        <w:rPr>
          <w:rFonts w:cs="Book Antiqua" w:ascii="Book Antiqua" w:hAnsi="Book Antiqua"/>
        </w:rPr>
        <w:t>Señor Eric Gold, Inspector General, NSF/OD/OGC</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ñora Claudia Postell, Directora, Office of Diversity and Inclusion, NSF/OD</w:t>
      </w:r>
    </w:p>
    <w:p>
      <w:pPr>
        <w:pStyle w:val="Normal"/>
        <w:autoSpaceDE w:val="false"/>
        <w:rPr/>
      </w:pPr>
      <w:r>
        <w:rPr>
          <w:rFonts w:eastAsia="Book Antiqua" w:cs="Book Antiqua" w:ascii="Book Antiqua" w:hAnsi="Book Antiqua"/>
        </w:rPr>
        <w:t xml:space="preserve">            </w:t>
      </w:r>
      <w:r>
        <w:rPr>
          <w:rFonts w:cs="Book Antiqua" w:ascii="Book Antiqua" w:hAnsi="Book Antiqua"/>
          <w:lang w:val="es-ES_tradnl"/>
        </w:rPr>
        <w:t>Señora Beth Strausser, Especialista Superior de la Política, NSF/BFA/DIAS</w:t>
      </w:r>
    </w:p>
    <w:p>
      <w:pPr>
        <w:pStyle w:val="Normal"/>
        <w:autoSpaceDE w:val="false"/>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Señora Jean Feldman, Jefa, Oficina de la Política, NSF/BFA/DIAS</w:t>
      </w:r>
    </w:p>
    <w:p>
      <w:pPr>
        <w:pStyle w:val="Normal"/>
        <w:autoSpaceDE w:val="false"/>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Doctora Muriel Poston, Directora de la División, NSF/EHR/HRD</w:t>
      </w:r>
    </w:p>
    <w:p>
      <w:pPr>
        <w:pStyle w:val="Normal"/>
        <w:autoSpaceDE w:val="false"/>
        <w:rPr/>
      </w:pPr>
      <w:r>
        <w:rPr>
          <w:rFonts w:eastAsia="Book Antiqua" w:cs="Book Antiqua" w:ascii="Book Antiqua" w:hAnsi="Book Antiqua"/>
          <w:lang w:val="es-ES_tradnl"/>
        </w:rPr>
        <w:t xml:space="preserve">            </w:t>
      </w:r>
      <w:r>
        <w:rPr>
          <w:rFonts w:cs="Book Antiqua" w:ascii="Book Antiqua" w:hAnsi="Book Antiqua"/>
          <w:lang w:val="es-ES_tradnl"/>
        </w:rPr>
        <w:t>Doctor Victor Santiago, Director (</w:t>
      </w:r>
      <w:r>
        <w:rPr>
          <w:rFonts w:cs="Arial" w:ascii="Arial" w:hAnsi="Arial"/>
          <w:sz w:val="18"/>
          <w:szCs w:val="18"/>
          <w:lang w:val="es-ES_tradnl"/>
        </w:rPr>
        <w:t xml:space="preserve">auxiliar) </w:t>
      </w:r>
      <w:r>
        <w:rPr>
          <w:rFonts w:cs="Book Antiqua" w:ascii="Book Antiqua" w:hAnsi="Book Antiqua"/>
          <w:lang w:val="es-ES_tradnl"/>
        </w:rPr>
        <w:t>Adjunto de la División NSF/EHR/HRD</w:t>
      </w:r>
    </w:p>
    <w:p>
      <w:pPr>
        <w:pStyle w:val="Normal"/>
        <w:autoSpaceDE w:val="false"/>
        <w:rPr/>
      </w:pPr>
      <w:r>
        <w:rPr>
          <w:rFonts w:eastAsia="Book Antiqua" w:cs="Book Antiqua" w:ascii="Book Antiqua" w:hAnsi="Book Antiqua"/>
          <w:lang w:val="es-ES_tradnl"/>
        </w:rPr>
        <w:t xml:space="preserve">            </w:t>
      </w:r>
      <w:r>
        <w:rPr>
          <w:rFonts w:cs="Book Antiqua" w:ascii="Book Antiqua" w:hAnsi="Book Antiqua"/>
        </w:rPr>
        <w:t>Doctora Mary Moriarty, Oficial de Programa, NSF/EHR/HRD/RDE</w:t>
      </w:r>
    </w:p>
    <w:sectPr>
      <w:footerReference w:type="default" r:id="rId14"/>
      <w:footnotePr>
        <w:numFmt w:val="decimal"/>
      </w:footnotePr>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cworld.com/article/241158/iphone_4s_vs_the_competition_spec_showdown_chart.html</w:t>
        </w:r>
      </w:hyperlink>
    </w:p>
  </w:footnote>
  <w:footnote w:id="3">
    <w:p>
      <w:pPr>
        <w:pStyle w:val="Footnote"/>
        <w:rPr/>
      </w:pPr>
      <w:r>
        <w:rPr>
          <w:rStyle w:val="FootnoteCharacters"/>
        </w:rPr>
        <w:footnoteRef/>
      </w:r>
      <w:r>
        <w:rPr/>
        <w:t xml:space="preserve"> </w:t>
      </w:r>
      <w:hyperlink r:id="rId2">
        <w:r>
          <w:rPr>
            <w:rStyle w:val="InternetLink"/>
          </w:rPr>
          <w:t>http://www.humanware.com/en-usa/products/blindness/braillenotes/_details/id_161/braillenote_apex_qt_32.html</w:t>
        </w:r>
      </w:hyperlink>
    </w:p>
  </w:footnote>
  <w:footnote w:id="4">
    <w:p>
      <w:pPr>
        <w:pStyle w:val="Footnote"/>
        <w:rPr/>
      </w:pPr>
      <w:r>
        <w:rPr>
          <w:rStyle w:val="FootnoteCharacters"/>
        </w:rPr>
        <w:footnoteRef/>
      </w:r>
      <w:r>
        <w:rPr/>
        <w:t xml:space="preserve"> </w:t>
      </w:r>
      <w:hyperlink r:id="rId3">
        <w:r>
          <w:rPr>
            <w:rStyle w:val="InternetLink"/>
          </w:rPr>
          <w:t>http://www.freescale.com/webapp/sps/site/taxonomy.jsp?code=IMX31_FAMILY</w:t>
        </w:r>
      </w:hyperlink>
      <w:r>
        <w:rPr/>
        <w:t xml:space="preserve">. </w:t>
      </w:r>
      <w:r>
        <w:rPr>
          <w:lang w:val="es-ES_tradnl"/>
        </w:rPr>
        <w:t>Información de iMX32 no está disponible, pero datos muestran iMX31/32 en listados juntos; especificaciones aparentan ser similares.</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Arial" w:hAnsi="Arial" w:cs="Arial"/>
      <w:b/>
      <w:bCs/>
      <w:spacing w:val="-3"/>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spacing w:val="-3"/>
      <w:sz w:val="24"/>
      <w:szCs w:val="24"/>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basedOn w:val="DefaultParagraphFont"/>
    <w:qFormat/>
    <w:rPr/>
  </w:style>
  <w:style w:type="character" w:styleId="Qex">
    <w:name w:val="qex"/>
    <w:basedOn w:val="DefaultParagraphFont"/>
    <w:qFormat/>
    <w:rPr/>
  </w:style>
  <w:style w:type="character" w:styleId="Clickable">
    <w:name w:val="clickab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Arial" w:hAnsi="Arial" w:cs="Arial"/>
      <w:b/>
      <w:bCs/>
      <w:spacing w:val="-3"/>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et.com/8301-30685_3-57365703-264/27000-google-chromebooks-headed-to-u.s-schools/" TargetMode="External"/><Relationship Id="rId3" Type="http://schemas.openxmlformats.org/officeDocument/2006/relationships/hyperlink" Target="http://www.nfbnet.org/pipermail/nfbespanol-talk_nfbnet.org/2012-January/001521.html" TargetMode="External"/><Relationship Id="rId4" Type="http://schemas.openxmlformats.org/officeDocument/2006/relationships/hyperlink" Target="http://www.doleta.gov/grants/pdf/SGA-DFA-PY-10-03.pdf" TargetMode="External"/><Relationship Id="rId5" Type="http://schemas.openxmlformats.org/officeDocument/2006/relationships/hyperlink" Target="http://www.nfb.org/NewsBot.asp?MODE=VIEW&amp;ID=850&amp;SnID=178214263" TargetMode="External"/><Relationship Id="rId6" Type="http://schemas.openxmlformats.org/officeDocument/2006/relationships/hyperlink" Target="http://www.nfb.org/NewsBot.asp?MODE=VIEW&amp;ID=848&amp;SnID=178214263" TargetMode="External"/><Relationship Id="rId7" Type="http://schemas.openxmlformats.org/officeDocument/2006/relationships/hyperlink" Target="http://www.nfb.org/NewsBot.asp?MODE=VIEW&amp;ID=782&amp;SnID=178214263" TargetMode="External"/><Relationship Id="rId8" Type="http://schemas.openxmlformats.org/officeDocument/2006/relationships/hyperlink" Target="http://athenpro.org/google-docs-accessibility" TargetMode="External"/><Relationship Id="rId9" Type="http://schemas.openxmlformats.org/officeDocument/2006/relationships/hyperlink" Target="http://www.powelltribune.com/news/item/8470-school-district-adopts-the-ipad" TargetMode="External"/><Relationship Id="rId10" Type="http://schemas.openxmlformats.org/officeDocument/2006/relationships/hyperlink" Target="mailto:mleddy@nsf.gov" TargetMode="External"/><Relationship Id="rId11" Type="http://schemas.openxmlformats.org/officeDocument/2006/relationships/hyperlink" Target="mailto:mleddy@nsf.gov" TargetMode="External"/><Relationship Id="rId12" Type="http://schemas.openxmlformats.org/officeDocument/2006/relationships/hyperlink" Target="../../C:%5CDocuments%20and%20Settings%5CFrida%5CMy%20Documents%5Cwww.nsf.gov" TargetMode="External"/><Relationship Id="rId13" Type="http://schemas.openxmlformats.org/officeDocument/2006/relationships/hyperlink" Target="http://www.nsf.gov/"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world.com/article/241158/iphone_4s_vs_the_competition_spec_showdown_chart.html" TargetMode="External"/><Relationship Id="rId2" Type="http://schemas.openxmlformats.org/officeDocument/2006/relationships/hyperlink" Target="http://www.humanware.com/en-usa/products/blindness/braillenotes/_details/id_161/braillenote_apex_qt_32.html" TargetMode="External"/><Relationship Id="rId3" Type="http://schemas.openxmlformats.org/officeDocument/2006/relationships/hyperlink" Target="http://www.freescale.com/webapp/sps/site/taxonomy.jsp?code=IMX31_FAMILY" TargetMode="Externa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48:00Z</dcterms:created>
  <dc:creator>pmiller</dc:creator>
  <dc:description/>
  <cp:keywords/>
  <dc:language>en-US</dc:language>
  <cp:lastModifiedBy>Preferred Customer</cp:lastModifiedBy>
  <dcterms:modified xsi:type="dcterms:W3CDTF">2012-03-02T22:34:00Z</dcterms:modified>
  <cp:revision>248</cp:revision>
  <dc:subject/>
  <dc:title>Testimony by Mark A</dc:title>
</cp:coreProperties>
</file>