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De: "David Andrews" &lt;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_tradnl"/>
          </w:rPr>
          <w:t>dandrews@visi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&gt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A: &lt;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_tradnl"/>
          </w:rPr>
          <w:t>nfbnet-master-list@nfbnet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nviado: viernes, 2 de marzo, 2012 7:08 PM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sunto: </w:t>
      </w:r>
      <w:r>
        <w:rPr>
          <w:rFonts w:cs="Arial" w:ascii="Arial" w:hAnsi="Arial"/>
          <w:color w:val="333333"/>
          <w:lang w:val="es-ES"/>
        </w:rPr>
        <w:t>UN Lector Electrónico  MÁS ECONÓMICO PARA LOS CIEGOS LLEGA AL MERCADO</w:t>
      </w:r>
    </w:p>
    <w:p>
      <w:pPr>
        <w:pStyle w:val="Normal"/>
        <w:rPr>
          <w:lang w:val="es-ES_tradnl"/>
        </w:rPr>
      </w:pPr>
      <w:r>
        <w:rPr>
          <w:lang w:val="es-ES_tradnl"/>
        </w:rPr>
        <w:br/>
        <w:t>PARA LA DIFUCIÓN INMEDIATA</w:t>
        <w:br/>
        <w:t>Contacte: Jamie Principato</w:t>
        <w:br/>
        <w:t>Director de Relaciones Públicas</w:t>
        <w:br/>
        <w:t>Teléfono: (239)810-4951</w:t>
        <w:br/>
        <w:t xml:space="preserve">Correo Electrónico: </w:t>
      </w:r>
      <w:hyperlink r:id="rId4">
        <w:r>
          <w:rPr>
            <w:rStyle w:val="InternetLink"/>
            <w:lang w:val="es-ES_tradnl"/>
          </w:rPr>
          <w:t>pr@q-continuum.net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lang w:val="es-ES"/>
        </w:rPr>
        <w:t xml:space="preserve"> </w:t>
      </w:r>
      <w:r>
        <w:rPr>
          <w:rFonts w:cs="Arial" w:ascii="Arial" w:hAnsi="Arial"/>
          <w:color w:val="333333"/>
          <w:lang w:val="es-ES"/>
        </w:rPr>
        <w:t>UN Lector Electrónico  MÁS ECONÓMICO PARA LOS CIEGOS LLEGA AL MERCADO</w:t>
        <w:br/>
        <w:t xml:space="preserve"> Los Lectores Ciegos Pueden Tener Acceso a Texto Electrónico por Menos del Costo de Una Noche</w:t>
        <w:br/>
        <w:br/>
        <w:t xml:space="preserve"> 2 de marzo del 2012: En la era de la tecnología, cuando la mayoría de la gente recurre al</w:t>
        <w:br/>
        <w:t>Internet para obtener información, y una computadora portátil es prácticamente una necesidad en</w:t>
        <w:br/>
        <w:t xml:space="preserve"> El lugar de trabajo o en la escuela, el libro electrónico se está convirtiendo rápidamente en tan común</w:t>
        <w:br/>
        <w:t xml:space="preserve"> e importante para la vida diaria, como su contraparte de papél encuadernado. Acceso</w:t>
        <w:br/>
        <w:t xml:space="preserve"> a la información impresa para los Ciegos es ahora más importante que nunca.</w:t>
        <w:br/>
        <w:t xml:space="preserve"> Sin embargo, aunque hay una variedad de software disponible para hacer</w:t>
        <w:br/>
        <w:t xml:space="preserve"> Libros electrónicos y documentos accesibles, o bien se completa</w:t>
        <w:br/>
        <w:t xml:space="preserve"> Con un precio que sólo unos pocos pueden permitirse sin la ayuda de una escuela</w:t>
        <w:br/>
        <w:t xml:space="preserve"> O agencia de rehabilitación, o no permite que el lector abra incluso, una</w:t>
        <w:br/>
        <w:t xml:space="preserve"> Minoría de los formatos de Texto electrónico diferentes. Christopher Toth, un Desarrollador ciego</w:t>
        <w:br/>
        <w:t xml:space="preserve"> de software, tiene como objetivo cambiar eso con QRead, el primer</w:t>
        <w:br/>
        <w:t xml:space="preserve"> Lector Electrónico para ciegos que es económico incluso para el estudiante universitario promedio.</w:t>
        <w:br/>
        <w:br/>
        <w:t xml:space="preserve"> QRead es un programa que ofrece a los usuarios ciegos un rápido y eficaz acceso</w:t>
        <w:br/>
        <w:t xml:space="preserve"> al Lector de pantalla, y a los formatos más comunes de libros electrónicos, que incluye</w:t>
        <w:br/>
        <w:t xml:space="preserve"> PDF, el estándar de la industria de los libros de texto, ePub, un formato popular para</w:t>
        <w:br/>
        <w:t>Títulos técnicos y la ficción, así como muchos otros. Los usuarios pueden abrir</w:t>
        <w:br/>
        <w:t xml:space="preserve"> Y tabulár entre un número ilimitado de libros, realizar un número ilimitado de</w:t>
        <w:br/>
        <w:t xml:space="preserve"> marcadores, y retornar a su lugar actual en cada libro</w:t>
        <w:br/>
        <w:t xml:space="preserve"> Incluso después de que una sesión se ha vencido. QRead ofrece la capacidad de leer</w:t>
        <w:br/>
        <w:t xml:space="preserve"> Continuamente, "por encima" a través del porcentaje de un texto, e incluso hacer búsqueda</w:t>
        <w:br/>
        <w:t xml:space="preserve"> de los pasajes específicos con su función de "Búsqueda".</w:t>
        <w:br/>
        <w:br/>
        <w:t xml:space="preserve"> QRead interactúa directamente con todo el software de lectura de pantalla mayor,</w:t>
        <w:br/>
        <w:t xml:space="preserve"> Incluyendo JAWS for Windows, Window-Eyes, Super Nova, </w:t>
      </w:r>
      <w:r>
        <w:rPr>
          <w:lang w:val="es-ES_tradnl"/>
        </w:rPr>
        <w:t>System Access</w:t>
      </w:r>
      <w:r>
        <w:rPr>
          <w:rFonts w:cs="Arial" w:ascii="Arial" w:hAnsi="Arial"/>
          <w:color w:val="333333"/>
          <w:lang w:val="es-ES"/>
        </w:rPr>
        <w:t>,</w:t>
        <w:br/>
        <w:t xml:space="preserve"> Y el NVDA gratuito y de código abierto.</w:t>
        <w:br/>
        <w:br/>
        <w:t xml:space="preserve"> El programa sale a la venta hoy a un precio introductorio de $20, y</w:t>
        <w:br/>
        <w:t xml:space="preserve"> Se espera que cueste $30. Sus competidores más cercanos están disponibles</w:t>
        <w:br/>
        <w:t xml:space="preserve"> Por más de $80.</w:t>
        <w:br/>
        <w:br/>
        <w:t xml:space="preserve"> El </w:t>
      </w:r>
      <w:r>
        <w:rPr>
          <w:rFonts w:cs="Microsoft Sans Serif" w:ascii="Microsoft Sans Serif" w:hAnsi="Microsoft Sans Serif"/>
          <w:sz w:val="17"/>
          <w:szCs w:val="17"/>
          <w:lang w:val="es-ES_tradnl"/>
        </w:rPr>
        <w:t>señor</w:t>
      </w:r>
      <w:r>
        <w:rPr>
          <w:rFonts w:cs="Arial" w:ascii="Arial" w:hAnsi="Arial"/>
          <w:color w:val="333333"/>
          <w:lang w:val="es-ES"/>
        </w:rPr>
        <w:t xml:space="preserve"> Toth dice que su software ofrece una ventaja única, además de</w:t>
        <w:br/>
        <w:t xml:space="preserve"> poderlo costear.</w:t>
        <w:br/>
        <w:br/>
        <w:t xml:space="preserve"> "Históricamente, el acceso a PDF, ePub, y otros formatos de Texto electrónico ha sido</w:t>
        <w:br/>
        <w:t xml:space="preserve"> Engorroso, difícil o incluso imposible. Inventé QRead para arreglar</w:t>
        <w:br/>
        <w:t xml:space="preserve"> Esto, y en el proceso, he creado una herramienta que enormemente </w:t>
        <w:br/>
        <w:t xml:space="preserve"> Mejorará su experiencia de lectura, sin importar si es un</w:t>
        <w:br/>
        <w:t xml:space="preserve"> Lector informal, estudiante o profesional ", afirma.</w:t>
        <w:br/>
        <w:br/>
        <w:t xml:space="preserve"> Para obtener más información sobre el software de accesibilidad de QRead, y otros,</w:t>
        <w:br/>
        <w:t xml:space="preserve"> Desarrollado por Toth, visite</w:t>
      </w:r>
    </w:p>
    <w:p>
      <w:pPr>
        <w:pStyle w:val="Normal"/>
        <w:rPr>
          <w:rFonts w:ascii="Arial" w:hAnsi="Arial" w:cs="Arial"/>
          <w:color w:val="333333"/>
          <w:lang w:val="es-ES"/>
        </w:rPr>
      </w:pPr>
      <w:hyperlink r:id="rId5">
        <w:r>
          <w:rPr>
            <w:rStyle w:val="InternetLink"/>
            <w:rFonts w:cs="Arial" w:ascii="Arial" w:hAnsi="Arial"/>
            <w:lang w:val="es-ES"/>
          </w:rPr>
          <w:t>http://q-continuum.net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333333"/>
          <w:lang w:val="es-ES"/>
        </w:rPr>
        <w:br/>
        <w:br/>
        <w:t>&gt; # # #</w:t>
        <w:br/>
        <w:br/>
        <w:t xml:space="preserve"> ACERCA DEL DESARROLLADOR:</w:t>
        <w:br/>
        <w:t xml:space="preserve"> Christopher Toth es un desarrollador de software independiente en Tallahassee,</w:t>
        <w:br/>
        <w:t xml:space="preserve"> Florída. Sus proyectos se centran principalmente en derribar</w:t>
        <w:br/>
        <w:t xml:space="preserve"> Las barreras de acceso que enfrentan los consumidores ciegos en la tecnología, en una base diaria. Él</w:t>
        <w:br/>
        <w:t xml:space="preserve"> Es el creador de Hope, el </w:t>
      </w:r>
      <w:r>
        <w:rPr>
          <w:lang w:val="es-ES_tradnl"/>
        </w:rPr>
        <w:t xml:space="preserve">Pandora Radio Client </w:t>
      </w:r>
      <w:r>
        <w:rPr>
          <w:rFonts w:cs="Arial" w:ascii="Arial" w:hAnsi="Arial"/>
          <w:color w:val="333333"/>
          <w:lang w:val="es-ES"/>
        </w:rPr>
        <w:t>accesible, y</w:t>
        <w:br/>
        <w:t xml:space="preserve"> Colabora habitualmente con diversos proyectos de código abierto. Toth ha sido</w:t>
        <w:br/>
        <w:t xml:space="preserve"> Ciego desde la infancia temprana, como resultado de retinoblastoma, y comenzó la escritura de </w:t>
        <w:br/>
        <w:t xml:space="preserve"> Software mientras se encontraba en la escuela secundaria. Fundó Q Software</w:t>
        <w:br/>
        <w:t xml:space="preserve"> </w:t>
      </w:r>
      <w:r>
        <w:rPr>
          <w:lang w:val="es-ES_tradnl"/>
        </w:rPr>
        <w:t>Solutions,</w:t>
      </w:r>
      <w:r>
        <w:rPr>
          <w:rFonts w:cs="Arial" w:ascii="Arial" w:hAnsi="Arial"/>
          <w:color w:val="333333"/>
          <w:lang w:val="es-ES"/>
        </w:rPr>
        <w:t xml:space="preserve"> como medio de difusión de sus ideas y su código a los</w:t>
        <w:br/>
        <w:t xml:space="preserve"> que lo encontrarán muy úti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rews@visi.com" TargetMode="External"/><Relationship Id="rId3" Type="http://schemas.openxmlformats.org/officeDocument/2006/relationships/hyperlink" Target="mailto:nfbnet-master-list@nfbnet.org" TargetMode="External"/><Relationship Id="rId4" Type="http://schemas.openxmlformats.org/officeDocument/2006/relationships/hyperlink" Target="mailto:pr@q-continuum.net" TargetMode="External"/><Relationship Id="rId5" Type="http://schemas.openxmlformats.org/officeDocument/2006/relationships/hyperlink" Target="http://q-continuum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30:00Z</dcterms:created>
  <dc:creator>Preferred Customer</dc:creator>
  <dc:description/>
  <cp:keywords/>
  <dc:language>en-US</dc:language>
  <cp:lastModifiedBy>Preferred Customer</cp:lastModifiedBy>
  <dcterms:modified xsi:type="dcterms:W3CDTF">2012-03-03T13:31:00Z</dcterms:modified>
  <cp:revision>275</cp:revision>
  <dc:subject/>
  <dc:title/>
</cp:coreProperties>
</file>