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Braille Moni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Volumen 55, Número 2</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Febrero, 2012</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James Gashel]</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nfb.org/Images/nfb/Publications/bm/bm12/bm1202/bm120208.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cceso Principal a Libros Electrónicos: Mi Perspectiva</w:t>
        <w:br/>
        <w:t>                               por James Gashel</w:t>
        <w:br/>
        <w:br/>
        <w:t>Nota del redactor: Uno de los grandes temas a los que las personas ciegas deben dirigirse para seguir siendo competitivas es el acceso. Es un blanco móvil. Un libro electrónico puede ser accesible un día y mucho menos accesible en una encarnación más reciente del lector electrónico. ¿En qué consiste la accesibilidad? Si un sistema es complicado pero se puede utilizar en última instancia, ¿es accesible? Si es utilizable por alguien experto en la utilización de la tecnología, pero no por el nuevo lector de un libro electrónico, ¿es este inaccesible, o es el problema nuestra falta de experimento con los métodos aparentemente arbitrarios que tienen que ser empleados para hacer que funcion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stas preguntas no tienen respuestas fáciles, y, si las tuvieran, la naturaleza de evolución de la tecnología hace que sea casi seguro que lo que podríamos decir de mes a mes, a veces, parece complicado y contradictorio. Mientras que el artículo de Amy Mason, que apareció en el Monitor de enero, y este artículo por Jim Gashel, dejan en claro, que estamos mucho mejor de lo que solíamos estar hace varios años atrás, todavía existen dificultades a medida que subimos a bordo del tren en movimiento que nos lleva hacia la lectura de libros electrónicos convencionales. Aquí está el punto de vista del señor Gashel como lector desde hace mucho tiempo, y un vicepresidente de una empresa que trata de entrar en el creciente mercado de libros electrónicos, y que al mismo tiempo, está tratando de asegurar que lo que se distribuye puede ser utilizado por los ciegos:</w:t>
        <w:br/>
        <w:br/>
        <w:br/>
        <w:t xml:space="preserve">Como muchos lectores del Braille Monitor son conscientes, me desempeño como secretario de la Federación Nacional de Ciegos, después de haber trabajado en nombre de nuestros asuntos gubernamentales, y en los esfuerzos de las iniciativas estratégicas por treinta y tres años y medio. Me crié en Iowa bajo la tutela del Doctor Kenneth Jernigan, y seguí trabajando mano a mano con el Doctor Maurer a medida que conduce con éxito a nuestro movimiento de un desafío a otro, y de una victoria a otra, cada vez más cerca a la igualdad. Mi trabajo diario es el de desempeñarme como vicepresidente del </w:t>
      </w:r>
      <w:r>
        <w:rPr>
          <w:lang w:val="es-ES_tradnl"/>
        </w:rPr>
        <w:t>K-NFB Reading Technology</w:t>
      </w:r>
      <w:r>
        <w:rPr>
          <w:rFonts w:eastAsia="Times New Roman" w:cs="Arial" w:ascii="Arial" w:hAnsi="Arial"/>
          <w:color w:val="333333"/>
          <w:sz w:val="24"/>
          <w:szCs w:val="24"/>
          <w:lang w:val="es-ES"/>
        </w:rPr>
        <w:t>, que surgió de nuestra asociación con Ray Kurzweil, y se dedica al invento y a la difusión de la tecnología de lectura para que cumpla con nuestras necesidades en materia de accesibilidad.</w:t>
        <w:br/>
      </w:r>
    </w:p>
    <w:p>
      <w:pPr>
        <w:pStyle w:val="HTMLPreformatted"/>
        <w:rPr>
          <w:rFonts w:ascii="Arial" w:hAnsi="Arial" w:cs="Arial"/>
          <w:color w:val="333333"/>
          <w:sz w:val="24"/>
          <w:szCs w:val="24"/>
          <w:lang w:val="es-ES"/>
        </w:rPr>
      </w:pPr>
      <w:r>
        <w:rPr>
          <w:rFonts w:cs="Arial" w:ascii="Arial" w:hAnsi="Arial"/>
          <w:color w:val="333333"/>
          <w:sz w:val="24"/>
          <w:szCs w:val="24"/>
          <w:lang w:val="es-ES"/>
        </w:rPr>
        <w:t>El artículo de Amy Mason, "</w:t>
      </w:r>
      <w:r>
        <w:rPr>
          <w:lang w:val="es-ES_tradnl"/>
        </w:rPr>
        <w:t>El Acceso a la Corriente Principal de Libros Electrónicos , Lo Que Funciona y lo Que No Funciona, y lo que aún No Es Claro</w:t>
      </w:r>
      <w:r>
        <w:rPr>
          <w:rFonts w:cs="Arial" w:ascii="Arial" w:hAnsi="Arial"/>
          <w:color w:val="333333"/>
          <w:sz w:val="24"/>
          <w:szCs w:val="24"/>
          <w:lang w:val="es-ES"/>
        </w:rPr>
        <w:t xml:space="preserve">", apareció en la edición del Braille Monitor de enero del 2012, y presenta su experiencia en el conocimiento basado en el uso actual personal de los varios sistemas de lectura de libros electrónicos. De acuerdo con nuestro propósito de establecer el centro para Ciegos, </w:t>
      </w:r>
      <w:r>
        <w:rPr>
          <w:lang w:val="es-ES_tradnl"/>
        </w:rPr>
        <w:t xml:space="preserve">International Braille and Technology Center for the Blind, </w:t>
      </w:r>
      <w:r>
        <w:rPr>
          <w:rFonts w:cs="Arial" w:ascii="Arial" w:hAnsi="Arial"/>
          <w:color w:val="333333"/>
          <w:sz w:val="24"/>
          <w:szCs w:val="24"/>
          <w:lang w:val="es-ES"/>
        </w:rPr>
        <w:t>a fín de proporcionar a las personas ciegas y a otras personas con información objetiva necesaria para evaluar la tecnología, el artículo de Amy es una lectura requerida para cualquier persona interesada en conocer el estado actual de acceso a libros electrónicos, y lo que debe esperar.</w:t>
        <w:br/>
      </w:r>
    </w:p>
    <w:p>
      <w:pPr>
        <w:pStyle w:val="HTMLPreformatted"/>
        <w:rPr>
          <w:rFonts w:ascii="Arial" w:hAnsi="Arial" w:cs="Arial"/>
          <w:color w:val="333333"/>
          <w:sz w:val="24"/>
          <w:szCs w:val="24"/>
          <w:lang w:val="es-ES"/>
        </w:rPr>
      </w:pPr>
      <w:r>
        <w:rPr>
          <w:rFonts w:cs="Arial" w:ascii="Arial" w:hAnsi="Arial"/>
          <w:color w:val="333333"/>
          <w:sz w:val="24"/>
          <w:szCs w:val="24"/>
          <w:lang w:val="es-ES"/>
        </w:rPr>
        <w:t>Como una persona ciega de toda mi vida, y en la actualidad, uno de los vicepresidentes de la empresa que fabrica Blio, uno de los lectores de libros electrónicos revisados, He encontrado que el informe de Amy sobre el panorama del libro electrónico es fascinante y potencialmente valioso, no sólo para los usuarios de la tecnología de libros electrónicos ciegos, sino que también para los ingenieros, los planificadores, los editores, y los líderes de nuestra industria. Obviamente, me hubiera agradado que Blio hubiera funcionado perfectamente durante la revisión de Amy, pero, dado lo último con la tecnología informática en constante cambio, y la edición digital en una etapa de relativa infancia, un rendimiento impecable de Blio o cualquier otro sistema de libro electrónico de lectura en una plataforma abierta como Windows no siempre es una expectativa realista.</w:t>
        <w:br/>
      </w:r>
    </w:p>
    <w:p>
      <w:pPr>
        <w:pStyle w:val="HTMLPreformatted"/>
        <w:rPr>
          <w:rFonts w:ascii="Arial" w:hAnsi="Arial" w:cs="Arial"/>
          <w:color w:val="333333"/>
          <w:sz w:val="24"/>
          <w:szCs w:val="24"/>
          <w:lang w:val="es-ES"/>
        </w:rPr>
      </w:pPr>
      <w:r>
        <w:rPr>
          <w:rFonts w:cs="Arial" w:ascii="Arial" w:hAnsi="Arial"/>
          <w:color w:val="333333"/>
          <w:sz w:val="24"/>
          <w:szCs w:val="24"/>
          <w:lang w:val="es-ES"/>
        </w:rPr>
        <w:t xml:space="preserve">Dejando a un lado a los </w:t>
      </w:r>
      <w:r>
        <w:rPr>
          <w:rStyle w:val="Qex"/>
          <w:rFonts w:cs="Arial" w:ascii="Arial" w:hAnsi="Arial"/>
          <w:sz w:val="18"/>
          <w:szCs w:val="18"/>
          <w:lang w:val="es-ES_tradnl"/>
        </w:rPr>
        <w:t>obsesos de la informática,</w:t>
      </w:r>
      <w:r>
        <w:rPr>
          <w:rFonts w:cs="Arial" w:ascii="Arial" w:hAnsi="Arial"/>
          <w:sz w:val="18"/>
          <w:szCs w:val="18"/>
          <w:lang w:val="es-ES_tradnl"/>
        </w:rPr>
        <w:t xml:space="preserve"> que </w:t>
      </w:r>
      <w:r>
        <w:rPr>
          <w:rFonts w:cs="Arial" w:ascii="Arial" w:hAnsi="Arial"/>
          <w:color w:val="333333"/>
          <w:sz w:val="24"/>
          <w:szCs w:val="24"/>
          <w:lang w:val="es-ES"/>
        </w:rPr>
        <w:t>entre nosotros desean probar algo nuevo solo por la experiencia, ¿qué debe hacer y esperar el consumidor en el emergente mundo de los libros electrónicos? ¿En su estado actual, vale la pena jugar con la tecnología? Mi respuesta corta a estas preguntas es un rotundo y entusiasta "sí". Y, aunque no he hablado de este punto de vista con Amy Mason, me siento confiado de que ella estaría de acuerdo.</w:t>
      </w:r>
    </w:p>
    <w:p>
      <w:pPr>
        <w:pStyle w:val="HTMLPreformatted"/>
        <w:rPr>
          <w:rFonts w:ascii="Arial" w:hAnsi="Arial" w:cs="Arial"/>
          <w:color w:val="333333"/>
          <w:sz w:val="24"/>
          <w:szCs w:val="24"/>
          <w:lang w:val="es-ES"/>
        </w:rPr>
      </w:pPr>
      <w:r>
        <w:rPr>
          <w:rFonts w:cs="Arial" w:ascii="Arial" w:hAnsi="Arial"/>
          <w:color w:val="333333"/>
          <w:sz w:val="24"/>
          <w:szCs w:val="24"/>
          <w:lang w:val="es-ES"/>
        </w:rPr>
        <w:br/>
        <w:t xml:space="preserve">Aunque Amy examinó algunas de las tecnologías utilizadas para leer el formato de EPUB sin protección, y leer los archivos de PDF, incluyendo libros, estas tecnologías no están en el centro del desafío del libro electrónico. Los editores no venden formatos sin protección de EPUB, o el contenido de archivos de PDF, ya que la protección del </w:t>
      </w:r>
      <w:r>
        <w:rPr>
          <w:rFonts w:cs="Arial" w:ascii="Arial" w:hAnsi="Arial"/>
          <w:lang w:val="es-ES_tradnl"/>
        </w:rPr>
        <w:t xml:space="preserve">© </w:t>
      </w:r>
      <w:r>
        <w:rPr>
          <w:rFonts w:cs="Arial" w:ascii="Arial" w:hAnsi="Arial"/>
          <w:color w:val="333333"/>
          <w:sz w:val="24"/>
          <w:szCs w:val="24"/>
          <w:lang w:val="es-ES"/>
        </w:rPr>
        <w:t xml:space="preserve">no está en su lugar. Sin la protección del </w:t>
      </w:r>
      <w:r>
        <w:rPr>
          <w:rFonts w:cs="Arial" w:ascii="Arial" w:hAnsi="Arial"/>
          <w:lang w:val="es-ES_tradnl"/>
        </w:rPr>
        <w:t>©</w:t>
      </w:r>
      <w:r>
        <w:rPr>
          <w:rFonts w:cs="Arial" w:ascii="Arial" w:hAnsi="Arial"/>
          <w:color w:val="333333"/>
          <w:sz w:val="24"/>
          <w:szCs w:val="24"/>
          <w:lang w:val="es-ES"/>
        </w:rPr>
        <w:t xml:space="preserve">, exponiendo el texto al acceso tecnológico se puede hacer sin objeciones ni barreras impuestas por los autores y editores. Esto se debe en parte a la enmienda Chafee en la Ley de Propiedad Intelectual del </w:t>
      </w:r>
      <w:r>
        <w:rPr>
          <w:rFonts w:cs="Arial" w:ascii="Arial" w:hAnsi="Arial"/>
          <w:lang w:val="es-ES_tradnl"/>
        </w:rPr>
        <w:t xml:space="preserve">©, </w:t>
      </w:r>
      <w:r>
        <w:rPr>
          <w:rFonts w:cs="Arial" w:ascii="Arial" w:hAnsi="Arial"/>
          <w:color w:val="333333"/>
          <w:sz w:val="24"/>
          <w:szCs w:val="24"/>
          <w:lang w:val="es-ES"/>
        </w:rPr>
        <w:t xml:space="preserve">que el Congreso había aprobado en 1996, permitiendo a las entidades autorizadas producir y distribuir las obras literarias no dramáticas en formatos especiales para los ciegos, sin obtener antes el permiso del dueño del </w:t>
      </w:r>
      <w:r>
        <w:rPr>
          <w:rFonts w:cs="Arial" w:ascii="Arial" w:hAnsi="Arial"/>
          <w:lang w:val="es-ES_tradnl"/>
        </w:rPr>
        <w:t>©</w:t>
      </w:r>
      <w:r>
        <w:rPr>
          <w:rFonts w:cs="Arial" w:ascii="Arial" w:hAnsi="Arial"/>
          <w:color w:val="333333"/>
          <w:sz w:val="24"/>
          <w:szCs w:val="24"/>
          <w:lang w:val="es-ES"/>
        </w:rPr>
        <w:t>.</w:t>
        <w:br/>
      </w:r>
    </w:p>
    <w:p>
      <w:pPr>
        <w:pStyle w:val="HTMLPreformatted"/>
        <w:rPr>
          <w:rFonts w:ascii="Arial" w:hAnsi="Arial" w:cs="Arial"/>
          <w:color w:val="333333"/>
          <w:sz w:val="24"/>
          <w:szCs w:val="24"/>
          <w:lang w:val="es-ES"/>
        </w:rPr>
      </w:pPr>
      <w:r>
        <w:rPr>
          <w:rFonts w:cs="Arial" w:ascii="Arial" w:hAnsi="Arial"/>
          <w:color w:val="333333"/>
          <w:sz w:val="24"/>
          <w:szCs w:val="24"/>
          <w:lang w:val="es-ES"/>
        </w:rPr>
        <w:t>Vamos a utilizar el término "libros electrónicos comerciales" para referirnos a los libros en formato digital que se venden al público en general por los editores con los derechos digitales de manejo aplicado. Esta es la situación clásica como en una librería tradicional de ladrillos y mortero donde una copia de un libro se vende a un consumidor y el derecho del consumidor, y o, posibilidad de copiar el libro se limita, tanto por la tecnología como por la ley. Cuando se vende como un libro electrónico comercial, la tecnología utilizada no permite que el libro sea copiado, y el libro sólo se puede leer en un número limitado de dispositivos (normalmente un máximo de cinco) autorizado en el registro de libro electrónico de la cuenta del usuario.</w:t>
        <w:br/>
      </w:r>
    </w:p>
    <w:p>
      <w:pPr>
        <w:pStyle w:val="HTMLPreformatted"/>
        <w:rPr>
          <w:rFonts w:ascii="Arial" w:hAnsi="Arial" w:cs="Arial"/>
          <w:color w:val="333333"/>
          <w:sz w:val="24"/>
          <w:szCs w:val="24"/>
          <w:lang w:val="es-ES"/>
        </w:rPr>
      </w:pPr>
      <w:r>
        <w:rPr>
          <w:rFonts w:cs="Arial" w:ascii="Arial" w:hAnsi="Arial"/>
          <w:color w:val="333333"/>
          <w:sz w:val="24"/>
          <w:szCs w:val="24"/>
          <w:lang w:val="es-ES"/>
        </w:rPr>
        <w:t>El informe de Amy deja claro que algunos sistemas comerciales de libros electrónicos utilizan dispositivos dedicados, y otros no lo hacen. De aquellos que utilizan dispositivos dedicados, ninguno es conveniente de utilizar, o verdaderamente accesible a los ciegos, a pesar de que los menús pueden hablar en algunos casos, y algunos libros pueden tener algún tipo de texto a parlante activado. El Kindle de Amazon, y el Nook de Barnes and Noble son los mejores dispositivos conocidos en esta categoría. Su incapacidad para ser de fácil utilización y realmente accesibles, no es un fallo de la tecnología para llevar a cabo si se destina. De hecho, estos dispositivos se realizan, a menudo, bastante bien en hacer lo que están destinados a hacer, pero no fueron diseñados para proporcionar una experiencia accesible a la lectura de libros para los ciegos. Cambiar esta falta de acceso puede requerir el uso de tecnología diferente, pero la razón por la falta de acceso es la falta de un compromiso corporativo con la accesibilidad. Hágase el compromiso, y la accesibilidad tecnológica le seguirá.</w:t>
        <w:br/>
      </w:r>
    </w:p>
    <w:p>
      <w:pPr>
        <w:pStyle w:val="HTMLPreformatted"/>
        <w:rPr>
          <w:rFonts w:ascii="Arial" w:hAnsi="Arial" w:cs="Arial"/>
          <w:color w:val="333333"/>
          <w:sz w:val="24"/>
          <w:szCs w:val="24"/>
          <w:lang w:val="es-ES"/>
        </w:rPr>
      </w:pPr>
      <w:r>
        <w:rPr>
          <w:rFonts w:cs="Arial" w:ascii="Arial" w:hAnsi="Arial"/>
          <w:color w:val="333333"/>
          <w:sz w:val="24"/>
          <w:szCs w:val="24"/>
          <w:lang w:val="es-ES"/>
        </w:rPr>
        <w:t>Cuando uno se mueve más allá de los dispositivos dedicados de libros electrónicos, la perspectiva de encontrar un sistema que se puede utilizar, es en general un poco más alentador y puede ser excelente dependiendo de sus necesidades. Por ejemplo, Amy señala que Amazon tiene una versión de Kindle para la computadora personal con Windows, que incluye un grado de accesibilidad, limitado sólo a voz, pero sin incluir el acceso al sistema de los menús o al contenido de libros en Braille. La lectura de libros con la síntesis de texto a parlante instalado con la accesibilidad del conector de Amazon funciona, y funciona especialmente bien para la lectura continua de un libro, si la facilidad de navegación no es una prioridad.</w:t>
        <w:br/>
      </w:r>
    </w:p>
    <w:p>
      <w:pPr>
        <w:pStyle w:val="HTMLPreformatted"/>
        <w:rPr>
          <w:rFonts w:ascii="Arial" w:hAnsi="Arial" w:cs="Arial"/>
          <w:color w:val="333333"/>
          <w:sz w:val="24"/>
          <w:szCs w:val="24"/>
          <w:lang w:val="es-ES"/>
        </w:rPr>
      </w:pPr>
      <w:r>
        <w:rPr>
          <w:rFonts w:cs="Arial" w:ascii="Arial" w:hAnsi="Arial"/>
          <w:color w:val="333333"/>
          <w:sz w:val="24"/>
          <w:szCs w:val="24"/>
          <w:lang w:val="es-ES"/>
        </w:rPr>
        <w:t xml:space="preserve">Pero, ¿Tiene Amazon un compromiso corporativo con la accesibilidad para sus varios sistemas de libros electrónicos? Esto puede caer en la categoría de Amy de que Aún No Queda Claro, ya que el Kindle en la computadora personal con Windows es algo accesible, pero sus otros productos y servicios de libros electrónicos no lo son. El trabajo de Amazon para lanzar un conector de acceso para su lector Kindle de computadora personal, fué sin duda, un paso positivo, aunque fue una respuesta a nuestra presión exterior. Sin embargo, este movimiento fué seguido por el lanzamiento de productos más nuevos, entre ellos el reciente lanzado </w:t>
      </w:r>
      <w:r>
        <w:rPr>
          <w:lang w:val="es-ES_tradnl"/>
        </w:rPr>
        <w:t>Kindle Fire</w:t>
      </w:r>
      <w:r>
        <w:rPr>
          <w:rFonts w:cs="Arial" w:ascii="Arial" w:hAnsi="Arial"/>
          <w:color w:val="333333"/>
          <w:sz w:val="24"/>
          <w:szCs w:val="24"/>
          <w:lang w:val="es-ES"/>
        </w:rPr>
        <w:t xml:space="preserve">, que es parcial o completamente inaccesible. Además, si se trata, no se puede utilizar la aplicación del Kindle de Amazon para el celular iPhone, para </w:t>
      </w:r>
      <w:r>
        <w:rPr>
          <w:lang w:val="es-ES_tradnl"/>
        </w:rPr>
        <w:t xml:space="preserve">la computadora pequeña </w:t>
      </w:r>
      <w:r>
        <w:rPr>
          <w:rFonts w:cs="Arial" w:ascii="Arial" w:hAnsi="Arial"/>
          <w:color w:val="333333"/>
          <w:sz w:val="24"/>
          <w:szCs w:val="24"/>
          <w:lang w:val="es-ES"/>
        </w:rPr>
        <w:t xml:space="preserve">iPod touch, o para </w:t>
      </w:r>
      <w:r>
        <w:rPr>
          <w:lang w:val="es-ES_tradnl"/>
        </w:rPr>
        <w:t xml:space="preserve">la computadora pequeña </w:t>
      </w:r>
      <w:r>
        <w:rPr>
          <w:rFonts w:cs="Arial" w:ascii="Arial" w:hAnsi="Arial"/>
          <w:color w:val="333333"/>
          <w:sz w:val="24"/>
          <w:szCs w:val="24"/>
          <w:lang w:val="es-ES"/>
        </w:rPr>
        <w:t>iPad, independientemente de la capacidad de producción del programa parlante VoiceOver de Apple pre-instalado en todos estos dispositivos, y para los dispositivos de Kindle, y de Android, es también inaccesible, lo que no se observó en la revisión de Amy. Así que, la única manera de comprar y leer libros de Kindle, si desea hacerlo, es utilizar una computadora personal con Windows, y con un lector de pantalla instalado.</w:t>
        <w:br/>
        <w:t>Aparte de eso, no hay ninguna versión de Kindle que es accesible.</w:t>
        <w:br/>
      </w:r>
    </w:p>
    <w:p>
      <w:pPr>
        <w:pStyle w:val="HTMLPreformatted"/>
        <w:rPr>
          <w:rFonts w:ascii="Arial" w:hAnsi="Arial" w:cs="Arial"/>
          <w:color w:val="333333"/>
          <w:sz w:val="24"/>
          <w:szCs w:val="24"/>
          <w:lang w:val="es-ES"/>
        </w:rPr>
      </w:pPr>
      <w:r>
        <w:rPr>
          <w:rFonts w:cs="Arial" w:ascii="Arial" w:hAnsi="Arial"/>
          <w:color w:val="333333"/>
          <w:sz w:val="24"/>
          <w:szCs w:val="24"/>
          <w:lang w:val="es-ES"/>
        </w:rPr>
        <w:t>¿Qué hay del Nook de Barnes and Noble? ¡Olvídese de eso! Aparte del dispositivo dedicado que ya se ha mencionado como inaccesible, ni una sola aplicación de Nook de Barnes and Noble es accesible, incluyendo la aplicación de Nook for Windows para computadoras personales, la aplicación de Nook para los dispositivos de Apple, o la aplicación de Nook para el celular de Android.</w:t>
        <w:br/>
      </w:r>
    </w:p>
    <w:p>
      <w:pPr>
        <w:pStyle w:val="HTMLPreformatted"/>
        <w:rPr>
          <w:rFonts w:ascii="Arial" w:hAnsi="Arial" w:cs="Arial"/>
          <w:color w:val="333333"/>
          <w:sz w:val="24"/>
          <w:szCs w:val="24"/>
          <w:lang w:val="es-ES"/>
        </w:rPr>
      </w:pPr>
      <w:r>
        <w:rPr>
          <w:rFonts w:cs="Arial" w:ascii="Arial" w:hAnsi="Arial"/>
          <w:color w:val="333333"/>
          <w:sz w:val="24"/>
          <w:szCs w:val="24"/>
          <w:lang w:val="es-ES"/>
        </w:rPr>
        <w:t xml:space="preserve">En cuanto a las tecnologías desarrolladas por Google y Apple, las perspectivas para el acceso electrónico de lectura de libros definitivamente se pone mejor, especialmente con la aplicación de iBooks de Apple para el celular iPhone, con la computadora pequeña iPod Touch, y con la computadora pequeña iPad, y con Google Books, que es el lector desarrollado para el acceso a los libros de Google diseñado para dispositivos de Apple. Como Amy señala, tanto las aplicaciones de Google Books como iBooks funcionan bien, aunque algo diferente con la tecnología del programa parlante VoiceOver de Apple, que también apoya el acceso bastante bien, pero torpe en ocasiones durante los cambios de página utilizando un </w:t>
      </w:r>
      <w:r>
        <w:rPr>
          <w:lang w:val="es-ES_tradnl"/>
        </w:rPr>
        <w:t xml:space="preserve">refreshable </w:t>
      </w:r>
      <w:r>
        <w:rPr>
          <w:rFonts w:cs="Arial" w:ascii="Arial" w:hAnsi="Arial"/>
          <w:color w:val="333333"/>
          <w:sz w:val="24"/>
          <w:szCs w:val="24"/>
          <w:lang w:val="es-ES"/>
        </w:rPr>
        <w:t>braille de pantalla.</w:t>
        <w:br/>
      </w:r>
    </w:p>
    <w:p>
      <w:pPr>
        <w:pStyle w:val="HTMLPreformatted"/>
        <w:rPr>
          <w:rFonts w:ascii="Arial" w:hAnsi="Arial" w:cs="Arial"/>
          <w:color w:val="333333"/>
          <w:sz w:val="24"/>
          <w:szCs w:val="24"/>
          <w:lang w:val="es-ES"/>
        </w:rPr>
      </w:pPr>
      <w:r>
        <w:rPr>
          <w:rFonts w:cs="Arial" w:ascii="Arial" w:hAnsi="Arial"/>
          <w:color w:val="333333"/>
          <w:sz w:val="24"/>
          <w:szCs w:val="24"/>
          <w:lang w:val="es-ES"/>
        </w:rPr>
        <w:t>Pero, aunque Apple se merece un gran crédito por el desarrollo de la tecnología de su programa parlante VoiceOver, e incluyéndolo en sus dispositivos operativos de Apple (IOS) VoiceOver sólo no hace que los sistemas de libros electrónicos sean accesibles. Si lo hiciera, la aplicación de Amazon Kindle, y la aplicación del Nook de Barnes and Noble también se podrían acceder en los dispositivos de Apple. el hecho de que no son accesibles en estos dispositivos demuestra que, tanto Google como Apple, están llevando a cabo un nivel de compromiso con el acceso para los ciegos que supera con creces el de Amazon y Barnes and Noble.</w:t>
        <w:br/>
      </w:r>
    </w:p>
    <w:p>
      <w:pPr>
        <w:pStyle w:val="HTMLPreformatted"/>
        <w:rPr>
          <w:rFonts w:ascii="Arial" w:hAnsi="Arial" w:cs="Arial"/>
          <w:color w:val="333333"/>
          <w:sz w:val="24"/>
          <w:szCs w:val="24"/>
          <w:lang w:val="es-ES"/>
        </w:rPr>
      </w:pPr>
      <w:r>
        <w:rPr>
          <w:rFonts w:cs="Arial" w:ascii="Arial" w:hAnsi="Arial"/>
          <w:color w:val="333333"/>
          <w:sz w:val="24"/>
          <w:szCs w:val="24"/>
          <w:lang w:val="es-ES"/>
        </w:rPr>
        <w:t xml:space="preserve">Ahora llegamos a Blio. Amy informó que Blio completamente dejó de funcionar durante su evaluación, y se refirió a algunas otras limitaciones conocidas en el uso de la versión actual pública en la computadora personal con Windows. El defecto que encontró al navegar renglón por renglón en un dispositivo de Apple ya no existe y puede haber sido resuelto por una actualización a una versión posterior del software de un dispositivo de Apple, iOS. En mi experiencia personal, utilizando Blio ya sea en la computadora personal o en dispositivos de Apple, prácticamente todos los días durante el año pasado, considero que </w:t>
      </w:r>
      <w:r>
        <w:rPr>
          <w:lang w:val="es-ES_tradnl"/>
        </w:rPr>
        <w:t>K-NFB</w:t>
      </w:r>
      <w:r>
        <w:rPr>
          <w:rFonts w:cs="Arial" w:ascii="Arial" w:hAnsi="Arial"/>
          <w:color w:val="333333"/>
          <w:sz w:val="24"/>
          <w:szCs w:val="24"/>
          <w:lang w:val="es-ES"/>
        </w:rPr>
        <w:t xml:space="preserve"> ha alcanzado un nivel de general accesibilidad, que es mayor para las personas ciegas que el nivel general de la accesibilidad de cualquier otro sistema comercial, en la lectura de libros electrónicos. Dicho esto, sé que nuestro rendimiento puede mejorar y puede tener un largo camino por recorrer, según la plataforma de acceso tecnológico  que se utiliza.</w:t>
        <w:br/>
      </w:r>
    </w:p>
    <w:p>
      <w:pPr>
        <w:pStyle w:val="HTMLPreformatted"/>
        <w:rPr>
          <w:rFonts w:ascii="Arial" w:hAnsi="Arial" w:cs="Arial"/>
          <w:color w:val="333333"/>
          <w:sz w:val="24"/>
          <w:szCs w:val="24"/>
          <w:lang w:val="es-ES"/>
        </w:rPr>
      </w:pPr>
      <w:r>
        <w:rPr>
          <w:rFonts w:cs="Arial" w:ascii="Arial" w:hAnsi="Arial"/>
          <w:color w:val="333333"/>
          <w:sz w:val="24"/>
          <w:szCs w:val="24"/>
          <w:lang w:val="es-ES"/>
        </w:rPr>
        <w:t xml:space="preserve">Aunque Amy no se centró en esto, el personal de acceso tecnológico de la Federación, ha dado elogios brillantes a </w:t>
      </w:r>
      <w:r>
        <w:rPr>
          <w:lang w:val="es-ES_tradnl"/>
        </w:rPr>
        <w:t>K-NFB</w:t>
      </w:r>
      <w:r>
        <w:rPr>
          <w:rFonts w:cs="Arial" w:ascii="Arial" w:hAnsi="Arial"/>
          <w:color w:val="333333"/>
          <w:sz w:val="24"/>
          <w:szCs w:val="24"/>
          <w:lang w:val="es-ES"/>
        </w:rPr>
        <w:t xml:space="preserve"> por lograr la más alta calidad de accesibilidad y la fiabilidad de nuestra aplicación Blio diseñada para dispositivos de Apple. Mi forma personal favorita de leer libros electrónicos comerciales es con Blio en la computadora pequeña  IPAD, aunque de vez en cuando uso el celular iPhone como mi lector electrónico de libros. ¿Es la aplicación de Blio mejor que la aplicación de iBooks de Apple? Puede ser una carrera muy reñida, pero parece que Blio hace un trabajo un poco mejor con el Braille, y los dos son esencialmente lo mismo con el habla. Los lectores disléxicos prefieren Blio, con su síntesis sincronizado de voz y texto visual destacado, que la aplicación de iBooks. Para cuando este artículo sea publicado, una versión accesible de Blio para su uso en dispositivos de Android también estará disponible como una descarga gratuita desde el Android Market, y comentarios serán alentados.</w:t>
        <w:br/>
      </w:r>
    </w:p>
    <w:p>
      <w:pPr>
        <w:pStyle w:val="HTMLPreformatted"/>
        <w:rPr>
          <w:rFonts w:ascii="Arial" w:hAnsi="Arial" w:cs="Arial"/>
          <w:color w:val="333333"/>
          <w:sz w:val="24"/>
          <w:szCs w:val="24"/>
          <w:lang w:val="es-ES"/>
        </w:rPr>
      </w:pPr>
      <w:r>
        <w:rPr>
          <w:rFonts w:cs="Arial" w:ascii="Arial" w:hAnsi="Arial"/>
          <w:color w:val="333333"/>
          <w:sz w:val="24"/>
          <w:szCs w:val="24"/>
          <w:lang w:val="es-ES"/>
        </w:rPr>
        <w:t xml:space="preserve">En cuanto al compromiso empresarial, algunos han sido muy francos en sus críticas del K-NFB, por ser esencialmente como todos los demás en </w:t>
      </w:r>
      <w:r>
        <w:rPr>
          <w:rFonts w:cs="Arial" w:ascii="Verdana" w:hAnsi="Verdana"/>
          <w:color w:val="3E3E3E"/>
          <w:lang w:val="es-ES_tradnl"/>
        </w:rPr>
        <w:t xml:space="preserve">hacer manifestaciones banales </w:t>
      </w:r>
      <w:r>
        <w:rPr>
          <w:rFonts w:cs="Arial" w:ascii="Arial" w:hAnsi="Arial"/>
          <w:color w:val="333333"/>
          <w:sz w:val="24"/>
          <w:szCs w:val="24"/>
          <w:lang w:val="es-ES"/>
        </w:rPr>
        <w:t xml:space="preserve">a la accesibilidad, al mismo tiempo que siguen adelante con un servicio totalmente, o casi inaccesible. Estos críticos siguen citando la primera versión de Blio que fué lanzada en septiembre del 2010, y no era accesible, y una versión accesible para computadoras personales con Windows no fué lanzada hasta cuatro meses más tarde. Dejando de lado el hecho de que ninguno de los involucrados en </w:t>
      </w:r>
      <w:r>
        <w:rPr>
          <w:lang w:val="es-ES_tradnl"/>
        </w:rPr>
        <w:t>K-NFB</w:t>
      </w:r>
      <w:r>
        <w:rPr>
          <w:rFonts w:cs="Arial" w:ascii="Arial" w:hAnsi="Arial"/>
          <w:color w:val="333333"/>
          <w:sz w:val="24"/>
          <w:szCs w:val="24"/>
          <w:lang w:val="es-ES"/>
        </w:rPr>
        <w:t>, o en la Federación estaban contentos de tomar la decisión de lanzar una versión inaccesible de Blio, en primer lugar, la decisión se vio obligada por las limitaciones en el lector de pantalla, y por la presentación de Windows en el formato de la tecnología, y no por la falta de compromiso de las empresas.</w:t>
        <w:br/>
      </w:r>
    </w:p>
    <w:p>
      <w:pPr>
        <w:pStyle w:val="HTMLPreformatted"/>
        <w:rPr>
          <w:rFonts w:ascii="Arial" w:hAnsi="Arial" w:cs="Arial"/>
          <w:color w:val="333333"/>
          <w:sz w:val="24"/>
          <w:szCs w:val="24"/>
          <w:lang w:val="es-ES"/>
        </w:rPr>
      </w:pPr>
      <w:r>
        <w:rPr>
          <w:rFonts w:cs="Arial" w:ascii="Arial" w:hAnsi="Arial"/>
          <w:color w:val="333333"/>
          <w:sz w:val="24"/>
          <w:szCs w:val="24"/>
          <w:lang w:val="es-ES"/>
        </w:rPr>
        <w:t>Aunque algunos dirán que un compromiso corporativo con accesibilidad no existe a menos que el producto o servicio sea accesible desde el primer día que se pone en marcha, no acepto esto como un hecho en todas las situaciones y me encantaría debatir la cuestión con alguien que lo haga. En mi punto de vista, el compromiso se demuestra por si la corporación está llevando a cabo un esfuerzo deliberado para hacer que sus productos o servicios sean accesibles, y no únicamente por el hecho de que hayan sido retenidos en el mercado hasta que el producto o servicio sea accesible. Y, por lo que pueda valer la pena, algunos de los mismos individuos que han criticado, tanto a la Federación como a K-NFB, por el lanzamiento de la versión de Blio en la computadora personal antes de que fuera accesible, justamente encontraron otras razones para quejarse cuando la aplicación Blio para los dispositivos de Apple era totalmente accesible en el primer día que se puso en marcha demostrando el antiguo adagio de que algunas personas no están satisfechas, no importa lo que se hace.</w:t>
        <w:br/>
      </w:r>
    </w:p>
    <w:p>
      <w:pPr>
        <w:pStyle w:val="HTMLPreformatted"/>
        <w:rPr>
          <w:rFonts w:ascii="Arial" w:hAnsi="Arial" w:cs="Arial"/>
          <w:color w:val="333333"/>
          <w:sz w:val="24"/>
          <w:szCs w:val="24"/>
          <w:lang w:val="es-ES"/>
        </w:rPr>
      </w:pPr>
      <w:r>
        <w:rPr>
          <w:rFonts w:cs="Arial" w:ascii="Arial" w:hAnsi="Arial"/>
          <w:color w:val="333333"/>
          <w:sz w:val="24"/>
          <w:szCs w:val="24"/>
          <w:lang w:val="es-ES"/>
        </w:rPr>
        <w:t xml:space="preserve">El resultado es éste: con Ray Kurzweil, como director de la junta directiva, y director general de </w:t>
      </w:r>
      <w:r>
        <w:rPr>
          <w:lang w:val="es-ES_tradnl"/>
        </w:rPr>
        <w:t>K-NFB Reading Technology</w:t>
      </w:r>
      <w:r>
        <w:rPr>
          <w:rFonts w:cs="Arial" w:ascii="Arial" w:hAnsi="Arial"/>
          <w:color w:val="333333"/>
          <w:sz w:val="24"/>
          <w:szCs w:val="24"/>
          <w:lang w:val="es-ES"/>
        </w:rPr>
        <w:t>, respaldado por el Doctor Maurer y Mary Ellen Jernigan como miembros de la junta directiva, el firme compromiso de las empresas a la accesibilidad de Blio, y de otros productos y servicios de lectura, tanto en la actualidad como en el futuro está en buenas manos, y mejoras necesitadas en el rendimiento, con el tiempo se harán.</w:t>
        <w:br/>
      </w:r>
    </w:p>
    <w:p>
      <w:pPr>
        <w:pStyle w:val="HTMLPreformatted"/>
        <w:rPr>
          <w:rFonts w:ascii="Arial" w:hAnsi="Arial" w:cs="Arial"/>
          <w:color w:val="333333"/>
          <w:sz w:val="24"/>
          <w:szCs w:val="24"/>
          <w:lang w:val="es-ES"/>
        </w:rPr>
      </w:pPr>
      <w:r>
        <w:rPr>
          <w:rFonts w:cs="Arial" w:ascii="Arial" w:hAnsi="Arial"/>
          <w:color w:val="333333"/>
          <w:sz w:val="24"/>
          <w:szCs w:val="24"/>
          <w:lang w:val="es-ES"/>
        </w:rPr>
        <w:t>Mientras tanto, considere esto: toda la industria de la fabricación, la venta y la lectura de libros electrónicos comerciales sólo ahora se está inventando. Algunas de las primeras tecnologías utilizadas en esta industria van a evolucionar y sobrevivir en el futuro, pero las que no son accesibles o no se pueden hacer accesibles, es muy probable que no sobrevivan. Sólo en los últimos doce meses (y sobre todo dentro de los últimos seis meses) como un hombre ciego de sesenta y cinco años de edad, he podido comprar y leer un libro en el día de su publicación después de comprar el libro en una librería comercial, al mismo precio que pagaron todos los demás, a sabiendas de que el libro que había comprado se podría acceder cuando lo abra. La molestia y el retraso mientras que los libros son transcritos o producidos por una biblioteca o servicio especial puede ser mayor. Si no ha tenido esta experiencia, visite el Blio.com en el Internet, donde se puede navegar por la librería, comprar libros, y hacer que estén listos para mostrar en su computadora personal de escritorio con Windows, ordenador portátil, o ordenador portátil pequeño netbook , o en su dispositivo móvil Apple o Android de su elección. El software necesario para leer los libros de la pantalla, ya sea Windows, Apple o Android, es gratuito, y la información necesaria para descargar la versión de Blio que desea se puede encontrar en Blio.com en el enlace, Meet Blio. Aunque la instalación de cualquier software puede dar lugar a una experiencia interesante, el proceso es normalmente bastante simple y sencillo. ¿No está seguro de que lo puede manejar? Solo pídale ayuda a aquel de promedio de trece años de edad, y su problema probablemente será resuelto. Así que, acompañenme en la revolución del libro electrónico. Sí, somos pioneros, sabiendo que las cosas no pueden funcionar como queremos que funcionen en todos los dispositivos que utilizamos, pero estamos teniendo mucha diversión al leer los libros que deseamos leer, cuando deseamos leerlos, y no tener que esperar a una agencia o a una biblioteca para su producción.</w:t>
        <w:br/>
      </w:r>
    </w:p>
    <w:p>
      <w:pPr>
        <w:pStyle w:val="HTMLPreformatted"/>
        <w:rPr/>
      </w:pPr>
      <w:r>
        <w:rPr>
          <w:rFonts w:cs="Arial" w:ascii="Arial" w:hAnsi="Arial"/>
          <w:color w:val="333333"/>
          <w:sz w:val="24"/>
          <w:szCs w:val="24"/>
          <w:lang w:val="es-ES"/>
        </w:rPr>
        <w:t xml:space="preserve">Por cierto: ¿ha leído, </w:t>
      </w:r>
      <w:r>
        <w:rPr>
          <w:lang w:val="es-ES_tradnl"/>
        </w:rPr>
        <w:t>Kill Alex Cross por James Patterson</w:t>
      </w:r>
      <w:r>
        <w:rPr>
          <w:rFonts w:cs="Arial" w:ascii="Arial" w:hAnsi="Arial"/>
          <w:color w:val="333333"/>
          <w:sz w:val="24"/>
          <w:szCs w:val="24"/>
          <w:lang w:val="es-ES"/>
        </w:rPr>
        <w:t xml:space="preserve">, recientemente lanzado? ¿No le gusta James Patterson? ¿Qué le parece, Cornwell Red Mist de Patricia Daniels, acabado de ser publicado por </w:t>
      </w:r>
      <w:r>
        <w:rPr>
          <w:lang w:val="es-ES_tradnl"/>
        </w:rPr>
        <w:t>Penguin USA/Putnam Pub Group</w:t>
      </w:r>
      <w:r>
        <w:rPr>
          <w:rFonts w:cs="Arial" w:ascii="Arial" w:hAnsi="Arial"/>
          <w:color w:val="333333"/>
          <w:sz w:val="24"/>
          <w:szCs w:val="24"/>
          <w:lang w:val="es-ES"/>
        </w:rPr>
        <w:t xml:space="preserve">, Steve Jobs por Walter Isaacson, o </w:t>
      </w:r>
      <w:r>
        <w:rPr>
          <w:lang w:val="es-ES"/>
        </w:rPr>
        <w:t>The Litigators por John Grisham</w:t>
      </w:r>
      <w:r>
        <w:rPr>
          <w:rFonts w:cs="Arial" w:ascii="Arial" w:hAnsi="Arial"/>
          <w:color w:val="333333"/>
          <w:sz w:val="24"/>
          <w:szCs w:val="24"/>
          <w:lang w:val="es-ES"/>
        </w:rPr>
        <w:t>? Utilizando Blio Hace poco leí todos esos, y usted también puede hacerlo. Cuando el hombre del ejercicio me dice cada mañana, "Sólo recuerde," dice, "No hay nada difícil en ello, ¡pero hay que hacer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Qex">
    <w:name w:val="qex"/>
    <w:basedOn w:val="DefaultParagraphFont"/>
    <w:qFormat/>
    <w:rPr/>
  </w:style>
  <w:style w:type="character" w:styleId="Qfem">
    <w:name w:val="qfem"/>
    <w:basedOn w:val="DefaultParagraphFont"/>
    <w:qFormat/>
    <w:rPr/>
  </w:style>
  <w:style w:type="character" w:styleId="Qps1">
    <w:name w:val="qps1"/>
    <w:basedOn w:val="DefaultParagraphFont"/>
    <w:qFormat/>
    <w:rPr>
      <w:i/>
      <w:iCs/>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2/bm1202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21:00Z</dcterms:created>
  <dc:creator>Preferred Customer</dc:creator>
  <dc:description/>
  <cp:keywords/>
  <dc:language>en-US</dc:language>
  <cp:lastModifiedBy>Preferred Customer</cp:lastModifiedBy>
  <dcterms:modified xsi:type="dcterms:W3CDTF">2012-03-04T05:08:00Z</dcterms:modified>
  <cp:revision>959</cp:revision>
  <dc:subject/>
  <dc:title/>
</cp:coreProperties>
</file>