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s-ES_tradnl"/>
        </w:rPr>
      </w:pPr>
      <w:r>
        <w:rPr>
          <w:lang w:val="es-ES_tradnl"/>
        </w:rPr>
        <w:br/>
        <w:t>BRAILLE MONITOR</w:t>
        <w:br/>
        <w:t>Volumen 55, Número 3   marzo 2012</w:t>
        <w:br/>
        <w:t>                             Gary Wunder, Redactor</w:t>
        <w:br/>
        <w:br/>
        <w:t>                     FEDERACIÓN NACIONAL DE CIEGOS</w:t>
        <w:br/>
        <w:t>                Formulario de Preinscripción de la Convención Nacional del 2012</w:t>
      </w:r>
    </w:p>
    <w:p>
      <w:pPr>
        <w:pStyle w:val="HTMLPreformatted"/>
        <w:rPr/>
      </w:pPr>
      <w:r>
        <w:rPr>
          <w:lang w:val="es-ES_tradnl"/>
        </w:rPr>
        <w:br/>
        <w:t>Por favor preinscríbase en línea en &lt;</w:t>
      </w:r>
      <w:hyperlink r:id="rId2">
        <w:r>
          <w:rPr>
            <w:rStyle w:val="InternetLink"/>
            <w:lang w:val="es-ES_tradnl"/>
          </w:rPr>
          <w:t>www.nfb.org/registration</w:t>
        </w:r>
      </w:hyperlink>
      <w:r>
        <w:rPr>
          <w:lang w:val="es-ES_tradnl"/>
        </w:rPr>
        <w:t>&gt; o utilice este formulario como envío</w:t>
        <w:br/>
        <w:t>  imprima toda la información</w:t>
      </w:r>
    </w:p>
    <w:p>
      <w:pPr>
        <w:pStyle w:val="HTMLPreformatted"/>
        <w:rPr/>
      </w:pPr>
      <w:r>
        <w:rPr/>
        <w:t>Requerida en forma legible, y envíelo por correo postal con pago a:</w:t>
      </w:r>
    </w:p>
    <w:p>
      <w:pPr>
        <w:pStyle w:val="HTMLPreformatted"/>
        <w:rPr/>
      </w:pPr>
      <w:r>
        <w:rPr/>
        <w:br/>
        <w:t>                      National Federation of the Blind</w:t>
        <w:br/>
        <w:t>                        Attn: Convention Registration</w:t>
        <w:br/>
        <w:t>                            200 East Wells Street</w:t>
        <w:br/>
        <w:t>                             Baltimore, Maryland 21230</w:t>
        <w:br/>
        <w:br/>
        <w:t>Por favor, inscriba a sólo una persona por formulario de inscripción ; sin embargo, Un cheque o giro postal</w:t>
      </w:r>
    </w:p>
    <w:p>
      <w:pPr>
        <w:pStyle w:val="HTMLPreformatted"/>
        <w:rPr/>
      </w:pPr>
      <w:r>
        <w:rPr/>
        <w:t>puede abarcar múltiples inscripcioness.  Cheque o giro postal</w:t>
      </w:r>
    </w:p>
    <w:p>
      <w:pPr>
        <w:pStyle w:val="HTMLPreformatted"/>
        <w:rPr/>
      </w:pPr>
      <w:r>
        <w:rPr>
          <w:lang w:val="es-ES_tradnl"/>
        </w:rPr>
        <w:t>(lo siento, tarjetas de crédito) no se deben adjuntar al</w:t>
      </w:r>
    </w:p>
    <w:p>
      <w:pPr>
        <w:pStyle w:val="HTMLPreformatted"/>
        <w:rPr/>
      </w:pPr>
      <w:r>
        <w:rPr/>
        <w:t>formulario de inscripción (s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br/>
        <w:t>Nombre del inscripto ______________________________________________</w:t>
        <w:br/>
        <w:t>Dirección _____________________________________________________</w:t>
        <w:br/>
        <w:t>Ciudad ______________________   Estado _____________    Código postal ___________</w:t>
        <w:br/>
        <w:t>Teléfono ____________    Correo Electrónico ____________________________________</w:t>
        <w:br/>
        <w:br/>
        <w:t>___ Voy a recoger mi paquete de inscripción en la convención.</w:t>
        <w:br/>
        <w:t>o</w:t>
        <w:br/>
        <w:t>___ La siguiente persona recogerá mi paquete de inscripción:</w:t>
        <w:br/>
        <w:t>        Nombre de la persona que recogerá el paquete de inscripción ______________________________________</w:t>
        <w:br/>
        <w:br/>
        <w:t>Número de preinscripciones ___ x $25               = ____________</w:t>
        <w:br/>
        <w:t>Número de entradas precompradas al banquete ___ x $50  = ____________</w:t>
        <w:br/>
        <w:t>Número de entradas precompradas al barbacoa ___ x $40       = ____________</w:t>
        <w:br/>
        <w:t>                                  Total            = ____________</w:t>
        <w:br/>
        <w:br/>
        <w:t>POR FAVOR NOTE:</w:t>
        <w:br/>
        <w:t>   1. Todas las inscripciones y la venta de entradas previa al banquete, y barbacoa son definitivas (no</w:t>
        <w:br/>
        <w:t>      restituciones).</w:t>
        <w:br/>
        <w:t>   2.  Todas las inscripciones deben enviarsen por correo no más adelante que el 31 de may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/>
        <w:t>                     </w:t>
      </w:r>
      <w:r>
        <w:rPr>
          <w:rFonts w:eastAsia="Courier New"/>
        </w:rPr>
        <w:t xml:space="preserve"> </w:t>
      </w:r>
      <w:r>
        <w:rPr/>
        <w:t>NATIONAL FEDERATION OF THE BLIND</w:t>
        <w:br/>
        <w:t>                2012 National Convention Preregistration Form</w:t>
        <w:br/>
        <w:br/>
        <w:t>Please register online at &lt;</w:t>
      </w:r>
      <w:hyperlink r:id="rId3">
        <w:r>
          <w:rPr>
            <w:rStyle w:val="InternetLink"/>
          </w:rPr>
          <w:t>www.nfb.org/registration</w:t>
        </w:r>
      </w:hyperlink>
      <w:r>
        <w:rPr/>
        <w:t>&gt; or use this mail-in</w:t>
        <w:br/>
        <w:t>form.  Print legibly, provide all requested information, and mail form and</w:t>
        <w:br/>
        <w:t>payment to:</w:t>
        <w:br/>
        <w:br/>
        <w:t>                      National Federation of the Blind</w:t>
        <w:br/>
        <w:t>                        Attn: Convention Registration</w:t>
        <w:br/>
        <w:t>                            200 East Wells Street</w:t>
        <w:br/>
        <w:t>                             Baltimore, MD 21230</w:t>
        <w:br/>
        <w:br/>
        <w:t>Please register only one person per registration form; however, one check</w:t>
        <w:br/>
        <w:t>or money order may cover multiple registrations.  Check or money order</w:t>
        <w:br/>
        <w:t>(sorry, no credit cards) must be enclosed with registration(s).</w:t>
        <w:br/>
        <w:br/>
        <w:t>Registrant Name ______________________________________________</w:t>
        <w:br/>
        <w:t>Address _____________________________________________________</w:t>
        <w:br/>
        <w:t>City ______________________   State _____________    Zip ___________</w:t>
        <w:br/>
        <w:t>Phone ____________    Email ____________________________________</w:t>
        <w:br/>
        <w:br/>
        <w:t>___ I will pick up my registration packet at convention.</w:t>
        <w:br/>
        <w:t>or</w:t>
        <w:br/>
        <w:t>___ The following person will pick up my registration packet:</w:t>
        <w:br/>
        <w:t>        Pickup Name ______________________________________</w:t>
        <w:br/>
        <w:br/>
        <w:t>Number of preregistrations ___ x $25               = ____________</w:t>
        <w:br/>
        <w:t>Number of pre-purchased banquet tickets ___ x $50  = ____________</w:t>
        <w:br/>
        <w:t>Number of pre-purchased barbeque tickets ___ x $40       = ____________</w:t>
        <w:br/>
        <w:t>                                  Total            = ____________</w:t>
        <w:br/>
        <w:br/>
        <w:t>PLEASE NOTE:</w:t>
        <w:br/>
        <w:t>   1. Preconvention registration, banquet, and barbeque sales are final (no</w:t>
        <w:br/>
        <w:t>      refunds).</w:t>
        <w:br/>
        <w:t>   2.  All preregistration mail-in forms must be postmarked by May 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registration" TargetMode="External"/><Relationship Id="rId3" Type="http://schemas.openxmlformats.org/officeDocument/2006/relationships/hyperlink" Target="http://www.nfb.org/registr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37:00Z</dcterms:created>
  <dc:creator>Preferred Customer</dc:creator>
  <dc:description/>
  <cp:keywords/>
  <dc:language>en-US</dc:language>
  <cp:lastModifiedBy>Preferred Customer</cp:lastModifiedBy>
  <dcterms:modified xsi:type="dcterms:W3CDTF">2012-03-04T22:42:00Z</dcterms:modified>
  <cp:revision>189</cp:revision>
  <dc:subject/>
  <dc:title/>
</cp:coreProperties>
</file>