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Freeh, Jessica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Alpidio Rolon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martes, 6 de marzo, 2012 8:53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Asunto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La Universidad de Florida State Resuelve Litigio Con los Estudia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7"/>
          <w:szCs w:val="27"/>
          <w:lang w:val="es-ES_tradnl"/>
        </w:rPr>
      </w:pPr>
      <w:r>
        <w:rPr>
          <w:rFonts w:eastAsia="Times New Roman" w:cs="Helvetica" w:ascii="Helvetica" w:hAnsi="Helvetica"/>
          <w:b/>
          <w:sz w:val="27"/>
          <w:szCs w:val="27"/>
          <w:lang w:val="es-ES_tradnl"/>
        </w:rPr>
        <w:t>PARA LA DIFUCIÓN INMEDI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sz w:val="24"/>
          <w:szCs w:val="24"/>
          <w:lang w:val="es-ES_tradnl"/>
        </w:rPr>
        <w:t>CONTACTE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Chris Danielse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ES_tradnl"/>
        </w:rPr>
      </w:pPr>
      <w:r>
        <w:rPr>
          <w:rFonts w:eastAsia="Times New Roman" w:cs="Helvetica" w:ascii="Helvetica" w:hAnsi="Helvetica"/>
          <w:sz w:val="24"/>
          <w:szCs w:val="24"/>
          <w:lang w:val="es-ES_tradnl"/>
        </w:rPr>
        <w:t>Director de Relaciones Pública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ES_tradnl"/>
        </w:rPr>
      </w:pPr>
      <w:r>
        <w:rPr>
          <w:rFonts w:eastAsia="Times New Roman" w:cs="Helvetica" w:ascii="Helvetica" w:hAnsi="Helvetica"/>
          <w:sz w:val="24"/>
          <w:szCs w:val="24"/>
          <w:lang w:val="es-ES_tradnl"/>
        </w:rPr>
        <w:t>Federación Nacional de Cieg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4"/>
          <w:szCs w:val="24"/>
        </w:rPr>
        <w:t>(410) 659-9314, extensión 23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4"/>
          <w:szCs w:val="24"/>
        </w:rPr>
        <w:t>(410) 262-1281 (Celul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</w:rPr>
          <w:t>cdanielsen@nfb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Jeffery Sea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University Communication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Florida State Universit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(850) 644-0277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</w:rPr>
      </w:pPr>
      <w:hyperlink r:id="rId5">
        <w:r>
          <w:rPr>
            <w:rStyle w:val="InternetLink"/>
            <w:rFonts w:eastAsia="Times New Roman" w:cs="Helvetica" w:ascii="Helvetica" w:hAnsi="Helvetica"/>
            <w:color w:val="0000FF"/>
            <w:sz w:val="24"/>
            <w:szCs w:val="24"/>
            <w:u w:val="single"/>
          </w:rPr>
          <w:t>jseay@admin.fsu.ed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La Universidad de Florida State Resuelve Litigio Con los Estudiant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lang w:val="es-ES"/>
        </w:rPr>
        <w:t>La Federación Nacional de Ciegos elogia el Acuerdo de Solución Integral</w:t>
        <w:br/>
        <w:t> </w:t>
        <w:br/>
        <w:br/>
        <w:t xml:space="preserve">Tallahassee, Florída (6 de marzo del 2012): La Universidad 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de Florida State, </w:t>
      </w:r>
      <w:r>
        <w:rPr>
          <w:rFonts w:cs="Arial" w:ascii="Arial" w:hAnsi="Arial"/>
          <w:color w:val="333333"/>
          <w:lang w:val="es-ES"/>
        </w:rPr>
        <w:t>y dos estudiantes que son ciegos, Christopher Shane Toth, y Jamie Ann Principato, han resuelto una demanda entablada por los dos estudiantes con la ayuda de la Federación Nacional de Ciegos el verano pasado.</w:t>
        <w:br/>
        <w:br/>
        <w:t> </w:t>
        <w:br/>
        <w:br/>
        <w:t>Los estudiantes afirmaron que habían experimentado discriminación en violación de las leyes de discapacidad estatales y federales, incluyendo la falta de adaptación razonable para su discapacidad, y la falta de acceso tecnológico. Como resultado, según ellos, no fueron capaces de completar los cursos relacionados con sus carreras académicas.</w:t>
        <w:br/>
        <w:br/>
        <w:t> </w:t>
        <w:br/>
        <w:br/>
        <w:t>Sin admitir responsabilidad o negligencia, la universidad ha acordado pagar a cada uno de los estudiantes $75.000 en la solución de sus demandas, y continuar sus esfuerzos para hacer cursos accesibles a todos los estudiantes. En concreto, la Universidad examinará la tecnología en base de materiales de instrucción actualmente en uso para el cumplimiento de la accesibilidad y garantizar la accesibilidad en las compras de software y de hardware en el futuro.</w:t>
        <w:br/>
        <w:br/>
        <w:t> </w:t>
        <w:br/>
        <w:br/>
        <w:t xml:space="preserve">"Nos sentimos muy contentos con este acuerdo, que beneficiará a todos los estudiantes ciegos actuales y futuros en </w:t>
      </w:r>
      <w:r>
        <w:rPr>
          <w:rFonts w:cs="Helvetica" w:ascii="Helvetica" w:hAnsi="Helvetica"/>
          <w:lang w:val="es-ES_tradnl"/>
        </w:rPr>
        <w:t>Florida State</w:t>
      </w:r>
      <w:r>
        <w:rPr>
          <w:rFonts w:cs="Arial" w:ascii="Arial" w:hAnsi="Arial"/>
          <w:color w:val="333333"/>
          <w:lang w:val="es-ES"/>
        </w:rPr>
        <w:t xml:space="preserve">," dijo el Doctor Marc Maurer, Presidente de la Federación Nacional de Ciegos. "Elogiamos a la universidad por mostrar liderazgo y compromiso en tratar a los alumnos con discapacidad igual, y esperamos que otras instituciones de educación superior seguirán el ejemplo de la Universidad de </w:t>
      </w:r>
      <w:r>
        <w:rPr>
          <w:rFonts w:cs="Helvetica" w:ascii="Helvetica" w:hAnsi="Helvetica"/>
          <w:lang w:val="es-ES_tradnl"/>
        </w:rPr>
        <w:t>Florida State</w:t>
      </w:r>
      <w:r>
        <w:rPr>
          <w:rFonts w:cs="Arial" w:ascii="Arial" w:hAnsi="Arial"/>
          <w:color w:val="333333"/>
          <w:lang w:val="es-ES"/>
        </w:rPr>
        <w:t>."</w:t>
        <w:br/>
        <w:br/>
        <w:t> </w:t>
        <w:br/>
        <w:br/>
        <w:t>"Me siento muy aliviado y contento de que este litigio ha sido resuelto, y esperamos con placer continuar con mi carrera académica en la Universidad de Florida State en igualdad de condiciones con mis compañeros videntes", dijo Principato.</w:t>
        <w:br/>
        <w:br/>
        <w:t> </w:t>
        <w:br/>
        <w:br/>
        <w:t xml:space="preserve">"Estamos comprometidos con el éxito de todos nuestros estudiantes, incluyendo a aquellos con discapacidades", dijo </w:t>
      </w:r>
      <w:r>
        <w:rPr>
          <w:rFonts w:cs="Helvetica" w:ascii="Helvetica" w:hAnsi="Helvetica"/>
          <w:lang w:val="es-ES_tradnl"/>
        </w:rPr>
        <w:t>Garnett S. Stokes</w:t>
      </w:r>
      <w:r>
        <w:rPr>
          <w:rFonts w:cs="Arial" w:ascii="Arial" w:hAnsi="Arial"/>
          <w:color w:val="333333"/>
          <w:lang w:val="es-ES"/>
        </w:rPr>
        <w:t>, preboste y vicepresidente ejecutivo de asuntos académicos en la Universidad de Florida State. "Vamos a continuar nuestros esfuerzos para hacer de nuestra institución un ambiente acogedor y gratificante para los estudiantes con discapacidades."</w:t>
        <w:br/>
        <w:br/>
        <w:br/>
        <w:t xml:space="preserve">Los demandantes están representados en esta materia por Daniel F. Goldstein, Sharon Krevor-Weisbaum, y Brooke E. Lierman de la empresa de Baltimore, Brown, Goldstein, and Levy; y </w:t>
      </w:r>
      <w:r>
        <w:rPr>
          <w:rFonts w:cs="Arial" w:ascii="Arial" w:hAnsi="Arial"/>
          <w:lang w:val="es-ES_tradnl"/>
        </w:rPr>
        <w:t xml:space="preserve">Matthew Dietz </w:t>
      </w:r>
      <w:r>
        <w:rPr>
          <w:rFonts w:cs="Arial" w:ascii="Arial" w:hAnsi="Arial"/>
          <w:color w:val="333333"/>
          <w:lang w:val="es-ES"/>
        </w:rPr>
        <w:t xml:space="preserve">de la empresa de Miami, de las Oficinas de Derecho de </w:t>
      </w:r>
      <w:r>
        <w:rPr>
          <w:rFonts w:cs="Arial" w:ascii="Arial" w:hAnsi="Arial"/>
        </w:rPr>
        <w:t>Matthew W. Dietz</w:t>
      </w:r>
      <w:r>
        <w:rPr>
          <w:rFonts w:cs="Arial" w:ascii="Arial" w:hAnsi="Arial"/>
          <w:color w:val="333333"/>
          <w:lang w:val="es-ES"/>
        </w:rPr>
        <w:t>, P.L.</w:t>
        <w:br/>
        <w:br/>
        <w:br/>
        <w:t># # #</w:t>
        <w:br/>
        <w:br/>
        <w:t> </w:t>
        <w:br/>
        <w:br/>
        <w:t>Acerca de la Federación Nacional de Ciegos</w:t>
        <w:br/>
        <w:br/>
        <w:t>Con más de 50.000 miembros, la Federación Nacional de Ciegos es la organización de membresía más grande e influyente de personas ciegas en los Estados Unidos. La Federación mejora las vidas de las personas ciegas a través de la abogacía, la educación, la investigación, la tecnología y los programas que fomentan la independencia y la confianza en sí mismos. Es la fuerza principal en el campo de la ceguera en la actualidad, y la voz de los ciegos en la nación. En enero del 2004, la Federación abrió el Instituto Jernigan de la Federación, el primer centro de investigación y entrenamiento en los Estados Unidos para ciegos guiado por los cieg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reeh@nfb.org" TargetMode="External"/><Relationship Id="rId3" Type="http://schemas.openxmlformats.org/officeDocument/2006/relationships/hyperlink" Target="mailto:arguza@attglobal.net" TargetMode="External"/><Relationship Id="rId4" Type="http://schemas.openxmlformats.org/officeDocument/2006/relationships/hyperlink" Target="mailto:cdanielsen@nfb.org" TargetMode="External"/><Relationship Id="rId5" Type="http://schemas.openxmlformats.org/officeDocument/2006/relationships/hyperlink" Target="mailto:jseay@admin.f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29:00Z</dcterms:created>
  <dc:creator>Preferred Customer</dc:creator>
  <dc:description/>
  <cp:keywords/>
  <dc:language>en-US</dc:language>
  <cp:lastModifiedBy>Preferred Customer</cp:lastModifiedBy>
  <dcterms:modified xsi:type="dcterms:W3CDTF">2012-03-07T00:22:00Z</dcterms:modified>
  <cp:revision>163</cp:revision>
  <dc:subject/>
  <dc:title/>
</cp:coreProperties>
</file>