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ebrero,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iniaturas del Monitor</w:t>
        <w:b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Arial" w:hAnsi="Arial" w:eastAsia="Times New Roman" w:cs="Arial"/>
          <w:color w:val="333333"/>
          <w:sz w:val="24"/>
          <w:szCs w:val="24"/>
          <w:lang w:val="es-ES"/>
        </w:rPr>
      </w:pPr>
      <w:hyperlink r:id="rId2">
        <w:r>
          <w:rPr>
            <w:rStyle w:val="InternetLink"/>
            <w:rFonts w:eastAsia="Times New Roman" w:cs="Arial" w:ascii="Arial" w:hAnsi="Arial"/>
            <w:color w:val="0000FF"/>
            <w:sz w:val="20"/>
            <w:u w:val="single"/>
            <w:lang w:val="es-ES"/>
          </w:rPr>
          <w:t>http://nfb.org/Images/nfb/Publications/bm/bm12/bm1202/bm120216.htm</w:t>
        </w:r>
      </w:hyperlink>
      <w:r>
        <w:rPr>
          <w:rFonts w:eastAsia="Times New Roman" w:cs="Arial" w:ascii="Arial" w:hAnsi="Arial"/>
          <w:color w:val="333333"/>
          <w:sz w:val="24"/>
          <w:szCs w:val="24"/>
          <w:lang w:val="es-ES"/>
        </w:rPr>
        <w:br/>
        <w:t xml:space="preserve">[LEYENDA DE LA FOTO: Retratados de izquierda a derecha están, John R. Campbell, el secretario diputado adjunto de defensa, del guerrero herido, de </w:t>
      </w:r>
      <w:r>
        <w:rPr>
          <w:rStyle w:val="Clickable"/>
          <w:rFonts w:cs="Arial" w:ascii="Arial" w:hAnsi="Arial"/>
          <w:sz w:val="18"/>
          <w:szCs w:val="18"/>
          <w:lang w:val="es-ES_tradnl"/>
        </w:rPr>
        <w:t xml:space="preserve">señalamiento </w:t>
      </w:r>
      <w:r>
        <w:rPr>
          <w:rFonts w:eastAsia="Times New Roman" w:cs="Arial" w:ascii="Arial" w:hAnsi="Arial"/>
          <w:color w:val="333333"/>
          <w:sz w:val="24"/>
          <w:szCs w:val="24"/>
          <w:lang w:val="es-ES"/>
        </w:rPr>
        <w:t xml:space="preserve">y política de transición; </w:t>
      </w:r>
      <w:r>
        <w:rPr>
          <w:lang w:val="es-ES_tradnl"/>
        </w:rPr>
        <w:t>Nathanael Wales</w:t>
      </w:r>
      <w:r>
        <w:rPr>
          <w:rFonts w:eastAsia="Times New Roman" w:cs="Arial" w:ascii="Arial" w:hAnsi="Arial"/>
          <w:color w:val="333333"/>
          <w:sz w:val="24"/>
          <w:szCs w:val="24"/>
          <w:lang w:val="es-ES"/>
        </w:rPr>
        <w:t xml:space="preserve">, ganador del premio; </w:t>
      </w:r>
      <w:r>
        <w:rPr>
          <w:lang w:val="es-ES_tradnl"/>
        </w:rPr>
        <w:t>Thomas R. Lamont</w:t>
      </w:r>
      <w:r>
        <w:rPr>
          <w:rFonts w:eastAsia="Times New Roman" w:cs="Arial" w:ascii="Arial" w:hAnsi="Arial"/>
          <w:color w:val="333333"/>
          <w:sz w:val="24"/>
          <w:szCs w:val="24"/>
          <w:lang w:val="es-ES"/>
        </w:rPr>
        <w:t xml:space="preserve">, secretario adjunto del Ejército, Recursos Humanos y Asuntos de la Reserva, Departamento del Ejército; y </w:t>
      </w:r>
      <w:r>
        <w:rPr>
          <w:lang w:val="es-ES_tradnl"/>
        </w:rPr>
        <w:t>John Boule</w:t>
      </w:r>
      <w:r>
        <w:rPr>
          <w:rFonts w:eastAsia="Times New Roman" w:cs="Arial" w:ascii="Arial" w:hAnsi="Arial"/>
          <w:color w:val="333333"/>
          <w:sz w:val="24"/>
          <w:szCs w:val="24"/>
          <w:lang w:val="es-ES"/>
        </w:rPr>
        <w:t>, Comandante del distrito de Nueva York.]</w:t>
        <w:br/>
        <w:br/>
        <w:t>Empleado Honrado:</w:t>
      </w:r>
    </w:p>
    <w:p>
      <w:pPr>
        <w:pStyle w:val="Normal"/>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Doctora </w:t>
      </w:r>
      <w:r>
        <w:rPr>
          <w:lang w:val="es-ES_tradnl"/>
        </w:rPr>
        <w:t>JoAnne Castagna</w:t>
      </w:r>
      <w:r>
        <w:rPr>
          <w:rFonts w:eastAsia="Times New Roman" w:cs="Arial" w:ascii="Arial" w:hAnsi="Arial"/>
          <w:color w:val="333333"/>
          <w:sz w:val="24"/>
          <w:szCs w:val="24"/>
          <w:lang w:val="es-ES"/>
        </w:rPr>
        <w:t xml:space="preserve">, especialista en asuntos públicos (escritora) para el </w:t>
      </w:r>
      <w:r>
        <w:rPr>
          <w:lang w:val="es-ES_tradnl"/>
        </w:rPr>
        <w:t xml:space="preserve">U.S. Army Corps of Engineers, </w:t>
      </w:r>
      <w:r>
        <w:rPr>
          <w:rFonts w:eastAsia="Times New Roman" w:cs="Arial" w:ascii="Arial" w:hAnsi="Arial"/>
          <w:color w:val="333333"/>
          <w:sz w:val="24"/>
          <w:szCs w:val="24"/>
          <w:lang w:val="es-ES"/>
        </w:rPr>
        <w:t xml:space="preserve">Cuerpo de Ingenieros del Ejército de los Estados Unidos, Distrito de Nueva York, nos envió el siguiente aviso, que apareció en la edición de enero del 2012, de </w:t>
      </w:r>
      <w:r>
        <w:rPr>
          <w:lang w:val="es-ES_tradnl"/>
        </w:rPr>
        <w:t>Engineer Update</w:t>
      </w:r>
      <w:r>
        <w:rPr>
          <w:rFonts w:eastAsia="Times New Roman" w:cs="Arial" w:ascii="Arial" w:hAnsi="Arial"/>
          <w:color w:val="333333"/>
          <w:sz w:val="24"/>
          <w:szCs w:val="24"/>
          <w:lang w:val="es-ES"/>
        </w:rPr>
        <w:t>, una publicación del Cuerpo de Ingenieros del Ejército de los Estados Unidos.</w:t>
        <w:br/>
        <w:br/>
        <w:t>Empleado Honrado Proporciona un Conocimiento para Todos Nosotros</w:t>
        <w:br/>
        <w:br/>
        <w:t xml:space="preserve">El futuro del Cuerpo de Ingenieros del Ejército de los Estados Unidos se ve brillante, debido a que tenemos jóvenes estudiantes que fijan sus miras en seguir carreras en ingeniería, y la ciencia. </w:t>
      </w:r>
      <w:r>
        <w:rPr>
          <w:lang w:val="es-ES_tradnl"/>
        </w:rPr>
        <w:t>Nathanael Wales</w:t>
      </w:r>
      <w:r>
        <w:rPr>
          <w:rFonts w:eastAsia="Times New Roman" w:cs="Arial" w:ascii="Arial" w:hAnsi="Arial"/>
          <w:color w:val="333333"/>
          <w:sz w:val="24"/>
          <w:szCs w:val="24"/>
          <w:lang w:val="es-ES"/>
        </w:rPr>
        <w:t>, un ingeniero civil, planificador con el Cuerpo del Ejército del Distrito de Nueva York, está ayudándoles a alcanzar sus metas. En su tiempo libre, es mentor de estudiantes ciegos en la escuela secundaria y en la universidad, que tienen un interés por la ciencia, la ingeniería, la tecnología y las matemáticas.</w:t>
        <w:br/>
      </w:r>
      <w:r>
        <w:rPr>
          <w:lang w:val="es-ES_tradnl"/>
        </w:rPr>
        <w:t>Wales</w:t>
      </w:r>
      <w:r>
        <w:rPr>
          <w:rFonts w:eastAsia="Times New Roman" w:cs="Arial" w:ascii="Arial" w:hAnsi="Arial"/>
          <w:color w:val="333333"/>
          <w:sz w:val="24"/>
          <w:szCs w:val="24"/>
          <w:lang w:val="es-ES"/>
        </w:rPr>
        <w:t xml:space="preserve">, que ha sido ciego toda su vida, desea que ellos sepan que una carrera en las ciencias es alcanzable, incluso si es ciego. </w:t>
      </w:r>
      <w:r>
        <w:rPr>
          <w:lang w:val="es-ES_tradnl"/>
        </w:rPr>
        <w:t>Wales</w:t>
      </w:r>
      <w:r>
        <w:rPr>
          <w:rFonts w:eastAsia="Times New Roman" w:cs="Arial" w:ascii="Arial" w:hAnsi="Arial"/>
          <w:color w:val="333333"/>
          <w:sz w:val="24"/>
          <w:szCs w:val="24"/>
          <w:lang w:val="es-ES"/>
        </w:rPr>
        <w:t xml:space="preserve"> dijo con orgullo, "Un estudiante del que fuí mentor en un campamento de verano cambió de universidad, y planea estudiar la química (algo que había considerado que era inalcanzable); ahora está estudiando para obtener su doctorado en química, y funciona campamentos de química para estudiantes ciegos de la escuela secundaria".</w:t>
        <w:br/>
      </w:r>
    </w:p>
    <w:p>
      <w:pPr>
        <w:pStyle w:val="Normal"/>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s esta dedicación y cuidado que le ayudó a </w:t>
      </w:r>
      <w:r>
        <w:rPr>
          <w:lang w:val="es-ES_tradnl"/>
        </w:rPr>
        <w:t>Wales</w:t>
      </w:r>
      <w:r>
        <w:rPr>
          <w:rFonts w:eastAsia="Times New Roman" w:cs="Arial" w:ascii="Arial" w:hAnsi="Arial"/>
          <w:color w:val="333333"/>
          <w:sz w:val="24"/>
          <w:szCs w:val="24"/>
          <w:lang w:val="es-ES"/>
        </w:rPr>
        <w:t xml:space="preserve"> a ganar el Premio 2011, del Excelente empleado con una Discapacidad, o miembro al servicio del Departamento de Defensa, y de ser el único empleado del Cuerpo de Ingenieros del Ejército de los Estados Unidos, en recibir este premio en las últimas décadas. El premio se otorga anualmente a diecinueve destinatarios de la Oficina del Secretario de Defensa. "Me sorprendió que Fuí seleccionado. Hay un número de empleados en todo el Cuerpo del Ejército con todo tipo de discapacidades, algunos visibles, otros no. No ser sólo seleccionado entre el Cuerpo, sino que también entre todo el Departamento de Defensa es increíble. La competencia fué significativa", dijo Wales.</w:t>
        <w:br/>
      </w:r>
    </w:p>
    <w:p>
      <w:pPr>
        <w:pStyle w:val="Normal"/>
        <w:spacing w:lineRule="auto" w:line="240" w:before="0" w:after="0"/>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Cuerpo del Ejército contrata a personas con discapacidad para llenar varias posiciones.</w:t>
        <w:br/>
        <w:t>En los últimos dos años, el Distrito de Nueva York contrató a catorce personas con discapacidad, y bajo el Programa de Discapacidad, ha contratado personas para su programa de verano. "Nuestro distrito tiene también la suerte de tener gerentes que están dispuestos e interesados en la contratación bajo el Programa de Discapacidad, dijo Estelle Capowski, jefa de la Igualdad de Oportunidad en el Empleo, Distrito de Nueva York, Cuerpo de Ingenieros del Ejército de los Estados Unidos.</w:t>
        <w:br/>
        <w:t xml:space="preserve">"En el caso de </w:t>
      </w:r>
      <w:r>
        <w:rPr>
          <w:lang w:val="es-ES_tradnl"/>
        </w:rPr>
        <w:t xml:space="preserve">Nathanael, </w:t>
      </w:r>
      <w:r>
        <w:rPr>
          <w:rFonts w:eastAsia="Times New Roman" w:cs="Arial" w:ascii="Arial" w:hAnsi="Arial"/>
          <w:color w:val="333333"/>
          <w:sz w:val="24"/>
          <w:szCs w:val="24"/>
          <w:lang w:val="es-ES"/>
        </w:rPr>
        <w:t>su personal siempre le ha ayudado en todos los sentidos para hacerlo tener éxito."</w:t>
      </w:r>
    </w:p>
    <w:p>
      <w:pPr>
        <w:pStyle w:val="Normal"/>
        <w:rPr>
          <w:rFonts w:ascii="Arial" w:hAnsi="Arial" w:eastAsia="Times New Roman" w:cs="Arial"/>
          <w:sz w:val="18"/>
          <w:szCs w:val="18"/>
        </w:rPr>
      </w:pPr>
      <w:r>
        <w:rPr>
          <w:rFonts w:eastAsia="Times New Roman" w:cs="Arial" w:ascii="Arial" w:hAnsi="Arial"/>
          <w:color w:val="333333"/>
          <w:sz w:val="24"/>
          <w:szCs w:val="24"/>
          <w:lang w:val="es-ES"/>
        </w:rPr>
        <w:br/>
        <w:t xml:space="preserve">Wales ha sido un empleado del Plan del Distrito de Nueva York en la Subdivisión de Formulación por cinco años, y encuentra su recompensa en el trabajo. Ha trabajado en varios importantes proyectos de protección de la erosión costera para mejorar la navegación y para reducir las inundaciones, la erosión y los daños causados por los del Nordeeste. Algunos de estos proyectos han incluido los Estudios de Reconocimiento de la Ensenada Hashamomuck, la Extensión de estudio de visibilidad de los puertos </w:t>
      </w:r>
      <w:r>
        <w:rPr>
          <w:lang w:val="es-ES_tradnl"/>
        </w:rPr>
        <w:t>Orient Harbor Seawall</w:t>
      </w:r>
      <w:r>
        <w:rPr>
          <w:rFonts w:eastAsia="Times New Roman" w:cs="Arial" w:ascii="Arial" w:hAnsi="Arial"/>
          <w:color w:val="333333"/>
          <w:sz w:val="24"/>
          <w:szCs w:val="24"/>
          <w:lang w:val="es-ES"/>
        </w:rPr>
        <w:t xml:space="preserve">, y </w:t>
      </w:r>
      <w:r>
        <w:rPr>
          <w:lang w:val="es-ES_tradnl"/>
        </w:rPr>
        <w:t>Lake Montauk Harbor</w:t>
      </w:r>
      <w:r>
        <w:rPr>
          <w:rFonts w:eastAsia="Times New Roman" w:cs="Arial" w:ascii="Arial" w:hAnsi="Arial"/>
          <w:color w:val="333333"/>
          <w:sz w:val="24"/>
          <w:szCs w:val="24"/>
          <w:lang w:val="es-ES"/>
        </w:rPr>
        <w:t>. Él dice que sus compañeros de trabajo siempre han sido de mucho apoyo de su discapacidad, y son abiertos y accesibles, y que nunca ha tenido un problema en hacer preguntas. Añade que algunos sin discapacidad pueden no ser conscientes de algunas cosas acerca de las personas con discapacidad, y, en particular aquellos con una discapacidad sensorial como la de él.</w:t>
        <w:br/>
        <w:t>Podemos ser pensadores creativos:</w:t>
        <w:br/>
      </w:r>
    </w:p>
    <w:p>
      <w:pPr>
        <w:pStyle w:val="Normal"/>
        <w:spacing w:lineRule="auto" w:line="240" w:before="0" w:after="0"/>
        <w:ind w:left="720" w:hanging="0"/>
        <w:rPr/>
      </w:pPr>
      <w:r>
        <w:rPr>
          <w:rFonts w:eastAsia="Times New Roman" w:cs="Arial" w:ascii="Arial" w:hAnsi="Arial"/>
          <w:color w:val="333333"/>
          <w:sz w:val="24"/>
          <w:szCs w:val="24"/>
          <w:lang w:val="es-ES"/>
        </w:rPr>
        <w:t xml:space="preserve">Las personas con una discapacidad deben aprender a realizar las mismas tareas utilizando una técnica alterna. Wales dijo, "Por ejemplo, en lugar de la lectura de las notas en inprenta, voy a leerlas en Braille, o, en lugar de la lectura en mi monitor de la computadora, voy a utilizar un programa de texto a parlante. "El proceso de la búsqueda de estas técnicas alternas, considero que se suma a mi trabajo. En el Cuerpo del Ejército, se supone que debemos pensar en soluciones innovadoras a problemas diversos. Pensar de manera creativa, y </w:t>
      </w:r>
      <w:r>
        <w:rPr>
          <w:rFonts w:cs="Arial" w:ascii="Verdana" w:hAnsi="Verdana"/>
          <w:color w:val="3E3E3E"/>
          <w:sz w:val="20"/>
          <w:szCs w:val="20"/>
          <w:lang w:val="es-ES_tradnl"/>
        </w:rPr>
        <w:t xml:space="preserve">romper con las autolimitaciones del pensamiento </w:t>
      </w:r>
      <w:r>
        <w:rPr>
          <w:rFonts w:eastAsia="Times New Roman" w:cs="Arial" w:ascii="Arial" w:hAnsi="Arial"/>
          <w:color w:val="333333"/>
          <w:sz w:val="24"/>
          <w:szCs w:val="24"/>
          <w:lang w:val="es-ES"/>
        </w:rPr>
        <w:t>es una habilidad que muchas personas con discapacidad tienen, y es de gran valor para una organización."</w:t>
        <w:br/>
        <w:t>Discapacidad no significa limitación:</w:t>
        <w:br/>
        <w:t>      Wales dijo que no se debe suponer que una persona con una discapacidad tiene una limitación en particular hasta que se le pregunte, ya que, es más que probable que la suposición es incorrecta. Wales dijo, "Algunas personas pueden pensar que salir y hacer investigaciones en el terreno es algo que yo no soy capaz de hacer o no debo hacer. Puedo hacer esto, pero tengo que realizarlo un poco diferente. Por ejemplo, si estoy visitando un proyecto de erosión de la playa, Puedo tener que interactuar más con las personas que me la están mostrando, y hacer más preguntas para entender la situación. Al igual que con cualquier otro ingeniero, sigue siendo muy valioso para mí salir y ver un sitio. Añade para mi el entendimiento de un proyecto, y me ayuda a ser mejor planificador".</w:t>
        <w:br/>
        <w:t>      Recientemente, Wales asistió a una ceremonia en Bethesda, Maryland, para recibir el premio. Estuvo acompañado por el Comandante del Distrito de Nueva York, John Boule, y otros del liderazgo del Distrito de Nueva York. Wales dijo, "Fué un honor estar entre un grupo de distinguidos destinatarios, tales como los miembros del servicio que se han sacrificado enormemente. También me dio la oportunidad de contribuir a quien soy en el Cuerpo del Ejército, y en el proceso del Departamento de Defensa, y aumentar la conciencia de las capacidades de las personas con discapacidad." Dijo que los dieciocho otros ganadores de los premios tenían conjuntos de habilidades y orígenes diferentes. "De hecho, uno de los destinatarios gestiona contratos por un total de 10 mil billones de dólares. Esto es el doble del presupuesto ¡de todo el Cuerpo de Ingenieros!", dijo Wales. Y añadió: “Más que todo, la ceremonia fué una oportunidad para que mis supervisores, el Distrito y el Cuerpo de Ingenieros fueran honrados por el trabajo que han hecho con ayudar a crear medidas, mediante la contratación de personas con discapacid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2/bm1202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27:00Z</dcterms:created>
  <dc:creator>Preferred Customer</dc:creator>
  <dc:description/>
  <cp:keywords/>
  <dc:language>en-US</dc:language>
  <cp:lastModifiedBy>Preferred Customer</cp:lastModifiedBy>
  <dcterms:modified xsi:type="dcterms:W3CDTF">2012-03-08T02:45:00Z</dcterms:modified>
  <cp:revision>490</cp:revision>
  <dc:subject/>
  <dc:title/>
</cp:coreProperties>
</file>