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3</w:t>
      </w:r>
    </w:p>
    <w:p>
      <w:pPr>
        <w:pStyle w:val="Normal"/>
        <w:rPr>
          <w:rFonts w:ascii="Arial" w:hAnsi="Arial" w:cs="Arial"/>
          <w:color w:val="333333"/>
          <w:lang w:val="es-ES"/>
        </w:rPr>
      </w:pPr>
      <w:r>
        <w:rPr>
          <w:rFonts w:cs="Arial" w:ascii="Arial" w:hAnsi="Arial"/>
          <w:color w:val="333333"/>
          <w:lang w:val="es-ES"/>
        </w:rPr>
        <w:t>Marzo,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or Qué es Importante Afiliarse a Una Organización de los Ciegos?</w:t>
        <w:br/>
        <w:t>Algunos puntos de vista de nuestras listas</w:t>
        <w:br/>
        <w:br/>
        <w:t>Nota del redactor: A fín de  encontrar información que sea interesante y pertinente para nuestros lectores, he leído mucho, incluso, de algo de lo que se discute en nuestras listas de distribución. De vez en cuando, comento en estas listas cuando considero que ayudará.</w:t>
        <w:br/>
        <w:t>Recientemente, un estudiante de la escuela media, envió por correo electrónico, a una de nuestras listas, una pregunta que todos nosotros tenemos que preguntarnos: ¿por qué algunas personas están involucradas en las organizaciones de ciegos, y por qué otras no? Lo que aparece a continuación son algunos pensamientos sobre el tema; muchos de ellos, explican por qué han optado por unirse; una persona explica por qué ella decide no ser parte de alguna organización, y cuestiona la necesidad de ello. Con la esperanza de que este intercambio nos lleve a pensar, y a debatir, para algunos miembros nuevos, y en una afirmación para aquellos que somos ya miembros, aquí, con una edición limitada, está el intercambio de correo electrónico:</w:t>
        <w:br/>
        <w:t>Puede ver las fotos en HTML en su navegador.</w:t>
        <w:br/>
        <w:t>[LEYENDA DE LA FOTO: Chris Nusbaum]</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nfb.org/Images/nfb/Publications/bm/bm12/bm1203/bm120308.htm</w:t>
        </w:r>
      </w:hyperlink>
    </w:p>
    <w:p>
      <w:pPr>
        <w:pStyle w:val="Normal"/>
        <w:rPr/>
      </w:pPr>
      <w:r>
        <w:rPr>
          <w:rFonts w:cs="Arial" w:ascii="Arial" w:hAnsi="Arial"/>
          <w:color w:val="333333"/>
          <w:lang w:val="es-ES"/>
        </w:rPr>
        <w:t>De: Chris Nusbaum</w:t>
        <w:br/>
        <w:t>Asunto: ¿Por Qué Es Importante Afiliarse a Una Organización de los Ciegos?</w:t>
        <w:br/>
        <w:br/>
      </w:r>
      <w:r>
        <w:rPr>
          <w:rFonts w:cs="Microsoft Sans Serif" w:ascii="Microsoft Sans Serif" w:hAnsi="Microsoft Sans Serif"/>
          <w:sz w:val="17"/>
          <w:szCs w:val="17"/>
          <w:lang w:val="es-ES_tradnl"/>
        </w:rPr>
        <w:t>Compañeros</w:t>
      </w:r>
      <w:r>
        <w:rPr>
          <w:rFonts w:cs="Arial" w:ascii="Arial" w:hAnsi="Arial"/>
          <w:color w:val="333333"/>
          <w:lang w:val="es-ES"/>
        </w:rPr>
        <w:t>Federacionistas:</w:t>
        <w:br/>
        <w:t>A medida que me he vuelto más y más activo en la comunidad de los ciegos, y he conocido a personas ciegas, me he dado cuenta de que muchos de ellos no están afiliados a ninguna organización de ciegos. Algunos dicen que les da mala espina las discusiones de la política entre la Federación Nacional de Ciegos, NFB, y El Consejo Americano de Ciegos, ACB; algunos dicen que no quieren estar atados a una organización; algunos dicen que no están de acuerdo con la filosofía de las organizaciones y no desean identificarse con ninguna de las dos.</w:t>
        <w:br/>
        <w:t>Trato de explicarles el valor de la Federación en mi vida, y cómo unirse a una organización de ciegos conecta a las personas con una red de diversos recursos que pueden ayudar a responder casi cualquier pregunta que podrían tener en relación con la ceguera. También trato de explicar, que si tienen algún problema, ser parte de una organización les ayuda con sus esfuerzos de abogacía; entre más tienen personas que abogan, más eficaz es la abogacía. Pero aún así, no desean estar afiliados a una organización.</w:t>
        <w:br/>
        <w:t>Por lo tanto, deseo conocer sus pensamientos sobre estas preguntas: ¿Por qué consideran que es importante ser miembro de una organización de ciegos? ¿De qué beneficio o valor es una organización a sus miembros, y para las personas ciegas en general? Algunas personas me han dicho que, "La gente vidente no tiene ningunas organizaciones dedicadas a sus inquietudes como personas videntes; por qué debo unirme a una organización dedicada a la ceguera?"</w:t>
        <w:br/>
        <w:t>Aún otros han dicho, "Ustedes, los Federacionistas no desean ser iguales a las personas videntes? Si es así, entonces, ¿por qué las personas ciegas deben ser organizadas al unirse a una organización exclusivamente de los ciegos?"</w:t>
        <w:br/>
        <w:t>Estas son algunas preguntas interesantes; ¿cuáles serían sus respuestas a estas personas? Espero con interés escuchar sus pensamientos sobre este tema.</w:t>
        <w:br/>
        <w:br/>
        <w:t>Chris</w:t>
        <w:br/>
        <w:br/>
        <w:t>Esta es una respuesta de una persona que no ve el valor en la unión, y rechaza el concepto de la comunidad de los ciegos. Puesto que no es miembra, permanecerá en el anonimato.</w:t>
        <w:br/>
        <w:br/>
        <w:t>Hola. Bueno, por mi parte, soy una de aquellas personas que no desean unirse a alguna organización. Estoy tanto en la lista de distribución de la Federación Nacional de Ciegos, NFB, como en la del Consejo americano de Ciegos, ACB, a fín de obtener una perspectiva sobre lo que ambas organizaciones están haciendo y sus pensamientos sobre temas importantes.</w:t>
        <w:br/>
        <w:t>Si tengo una pregunta, probablemente, escribiría a la lista de distribución adecuada referente a mi pregunta. Es cierto que por lo general, no inicio las discusiones, ya que soy una persona muy privada, y no me gusta transmitir cosas a través del Internet. Respondo a las discusiones de vez en cuando, cuando considero que el tema es lo suficientemente importante, como es el caso aquí.</w:t>
        <w:br/>
        <w:t>Ahora bien, no los conozco personalmente, pero aquí está lo que pienso: ¿Alguna vez, se les ha pedido convertirsen a una religión cuando están perfectamente cómodos con la que creen? Al estar constantemente pidiendo a la gente afiliarse a una organización para los ciegos, están haciendo lo mismo. ¿Cómo saben que estas personas no están contentas con la forma en que están viviendo ahora? Si es más bien, una cuestión, de si han o no, oído hablar de esos grupos, Basta que uno haga una búsqueda en Google de las organizaciones de ciegos, y estoy segura de que los sitios web de la Federación Nacional de Ciegos, NFB, y del Consejo Americano de Ciegos, ACB, se abrirán. Soy una firme creyente en la elección informada. Si alguien desea unirse a una u otra organización, ellos encontrarán la información, ya sea viniendo de alguien como ustedes, o buscándola en el Internet. Pero a nadie le gusta ser acorralado.</w:t>
        <w:br/>
        <w:t>En cuanto a mantenerse al tanto en las cosas que suceden en la comunidad de los ciegos, y utilizo este término vagamente, ya que realmente, me da asco que tal término exista en absoluto, de nuevo, es tan sencillo como seguir unas pocas listas de discusión.</w:t>
        <w:br/>
        <w:t xml:space="preserve">A algunos no les gusta que sus bandejas de entrada sean inundadas, y eso es comprensible, pero se puede entrar en el modo de resumen, o se puede acceder en los archivos de la lista, a través de los sitios respectivos. No olvidemos, tampoco, los recursos maravillosos como el blog de </w:t>
      </w:r>
      <w:r>
        <w:rPr>
          <w:lang w:val="es-ES_tradnl"/>
        </w:rPr>
        <w:t>Fred's Head</w:t>
      </w:r>
      <w:r>
        <w:rPr>
          <w:rFonts w:cs="Arial" w:ascii="Arial" w:hAnsi="Arial"/>
          <w:color w:val="333333"/>
          <w:lang w:val="es-ES"/>
        </w:rPr>
        <w:t>, que está a cargo del American Printing House, APH, o el Directorio Telefónico de Recursos Sobre la ceguera del Internet. La información es, en realidad, sólo unos pocos segundos de distancia hoy en día; si la gente no desea suscribirse a un conjunto de creencias, o lidiar con cualquier cuento político, déjenlos en paz.</w:t>
        <w:br/>
        <w:t xml:space="preserve">Un breve punto más, y luego prometo que voy a parar. Al hablar con otras personas ciegas, no es exactamente lo mismo. Por esto, considero que es estupendo que hayan recursos como los enlaces NFB-link, y </w:t>
      </w:r>
      <w:r>
        <w:rPr>
          <w:lang w:val="es-ES_tradnl"/>
        </w:rPr>
        <w:t>AFB Career Connect</w:t>
      </w:r>
      <w:r>
        <w:rPr>
          <w:rFonts w:cs="Arial" w:ascii="Arial" w:hAnsi="Arial"/>
          <w:color w:val="333333"/>
          <w:lang w:val="es-ES"/>
        </w:rPr>
        <w:t>. No hay nada como descubrir que no estamos solos en el mundo; es empoderamiento, en particular para las personas que han perdido recientemente su vista, a fín de ser capaces de hablar con alguien cara a cara o por teléfono, que entienden por lo que están pasando, y pueden dar consejos, apoyo y estímulo a lo largo del camino. Asistí a un centro de rehabilitación el año pasado (no afiliado a la Federación), y, debido a que he sido ciega de nacimiento, muchos de los clientes, algunos mucho mayores que yo, vinieron a pedirme consejo, o sencillamente a mirar y preguntar dependiendo del nivel de vista que les quedaba todavía, como hacía cosas con naturalidad tales como caminar con un bastón. Era una situación en que ambos nos beneficiábamos.</w:t>
        <w:br/>
        <w:t>Ellos, se sentían más a gusto sobre la pérdida de su vista, puesto que vieron que yo le estaba haciéndo frente muy bien, y me sentí bien al saber que había ayudado a la gente sin ni siquiera, o realmente proponérmelo.</w:t>
        <w:br/>
        <w:br/>
        <w:t>De: Bridgit Pollpeter</w:t>
        <w:br/>
        <w:br/>
        <w:t>Chris. Usted plantea preguntas sumamente interesantes y válidas. La mayoría de nosotros hemos conocido personas que son ciegas y que adoptan una actitud como la gente que describe. Hay muchas razones por las que la gente se une y no se une a una organización, pero hay que ver cuál es el propósito de estas organizaciones.</w:t>
        <w:br/>
        <w:t>En primer lugar, las personas videntes desarrollan, promueven y abogan por muchas cuestiones. La mayoría de estos grupos tienen una mezcla de gente con mucha diversidad, pero muchos grupos étnicos y raciales tienen organizaciones dedicadas a servir a las minorías, y a las cuestiones y causas importantes para ellos. Como diabético tipo 1, he estado involucrado en los grupos de diabéticos para abogar por mejores cuidados, el fomento de la investigación, y para proporcionar educación; lo hice cuando era vidente. Hay otros grupos relacionados con la salud que realizan un trabajo similar, y la lista sigue y sigue. A menudo, no vemos la otra perspectiva, especialmente con la ceguera. La gente se concentra en esto, olvidando que muchas organizaciones existen haciendo un trabajo similar. La Federación no es la única en ser un grupo de abogacía, a fín de promover causas e iniciativas.</w:t>
        <w:br/>
        <w:t>Los objetivos iniciales de la Federación fueron promover la independencia, trabajar para cambiar las actitudes, y servir como una plataforma política para causas de los ciegos guiados por aquellos que tienen la experiencia de ser ciegos. En primer lugar, y ante todo, un grupo como la Federación se dedica al activismo político, y a la abogacía. A pesar del creciente número de divisiones dentro de la Federación atendiendo diversos intereses, la prioridad ha sido siempre la de promover y abogar por las ideas y las causas importantes para los miembros de la Federación.</w:t>
        <w:br/>
        <w:t>Establecer contactos en una red de oportunidad es esencial para el crecimiento y el éxito de la Federación, ya que necesitamos que cada generación adopte una manera de pensar positiva y saludable sobre la ceguera. El aspecto social, sin embargo, es secundario al elemento político. No todo el mundo se une para ser políticamente activo. En mi experiencia, la mayoría de las personas se unen a la Federación, exclusivamente, por razones de desarrollo social, aunque muchos con el tiempo llegan a entender la importancia de contar con una voz activa abogando por la igualdad de derechos y el trato justo de los ciegos. Así que, nos ponemos de pie para exigir igualdad.</w:t>
        <w:br/>
        <w:t>El hecho de que tenemos una oportunidad de establecer contactos, y hacer preguntas a las personas con experiencia es un beneficio para unirnos a la Federación. Tiene un sistema de soporte que lo respalda, listo para ayudar de cualquier manera. Hemos oído hablar mucho acerca de estudiantes de derecho a quienes se les negó los exámenes de abogados en un formato accesible de su elección. La Federación ha intervenido para emprender acciones legales, ayudando a los estudiantes de derecho, y a otros por venir. La pareja de Missouri, cuyo recién nacido se le fué arrebatado por la unidad de servicios estatales para la Infancia hace un par de años, sin ninguna razón más que la de que ambos padres son ciegos es otro ejemplo ....</w:t>
        <w:br/>
        <w:t>Muchos de nosotros nos beneficiamos de las técnicas alternas, técnicas que hasta ahora muchos se niegan a aprender o utilizar regularmente. En mi experiencia, y al haber sido una vez una persona con vista parcial, a menudo, las habilidades alternas, realmente, lo hacen a uno más eficaz que el uso parcial de la vista de uno, y es por eso que la Federación parece, a veces, estar en contra de la vista, pero en realidad, es lo contrario. Si es independiente, vive su vida, y no cede en estereotipos y actitudes negativas, la Federación apoya esta forma de vida. Se espera que crezcamos, y, nos desafiemos a nosotros mismos, como nuestros compañeros nos retan a nosotros. Esta es una de las grandes diferencias que veo entre la Federación Nacional de Ciegos y otras organizaciones de ciegos, no estamos a la espera de quedarnos donde estamos, estamos instados a seguir adelante, forjando el camino que tenemos ante nosotros, un reto a nosotros mismos al tratar de llegar a nuevas alturas.¿Por qué soy una Federacionista? Porque no estoy contenta con sentarme de brazos cruzados, y dejar que otros tomen decisiones por mí. No me siento con derecho a los servicios, la legislación y la tecnología en la que no he tenido ni voz ni voto, y en la que no he hecho ninguna contribución en el cambio para mejor. No deseo ver a un cocinero cocinar; quiero subirme las mangas y poner mis manos en la mezcla.</w:t>
        <w:br/>
        <w:t>Trabajar en red de contactos con compañeros ciegos, y enterarme de lo que todos estamos haciendo está muy bien, pero deseo lograr un cambio, y deseo ser parte de ese cambio.</w:t>
        <w:br/>
        <w:t>No se trata de aislarnos a nosotros mismos de la sociedad, y formar un grupo de élite compuesto por personas que son ciegas; es de hecho, para alentar y fomentar la integración. Somos gente con sueños, deseos e intereses; que somos ciegos, es sólo un atributo de nuestro ser. No siempre fuí ciega, y, cuando perdí la vista, no cambié lo que soy. Mis intereses y objetivos son los mismos; sólo que ahora logro ciertas cosas con diferentes métodos y herramientas.</w:t>
        <w:br/>
        <w:t>Todos tenemos que decidir en lo que creemos y por qué. Considero que es importante analizar y cuestionar las creencias e ideas con el fín, verdaderamente,de digerirlas. Sólo entonces, podemos formar las decisiones en base de nuestras propias ideas y opiniones en lugar de que cualquier pensamiento y opiniones sean echados sobre nosotros, ya sea de mala gana o no. Considero que todos tenemos que entender que la prioridad de la Federación es la abogacía y la educación; cuando sabemos esto, la Federación y su propósito, es más fácil de explicar.</w:t>
        <w:br/>
        <w:br/>
        <w:t>Atentamente,</w:t>
        <w:br/>
        <w:t>Bridgit Kuenning-Pollpeter</w:t>
        <w:br/>
        <w:br/>
        <w:t>De: Sean Whalen</w:t>
        <w:br/>
        <w:br/>
        <w:t>No considero que alguien está tratando de forzar creencias en la gente, y Realmente, no veo lo que es "espeluznante" sobre la cuestión o tema. Considero que Es la prerrogativa de cada individuo de unirse a alguna organización que representa su interés, o ninguna en absoluto. Parece bastante claro para mí, sin embargo, que las vidas de todas las personas ciegas han sido manifiestamente mejoradas por la existencia de la Federación, que, por supuesto, no existiría sin gente que se une.</w:t>
      </w:r>
    </w:p>
    <w:p>
      <w:pPr>
        <w:pStyle w:val="Normal"/>
        <w:widowControl/>
        <w:bidi w:val="0"/>
        <w:spacing w:lineRule="auto" w:line="276" w:before="0" w:after="200"/>
        <w:rPr/>
      </w:pPr>
      <w:r>
        <w:rPr>
          <w:rFonts w:cs="Arial" w:ascii="Arial" w:hAnsi="Arial"/>
          <w:color w:val="333333"/>
          <w:lang w:val="es-ES"/>
        </w:rPr>
        <w:t>Pertenecer a una organización no significa que uno apoya todo lo que la organización hace, ni tampoco significa que un individuo tiene un conjunto particular de creencias. Sencillamente significa que uno ve suficientes beneficios en la organización y su trabajo como para decidir apoyarla. No estoy de acuerdo con la Federación en todo, ni estoy de acuerdo con el Partido Demócrata en todo. Sin embargo, me cuento como un miembro de ambos. Si alguien piensa que dicta mis pensamientos y creencias, están equivocados. Mis pensamientos y creencias dictan a que organizaciones decido unirme para apoyar y trabajar.</w:t>
        <w:br/>
        <w:t>En cuanto a la ridícula noción de que la gente vidente no tiene organizaciones, sin duda lo hacen. Tienen organizaciones para casi todo lo que es de interés bajo el sol. Los grupos comerciales, sindicatos, grupos de interés aliados con cuestiones políticas y de política pública de todos los colores existen para unificar las voces de gente con intereses comunes. Esa es la forma en que nuestro sistema de gobierno, y de hecho, en el mundo en general, funcionan. La negativa a unirse con otros que tienen intereses similares es la aceptación de no tener voz en los asuntos que lo afectan. Esto es, por cierto, totalmente bueno. Algunas personas no tienen ningunos intereses apremiantes como para renunciar a su tiempo, dinero y recursos para tratar de influir en los resultados, pero su falta de interés en no hacerlo, de alguna manera, no equivale a la superioridad moral. Por supuesto que no hay una Asociación Nacional de los Videntes, pero esto refleja el hecho de que la gran mayoría de la gente son videntes. No hay ninguna cuestión en torno a la cual reunirse. Apuesto que, si la mitad de la población fuera vidente, y la otra mitad fueran ciegos, y si los intereses de los videntes y de los ciegos se enfrentaran de una manera significativa, los videntes, y los ciegos, por igual, tendrían organizaciones que les permitiría hablar con una sola voz en cuestiones de importancia.</w:t>
        <w:br/>
        <w:t>Además de ser un vehículo para la acción colectiva, la Federación es una amplia red de apoyo. Es sumamente valioso contar con la gente a quien consultar cuando se enfrenta a un problema relacionado con la ceguera. Permite que cada uno de nosotros no tenga que volver a hacerlo otra vez cada vez que algo nuevo surge para nosotros. Por supuesto, esto no es un modelo único, en absoluto, de los ciegos. Redes de contacto análogas existen para las personas en determinados oficios, con determinadas enfermedades, o con los mismos intereses y aficiones. Casi en cualquier lugar donde encuentra un difuso y relativamente pequeño grupo de personas en situaciones similares, o con la necesidad de información similar, encontrará un intento de una red de apoyo, como lo que nos gusta en la Federación.</w:t>
        <w:br/>
        <w:t>Por lo tanto, si alguien dice que aquellos que se unen a la Federación, o a cualquier otra organización, son autómatas sin mente, sin sus propias creencias, opiniones y convicciones, por favor, recuerde que el organizarse para compartir información y eventos de influencia en el mundo, no es de ninguna manera, única a los ciegos. Si la gente no desea unirse a alguna cosa, y las personas ciegas, en particular, no desean unirse a la Federación Nacional de Ciegos, NFB, o al Consejo Americano de Ciegos, ACB, eso, 100 por ciento, está bien.</w:t>
        <w:br/>
        <w:t>Pero no vamos a aceptar la noción equivocada de que su negativa a hacerlo tiene sus raíces en una superioridad moral, rudo individualismo, o la fuerza de convicción. La negativa a unirse, sencillamente, indica que una persona tiene otras cosas que suceden en su vida que son más importantes. De nuevo, está bien, pero nunca duden en el valor de la labor realizada por las personas ciegas organizadas en el movimiento. Incluso, aquellos que nunca han pensado en involucrarse, presumiblemente, están agradecidos cuando los servicios sociales no se llevan a sus bebés, tienen la oportunidad de obtener un empleo significativo, y sus derechos para viajar y participar en la sociedad están protegidos.</w:t>
        <w:br/>
        <w:br/>
        <w:t>Sean Whalen</w:t>
        <w:br/>
        <w:br/>
        <w:t>De: David Evans</w:t>
        <w:br/>
        <w:br/>
        <w:t>Es importante ser parte de una organización, ya que generalmente, son las organizaciones las que realizan las cosas en este mundo. Esto va así. Hay un juego en marcha, y cada partido tiene cuatro componentes:</w:t>
        <w:br/>
        <w:t>ambas partes en el campo empujan de un lado a otro para ganar su punto y avanzar en el juego hacia una meta, y hay árbitros que hacen cumplir las reglas del juego, adjudican puntos y sanciones, y hacen llamados sobre la conducta del juego. La cuarta parte, que es también la mayor parte, son los espectadores en las gradas que ven el partido, apoyan a los dos lados, y más a menudo, se benefician de los resultados del juego en el campo, pero participan poco en ganarlo. La gente en las gradas, a menudo, desearían poder estimular a su lado para ganar, pero sólo pueden gritar palabras de aliento o desaliento desde sus asientos seguros en las gradas. Tienen muy poco que ver con el resultado del juego, y sólo ven el esfuerzo de los jugadores en el campo.</w:t>
        <w:br/>
        <w:t>A veces, se molestan por un llamado de los árbitros, o una mala jugada por uno de los miembros del equipo, pero sólo pueden expresar sus opiniones, positivas o negativas, desde una distancia segura.</w:t>
        <w:br/>
        <w:t xml:space="preserve">La gente en el campo son los héroes y los villanos. Los jugadores en el campo ganan el juego o tienen la nariz ensangrentada. En la vida, hay siempre la posibilidad de que uno de los espectadores en las gradas pueda bajar y ponerse un casco y entrar en el juego de un lado u otro y empezar a marcar una diferencia en el resultado del juego. Si el juego es </w:t>
      </w:r>
      <w:r>
        <w:rPr>
          <w:rFonts w:cs="Arial" w:ascii="Verdana" w:hAnsi="Verdana"/>
          <w:color w:val="3E3E3E"/>
          <w:sz w:val="20"/>
          <w:szCs w:val="20"/>
          <w:lang w:val="es-ES_tradnl"/>
        </w:rPr>
        <w:t xml:space="preserve">la lucha a brazo partido, </w:t>
      </w:r>
      <w:r>
        <w:rPr>
          <w:rFonts w:cs="Arial" w:ascii="Arial" w:hAnsi="Arial"/>
          <w:color w:val="333333"/>
          <w:lang w:val="es-ES"/>
        </w:rPr>
        <w:t>y los lados están divididos en partes iguales, el juego puede ser un empate, o tomar un largo tiempo para que un lado u otro prevalezca. Si, por otro lado, la mitad de las personas en las gradas bajan y toman la cuerda de un solo lado o del otro, la contienda se va a terminar muy pronto. Los juegos se ganan o se pierden por los jugadores en el campo, no por la gente, que se sienta segura en las gradas.</w:t>
        <w:br/>
        <w:t>En este juego de la vida de involucrarse en una organización, nos puede ayudar a hacer la vida mejor. Hay un viejo dicho, "Muchas manos hacen que el trabajo sea liviano".</w:t>
        <w:br/>
        <w:t>Como la Lotería de la Florída dice, "Tienes que jugar para ganar".</w:t>
        <w:br/>
        <w:t>He visto a nosotros, avanzar en los objetivos de nuestra organización desde 1987, y Sé que estoy en un lugar mejor gracias a ello. Como mi generación solía decir, en la década de 1960, "Si no eres parte de la solución, eres parte del problema." En qué grupo va a estar: ¿de las personas que se sientan en la cerca y en las gradas, o de las personas que compiten por el anillo de oro?</w:t>
        <w:br/>
        <w:br/>
        <w:t>David Evans</w:t>
        <w:br/>
        <w:br/>
        <w:t>[LEYENDA DE LA  FOTO: Gary Wunder]</w:t>
        <w:br/>
        <w:t>De: Gary Wunder</w:t>
        <w:br/>
        <w:br/>
        <w:t>Estimado Chris:</w:t>
        <w:br/>
        <w:t>Por favor, entienda que lo que voy a escribir es mi opinión y no una posición oficial de la Federación. Voy a tratar de evitar otras reclamaciones, tales como, "en mi opinión", o "es mi creencia." Deseo ser firme al decir lo que creo, pero lo suficientemente humilde como para reconocer que no representa ninguna sabiduría en particular, o que representa cualquier pretensión de ser el verdadero camino.</w:t>
        <w:br/>
        <w:t>Soy miembro de la Federación Nacional de Ciegos, ya que considero que la acción colectiva es necesaria si las personas ciegas pueden continuar en disfrutar de los programas y servicios que tenemos ahora, y para promover el objetivo de la integración que todos buscamos, en los que ganamos puestos de trabajo, desempeñamos un papél activo en nuestras comunidades, y ya no estámos limitados por las barreras artificiales, no impuestas por la ceguera, sino por la reacción a la misma por las personas ciegas y videntes por igual.</w:t>
        <w:br/>
        <w:t>Como una persona, tengo la responsabilidad de pensar en mis opciones y oportunidades, y decidir si deseo o no seguir, o rehuir de ellas; en otras palabras, tengo que tomar una decisión. Pero de forma individual, no siempre tengo la creatividad, la experiencia y el poder para tomar esas decisiones reales y alcanzables.</w:t>
        <w:br/>
        <w:t>En este momento, las personas ciegas están comprometidas en una batalla para determinar si tenemos derecho a exigir que la tecnología computarizada, con todo su poder y promesa, será aprovechada para que nos ayude, ya que ayuda a los demás, o si, ya que somos una población pequeña, esta tecnología de la computación misma será utilizada para excluirnos. El resultado de esta lucha es tan importante como mi capacidad de competir en un trabajo, mi capacidad para disfrutar del entretenimiento en casa, mi capacidad de acceder la información en los aeropuertos y echar un vistazo a los supermercados, y aún, mi capacidad de vivir en mi casa de forma independiente. Quíteme el acceso independiente a Electrodomésticos, mi habilidad para ajustar la temperatura de mi horno, regular la temperatura en mi casa, y operar los controles de mi lavadora y secadora, y pronto voy a necesitar los servicios de un asistente personal o ser obligado a vivir en un hogar de ancianos, porque voy a ser incapaz de cuidar de mis necesidades más básicas. Incluso, la opción de un asistente de cuidado, o un hogar de ancianos, puede depender de si puedo o no pagarles.</w:t>
        <w:br/>
        <w:t>Mi trabajo como ser humano es educarme a mí mismo; mi trabajo más difícil es abrazar la educación de la sociedad al potencial que la tecnología trae, y los problemas que puede crear si no se gestiona adecuadamente. Individualmente, debo ser una voz informada, pero sólo de forma colectiva tengo una voz capaz de llegar a la nación y el mundo. Individualmente, no sé cómo llevar a cabo los cambios en el diseño y la ingeniería que hacen hablar a las cosas, producir Braille, o proporcionar una manera para mí de navegar a través del tacto o la voz; colectivamente puedo ser parte de otorgar becas a los jóvenes, algunos de los cuales dedicarán sus carreras profesionales para aprender acerca de tales cosas y ser parte del desarrollo de la tecnología que me incluye a mí, y a otras personas que son ciegas.</w:t>
        <w:br/>
        <w:t>Individualmente, no sé cómo elaborar las leyes que nos ayuden, pero colectivamente, puedo ayudar a nutrir y recurrir a la pericia de aquellos que saben que hacer. Individualmente, no sé cómo entablar una exitosa demanda judicial en mí nombre, y en nombre de otras personas que sufren discriminación tecnológica; colectivamente, puedo ser parte de la contratación de esa ayuda, y articular al sistema jurídico las metas y las aspiraciones de las personas ciegas que están comprometidas con el progreso que hemos disfrutado, y rechazar, categóricamente, la idea, de una vez más, volver a ser consignados al ocio y la inactividad. Se argumenta que las personas videntes no se unen como grupo, y que, si realmente, las personas ciegas desean la igualdad, hay que alejarse de la dependencia de un grupo, y de la expectativa de que otras personas ciegas se unirán con nosotros. Debido a sus números, y a una sociedad que muy razonablemente se orienta a ellos, las personas videntes no tienen necesidad de unirse en base de la vista. Sin embargo, se unen por otras razones. La gente rica se une con otros para ver que las políticas no alienten y apoyen la toma de su riqueza.</w:t>
        <w:br/>
        <w:t>Los menos ricos se unen por toda una serie de razones, cuando de forma individual, sus voces no son suficientes para comenzar una discusión nacional sobre las cosas que necesitan. Los médicos, tan educados y prestigiosos como son, se unen cuando se trata de representar sus intereses y, en este caso, los intereses de la salud del pueblo estadounidense. Los agricultores forman organizaciones para tratar de aumentar sus precios y la protección contra lo que ven como demasiada regulación de cargo. Muchos de todos los ámbitos de la vida se unen para proteger el medio ambiente que nos recuerda que algunas de las cosas que queremos para la mejora de nuestras comodidades tienen un costo que puede poner en peligro el bienestar de la tierra para nuestros hijos y los hijos de nuestros hijos.</w:t>
        <w:br/>
        <w:t>El concepto de organización para la acción colectiva, para amplificar la voz, para compartir la carga, y para traer a grupos dispares con talento y experiencia para servir a una causa, no es exclusiva de los ciegos, ni es única para los Estados Unidos. Es el anhelo de todos los pueblos para mejorar su situación, y la realización de que no todo bien que se necesita hacer se puede lograr por un ser humano, no importa lo fuerte que su determinación o habilidad o impulso sea.</w:t>
        <w:br/>
        <w:t>Es el entendimiento de que la verdadera independencia, a menudo implica un concepto más complicado de interdependencia, y que aprender a trabajar juntos no nos resta ni un poco de nuestra individualidad, nuestra capacidad de hacer elecciones, o nuestra capacidad para influir en el mundo.</w:t>
        <w:br/>
        <w:t xml:space="preserve">Deseo una parte del sueño americano. Eso significa más que la Seguridad de Ingreso Suplementario, </w:t>
      </w:r>
      <w:r>
        <w:rPr>
          <w:lang w:val="es-ES_tradnl"/>
        </w:rPr>
        <w:t xml:space="preserve">Supplemental Security Income, </w:t>
      </w:r>
      <w:r>
        <w:rPr>
          <w:rFonts w:cs="Arial" w:ascii="Arial" w:hAnsi="Arial"/>
          <w:color w:val="333333"/>
          <w:lang w:val="es-ES"/>
        </w:rPr>
        <w:t>porque me consideran demasiado discapacitado como para trabajar. Eso significa más que los cupones de alimentos y de vivienda subsidiada, porque se me considera tan pobre que sólo a través de un programa de gobierno puedo comer y tener protección contra los elementos. Deseo el derecho a la información, y eso significa más que un libro de ficción en el que vivo mi vida, a través de las palabras y relatos de otros. Me he beneficiado, y he apoyado cada uno de estos programas, y no escribo para lanzar piedras. Hay fuerzas en el mundo que conspiran para mantenerme en este lugar, un lugar de dependencia continua. No es un lugar con castigo severo con barrotes físicos, sino que un lugar creado por un compasivo Estados Unidos tratando de hacer el bien, para las personas que perciben que tienen una necesidad significativa. No es una cárcel; ni se trata de un zoológico; pero es una jaula, aunque con radios y televisores y aparatos para producir música a la carta. Se trata de un lugar en el que podemos jugar, pero no un lugar donde podamos crecer. Programas destinados a proporcionarnos con una escalera a la movilidad hacia arriba, con demasiada frecuencia, se convierten en los medios del apoyo de toda la vida. La tragedia es que la vida es mucho menos de lo que podría ser para nosotros, que somos ciegos, y para nuestro país que recibe mucho menos de lo bueno de nuestras mentes y de los corazones desbordantes que anhelan encontrar una manera de contribuir de manera significativa.</w:t>
        <w:br/>
        <w:t>El camino alternativo requiere más entrenamiento, más perseverancia, y quizá aún, más buena suerte. El proceso es la rehabilitación, y por ello me refiero a la rehabilitación de mucho más que la aceptación de la ayuda, para ir de una escuela secundaria, a una escuela o universidad para  entrenamiento. Para mí, la rehabilitación significa entrar en un contrato, una promesa sagrada para hacer valer la buena voluntad y la inversión de los estadounidenses que pagan impuestos por convertir la educación y el equipo a trabajo productivo. Es más que aceptar como una cuestión de rutina este programa de gobierno para los ciegos, que a veces, puede ser poco más que una transición de la educación a más educación, a la dependencia de por vida. En el mejor de los casos, la rehabilitación es el poder de la gente para ayudar a la gente, la forma en que la sociedad ayuda a algunos de sus miembros a moverse de necesitar una comida, a ganarse la comida. Puede, en el mejor de los casos, ser un ejemplo de un gobierno verdaderamente sirviendo, y en el peor de los casos, un ejemplo de elevar las expectativas sólo para acabar con ellas. Nosotros, las personas ciegas que nos organizamos y trabajamos en la Federación, ayudamos a determinar qué es lo que será.</w:t>
        <w:br/>
        <w:t>Hace unos meses, vi una primaria Republicana, donde a un candidato se le preguntó, qué se debe hacer con un hombre de veintinueve años de edad, acostado en un hospital, tras un accidente de motocicleta, que no está asegurado. Se le debería permitir morir, fué la pregunta avanzada con timidez, y, antes de que el candidato  pudiera dar una respuesta, una minoría preocupante en la audiencia comenzó a aplaudir. El Estados Unidos que veo, ya no está en un lugar donde cree que puede extender beneficios para aquellos que no pagan por ellos. Si esto es verdad para algo tan básico como la atención médica, ¿cuánto tiempo pasará antes de que veamos a los Estados Unidos preguntarse si hay dinero para mantener a sus ciudadanos con discapacidad a los que Se les ha ofrecido servicios de rehabilitación, pero que siguen estando en la asistencia pública? ¿Cuántas personas deben tener éxito en el proceso de rehabilitación para convencer a un Estados Unidos cada vez más escéptico que se aprieta el cinturón que este contrato mágico entre las personas ciegas y el resto de los ciudadanos de los Estados Unidos debe continuar? En parte la respuesta depende de nosotros, en lo bien que hagamos el caso de lo que necesitamos, y lo mucho que damos a conocer las cosas maravillosas que ocurren cuando la rehabilitación funciona. En parte, depende de lo bien que hagamos nuestro caso a otras personas ciegas para ir más allá de nuestra zona de comodidad, y de forma activa hacer frente a aquellas áreas en las que somos débiles o estamos paralizados por el temor, o nuestra falta de experiencia con el mundo.</w:t>
        <w:br/>
        <w:t>Soy miembro de la Federación Nacional de Ciegos porque me doy cuenta de que ha sido una parte importante para ayudarme a vivir un poco del Sueño americano. Soy una parte porque deseo devolver el favor y compartir las bendiciones que me ha dado con los demás. Sé que, tan importante como una actitud mental positiva y la filosofía son, son poco más que palabras, si no hay algún tipo de esfuerzo activo para transformarlas en acciones. El querer alimentar a los hambrientos es más que desearlo, es estar haciendo algo para avanzar en esta causa, donar dinero, el cultivo de alimentos, la construcción de las carreteras y los vehículos de compra. Nada de esto se logra mediante quedarse al margen siendo un observador, incluso, si está informado; se logra por una resolución de hacer algo, y luego, por seguir esa resolución.</w:t>
        <w:br/>
        <w:t xml:space="preserve">La Federación, con todo el orgullo que llevo dentro por ella, no es un </w:t>
      </w:r>
      <w:r>
        <w:rPr>
          <w:rStyle w:val="Q"/>
          <w:rFonts w:cs="Arial" w:ascii="Arial" w:hAnsi="Arial"/>
          <w:sz w:val="18"/>
          <w:szCs w:val="18"/>
          <w:lang w:val="es-ES_tradnl"/>
        </w:rPr>
        <w:t>transatlántico</w:t>
      </w:r>
      <w:r>
        <w:rPr>
          <w:rFonts w:cs="Arial" w:ascii="Arial" w:hAnsi="Arial"/>
          <w:color w:val="333333"/>
          <w:lang w:val="es-ES"/>
        </w:rPr>
        <w:t xml:space="preserve"> de lujo capaz de ser guiado y dirigido por unos pocos, en el que muchos pueden viajar en comodidad. En lugar de eso, mi Federación es una canoa, una nave que puede llevar a unos cuantos pasajeros, pero necesita cada persona que pueda estar en los remos que nos empuje juntos, dirigiéndonos en la dirección a la que deseamos ir, y nos ayude a evitar los obstáculos que rompan nuestra frágil embarcación si no se maniobró con habilidad, inteligencia, y el apoyo de Dios y de un público que desea lo mejor para nosotros.</w:t>
        <w:br/>
        <w:t>Los estadounidenses ciegos, al igual que los estadounidenses videntes, pueden tomar la decisión de si si o no participar, pero la elección que hacen tiene consecuencias para todos nosotros. Cuanta más gente tenemos, que son los remeros activos de nuestra canoa, más tiempo tiene cada uno de nosotros para hacer otras cosas, y lo más probable es que tengamos éxito.</w:t>
        <w:br/>
        <w:t>Nuestra misión es noble, que argumenta a favor de nuestra propia independencia, y para la continuación de la prosperidad de nuestra nación. Considero que es tan importante que no nos atrevemos a quedarnos a la margen. He pasado bastante tiempo de mi vida siendo dicho que observe y espere. Cuando tenga que elegir, voy a elegir la participación, el servicio y el conocimiento de que, pase lo que pase, he tratado. Es por eso que soy una parte de la Federación. Es por esto que sin reparo pido a los demás ser una parte de ella también. No deseo quejarme o predicar. Deseo estar agradecido por lo que tengo, para pagar a aquellos que han ayudado a hacer lo que Tengo que sea posible, y para devolver el favor para aquellos que desean el mismo tipo de futuro que yo deseo. Pido por la energía que los demás pueden aportar en el trazado de este curso, y que luego, nos ayuden a recorrerlo.</w:t>
        <w:br/>
        <w:br/>
        <w:t>Gary Wun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b.org/Images/nfb/Publications/bm/bm12/bm1203/bm1203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5:00Z</dcterms:created>
  <dc:creator>Preferred Customer</dc:creator>
  <dc:description/>
  <cp:keywords/>
  <dc:language>en-US</dc:language>
  <cp:lastModifiedBy>Preferred Customer</cp:lastModifiedBy>
  <dcterms:modified xsi:type="dcterms:W3CDTF">2012-03-11T03:11:00Z</dcterms:modified>
  <cp:revision>1815</cp:revision>
  <dc:subject/>
  <dc:title/>
</cp:coreProperties>
</file>