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3</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arzo,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Norma Crosby]</w:t>
      </w:r>
      <w:r>
        <w:rPr>
          <w:rFonts w:eastAsia="Times New Roman" w:cs="Times New Roman" w:ascii="Times New Roman" w:hAnsi="Times New Roman"/>
          <w:sz w:val="24"/>
          <w:szCs w:val="24"/>
          <w:lang w:val="es-ES"/>
        </w:rPr>
        <w:t> </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nfb.org/Images/nfb/Publications/bm/bm12/bm1203/bm120310.htm</w:t>
        </w:r>
      </w:hyperlink>
      <w:r>
        <w:rPr>
          <w:rFonts w:eastAsia="Times New Roman" w:cs="Arial" w:ascii="Arial" w:hAnsi="Arial"/>
          <w:color w:val="333333"/>
          <w:sz w:val="24"/>
          <w:szCs w:val="24"/>
          <w:lang w:val="es-ES"/>
        </w:rPr>
        <w:br/>
        <w:t xml:space="preserve">Un País Diferente, No Se Necesita Pasaporte </w:t>
        <w:br/>
        <w:t>por Norma Crosby</w:t>
        <w:br/>
        <w:br/>
        <w:t>Nota del redactor: Tenemos menos de tres meses hasta la convención, y con esta edición viene su primera oportunidad de pre-inscribirse, y comprar los boletos del banquete y de la barbacoa. Como se puede ver en el siguiente artículo, va a viajar a un país diferente, por lo que, haga sus reservas de hotel y de viaje pronto, y prepárese para una experiencia inolvidable. El artículo, Originalmente, apareció en el Monitor en el año 1993, cuando Norma Crosby y su marido Glenn, el entonces presidente de la filial de Texas, se estaban preparando para ser la sede de la convención nacional. La actual Presidente de la Federación Nacional de Ciegos de Texas, Kimberly Flores, ligeramente ha revisado la información para usted. Aquí está:</w:t>
        <w:br/>
        <w:br/>
        <w:t>La gente suele decir que Texas es como un país diferente, y, si aprovecha la oportunidad para asistir a la convención 2012 de la Federación Nacional de Ciegos en Dallas, creemos que encontrará que este es el caso. Ningún otro estado puede reclamar la diversidad en la tierra, la gente y la cultura, que encontrará en Texas. Algunos dicen que nosotros, los tejanos presumimos mucho. Pero entonces, hay que reconocer, que tenemos mucho de que presumir.</w:t>
        <w:br/>
        <w:t>Seis banderas nacionales se han mostrado en Texas, lo que representa ocho cambios de gobierno. Afirmamos singularidad simplemente porque somos uno de una índole.</w:t>
        <w:br/>
        <w:t>Texas es el único estado que ha entrado en los Estados Unidos mediante un tratado en lugar de la anexión territorial. El Estado era una nación independiente desde 1836 hasta 1845.</w:t>
        <w:br/>
        <w:t>Texas se compone de 267.300 millas cuadradas de praderas, llanuras altas y bajas, ríos, islas, pantanos, montañas, valles, cañones y bosques.</w:t>
        <w:br/>
        <w:t>El Paso está más cerca de Needles, California, de lo que es de Dallas. Hay 254 condados en el estado. Una explicación por el gran número es que era necesario para los primeros tejanos votar y hacer negocios en la cabecera del condado.</w:t>
        <w:br/>
        <w:t>Así que, decidieron que ninguno de los límites de un condado deberían ser más que un día de distancia a caballo de la cabecera del condado.</w:t>
        <w:br/>
        <w:t>La palabra Texas, proviene de los indios Hasinai. "Tejas", significa amigos o aliados. Aunque dos tercios de todos los tejanos son descenso de anglosajones o del norte de Europa, la cultura mexicana, probablemente, ha jugado el papél más importante en la conformación del estilo de vida de Texas. La comida de Texas, la música, la arquitectura, el lenguaje, y la moda, han sido fuertemente influenciados por los 150 años de colonización por España y México.</w:t>
        <w:br/>
        <w:t>Los Tejanos hablan una marca única de Inglés, lo que nos diferencia de otras personas del sur y del sudoeste de los Estados Unidos. Un autor Británico, Stephen Brook, describió el lenguaje de Texas de la siguiente manera: "¿Qué bocados nutritivos de lenguaje, ruborizados de redundancia, se pueden escuchar en Texas, las palabras tropezando unas sobre otras, las vocales alargadas sin cesar en diptongos como arco iris verbales, que contienen los elementos y los fantasmas de cada sonido de la vocal dada a conocer a la raza humana, incluyendo algunos que, como el mosquito de Big Bend, son únicos de Texas. "Muchos de nosotros desde el este de Texas hablamos con un acento lento que Resulta una sílaba en tres. Los del oeste de Texas utilizan un mínimo de lenguaje y la puntuación de sus observaciones por mirar de manera significativa en el horizonte. Los Tejanos sureños hablan una mezcla de Español e Inglés, que a veces se denomina como Spanglish, y aquellos de la parte norte del estado hablan una mezcla de todo lo anterior. Desgraciadamente, no hay cursos de idiomas que le puede enseñar a hablar Tejano antes de su viaje a la convención. Pero, probablemente, lo entenderá antes de que la semana se haya terminado.</w:t>
        <w:br/>
        <w:t xml:space="preserve">Una de las ventajas del área de Dallas-Fort Worth es que será capaz de encontrar cualquier tipo de comida que le gusta. Pero, si desea disfrutar del sabor auténtico de Texas, no deje de probar la barbacoa, filete de pollo frito, y la comida Tex-Mex antes de salir de allí. Algunos dicen que los tejanos barbacoan cualquier cosa, incluyendo los neumáticos de sus camionetas </w:t>
      </w:r>
      <w:r>
        <w:rPr>
          <w:rFonts w:cs="Arial" w:ascii="Arial" w:hAnsi="Arial"/>
          <w:color w:val="000000"/>
          <w:sz w:val="18"/>
          <w:szCs w:val="18"/>
          <w:lang w:val="es-ES_tradnl"/>
        </w:rPr>
        <w:t>pickups</w:t>
      </w:r>
      <w:r>
        <w:rPr>
          <w:rFonts w:eastAsia="Times New Roman" w:cs="Arial" w:ascii="Arial" w:hAnsi="Arial"/>
          <w:color w:val="333333"/>
          <w:sz w:val="24"/>
          <w:szCs w:val="24"/>
          <w:lang w:val="es-ES"/>
        </w:rPr>
        <w:t>. Pero la verdadera barbacoa de Texas es la carne de res. A veces, un Tejano va a echar algo de costillas de cerdo o salchichas en el estómago. Pero más que todo, es carne de res servida con pan blanco, pepinillos, cebolla, ensalada de papa y frijoles.</w:t>
        <w:br/>
        <w:t>Y, si le dan un plato que no está hecho de papél, no ha entrado en un verdadero lugar de barbacoa en Texas. De hecho, en la mayoría de los restaurantes, la barbacoa es posible que se sirva sólo en el papél de carnicero, y, si tiene suerte, le van a dar un cuchillo y un tenedor de plástico.</w:t>
        <w:br/>
        <w:t>Entonces, está el filete de pollo frito. Por lo general, es un corte barato de filete, rebozado y frito como el pollo. Siempre debe ser servido con salsa de crema, y el interior debe ser blando con una corteza crujiente.</w:t>
        <w:br/>
        <w:t>Por último, está Tex-Mex. En Texas lo llamamos simplemente la comida mexicana. Pero la verdad es que tiene poco parecido con platos que se sirven en el interior de México. Por lo general, contiene una gran cantidad de chiles (pimientos, que pueden ser leves o que pueden aclarar cualquier problema de sinusitis que tenga), frijoles, y arroz. Y por supuesto, no se puede tener una buena comida Tex-Mex, sin lavarlo todo abajo con una gran cantidad de cerveza, o una buena margarita. Si desea un verdadero cambio de ritmo, pruebe algún cabrito, (por lo general a la plancha sobre un fuego abierto). Es un favorito de mucha gente de texas.</w:t>
        <w:br/>
        <w:t>De regreso por exigencia popular, estamos una vez más, haciendo la planificación de una barbacoa con un poco de música al estilo de Texas. Quién sabe, puede que tengamos mariachis, el rock de Texas, música al estilo country, o al estilo blues. Nunca se sabe lo que puede ocurrir en Texas. Pero tiene que planear estar con nosotros para que pueda enterarse. Hay una canción acerca de Texas que dice,</w:t>
        <w:br/>
        <w:br/>
        <w:t>Cuando me muera, puede que no vaya al cielo.</w:t>
        <w:br/>
        <w:t>No sé si dejan entrar a los vaqueros. Si no lo hacen, sólo quiero ir a Texas.</w:t>
        <w:br/>
        <w:t>Texas está tan cerca a él como haya podido estar.</w:t>
        <w:br/>
        <w:br/>
        <w:t>La mayoría de los tejanos creen que nuestro estado es el cielo, y damos la bienvenida a todos los visitantes, a nuestra gran parte de los bienes raíces celestes. Así que, haga sus planes para estar con nosotros para la convención 2012 de la Federación Nacional de Ciegos,  pero que no sea en ningún otro lugar que en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3/bm1203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12:00Z</dcterms:created>
  <dc:creator>Preferred Customer</dc:creator>
  <dc:description/>
  <cp:keywords/>
  <dc:language>en-US</dc:language>
  <cp:lastModifiedBy>Preferred Customer</cp:lastModifiedBy>
  <dcterms:modified xsi:type="dcterms:W3CDTF">2012-03-12T15:22:00Z</dcterms:modified>
  <cp:revision>367</cp:revision>
  <dc:subject/>
  <dc:title/>
</cp:coreProperties>
</file>