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3</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Marzo, 2012</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pBdr>
          <w:bottom w:val="single" w:sz="6" w:space="1" w:color="000000"/>
        </w:pBdr>
        <w:spacing w:lineRule="auto" w:line="240" w:before="0" w:after="0"/>
        <w:jc w:val="center"/>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Seminario de Washington del 2012, en Revis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Gary Wunder</w:t>
        <w:br/>
        <w:br/>
        <w:t>Un autobús alquilado se acerca al Holiday Inn Capitol ubicado en el 550 C Street Southwest. El conductor abre los compartimientos de equipaje y expresa su preocupación acerca de cómo todas las personas ciegas van a encontrar su equipaje, pero en diez minutos una fila ordenada se ha formado, las tarjetas de crédito se han comprometido, las habitaciones han sido asignadas, y el primer autobús lleno de Federacionistas está listo para el 39</w:t>
      </w:r>
      <w:r>
        <w:rPr>
          <w:rFonts w:cs="Arial" w:ascii="Arial" w:hAnsi="Arial"/>
          <w:color w:val="333333"/>
          <w:lang w:val="es-ES"/>
        </w:rPr>
        <w:t>º</w:t>
      </w:r>
      <w:r>
        <w:rPr>
          <w:rFonts w:eastAsia="Times New Roman" w:cs="Arial" w:ascii="Arial" w:hAnsi="Arial"/>
          <w:color w:val="333333"/>
          <w:sz w:val="24"/>
          <w:szCs w:val="24"/>
          <w:lang w:val="es-ES"/>
        </w:rPr>
        <w:t xml:space="preserve"> Seminario de Washington. A medida que la reunión oficial de la noche del lunes, 6 de febrero, se acerca, las reuniones de padres de familia, estudiantes, comerciantes, las becas de ex alumnos, el comité de investigación y desarrollo, y el programa de liderazgo universitario, ya habrán consumido la mayor parte de los últimos tres dí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s fotos en HTML en su navegador.</w:t>
        <w:br/>
        <w:t>[LEYENDA DE LA FOTO: El Presidente Marc Maure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nfb.org/Images/nfb/Publications/bm/bm12/bm1203/bm120302.htm</w:t>
        </w:r>
      </w:hyperlink>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Cuando el martillo cayó a las 5:00 pm, los más de quinientos reunidos se dirigieron de la deliberación, a la acción concertada. Todos los estados estában representados, y habíamos tenido más habitaciones de hotel reservadas este año que nunca antes.</w:t>
        <w:br/>
        <w:t xml:space="preserve">El Presidente Maurer llegó con un anuncio solemne. Dijo que Jesse Hartle había sido atropellado por un coche que daba vuelta, la semana antes del seminario, voló treinta y tres pies, sufrió una vértebra rota, y había sido colocado en un </w:t>
      </w:r>
      <w:r>
        <w:rPr>
          <w:rFonts w:cs="Arial" w:ascii="Verdana" w:hAnsi="Verdana"/>
          <w:color w:val="3E3E3E"/>
          <w:sz w:val="20"/>
          <w:szCs w:val="20"/>
          <w:lang w:val="es-ES_tradnl"/>
        </w:rPr>
        <w:t>corsé de yeso</w:t>
      </w:r>
      <w:r>
        <w:rPr>
          <w:rFonts w:eastAsia="Times New Roman" w:cs="Arial" w:ascii="Arial" w:hAnsi="Arial"/>
          <w:color w:val="333333"/>
          <w:sz w:val="24"/>
          <w:szCs w:val="24"/>
          <w:lang w:val="es-ES"/>
        </w:rPr>
        <w:t>. Aún así, nos quedamos sorprendidos cuando Jesse llegó a la gran reunión en ayuda del esfuerzo, para avanzar en la agenda legislativa de los ciegos, en cuyas propuestas había hecho tanto, a fín  de darles forma.</w:t>
        <w:br/>
        <w:t>También habíamos tomado nota con tristeza, del fallecimiento de la madre de Sandy Halverson el miércoles anterior. Sandy y John coordinaron el Seminario del Salón Mercury, donde las preguntas son respondidas, los informes se toman, y las listas se compilan para nuestro personal de asuntos gubernamentales. Sandy se fué a hacer arreglos del funeral, regresó el fín de semana para arreglar el salón, y entrar los datos de nuestros horarios, se fué para asistir al funeral de su madre, y llegó a Washington el lunes a tiempo para la reunión de las 5:00 pm.</w:t>
        <w:br/>
        <w:t>El Presidente Maurer nos recordó que nuestra tarea durante la semana era decirle a los responsables de las políticas lo que ellos necesitan saber para hacer y aplicar las leyes que conduzcan a una mayor oportunidad para los ciegos en nuestros hogares, en nuestras escuelas y en nuestros negocios. Nosotros somos la gente que sabe lo que es ser ciego, y somos las personas que sabemos cómo dar a conocer nuestra experiencia, nuestras esperanzas y nuestro compromiso con el futuro de los elegidos para servirnos.</w:t>
        <w:br/>
        <w:t>[LEYENDA DE LA  FOTO: Parnell Diggs se dirige a la reunión]</w:t>
        <w:br/>
        <w:t>Parnell Diggs es un hombre ciego de Carolina del Sur, un presidente estatal, y un miembro de la junta directiva nacional, que desea, no sólo visitar el Congreso, sino que unirse a él como representante de su estado. A través de su servicio, se propone demostrar la bondad y la vitalidad de la gente de su distrito, y demostrar que las personas ciegas pueden servir a sus conciudadanos en todos los niveles, incluyendo el llevar a cabo uno de los más altos cargos en los Estados Unidos. Mientras que la Federación Nacional de Ciegos no endosa a candidatos o apoya a los partidos políticos, nos preocupamos por las aspiraciones de las personas ciegas, por lo que, Parnell se dirigió brevemente a la reunión. Hizo hincapié en que es un candidato con posibilidades reales de ganar; que su primaria es en junio; y que incluso, en caso de que no sea elegido, el peor resultado de esta campaña será que la gente vea a un hombre ciego vivir sus sueños, y demostrar la filosofía de la Federación Nacional de Ciegos.</w:t>
        <w:br/>
        <w:t xml:space="preserve">[LEYENDA DE LA  FOTO: El grupo, Negocio Riesgoso y Puntas del Bastón, </w:t>
      </w:r>
      <w:r>
        <w:rPr>
          <w:lang w:val="es-ES_tradnl"/>
        </w:rPr>
        <w:t>Risky Biz and the Cane Tips,</w:t>
      </w:r>
      <w:r>
        <w:rPr>
          <w:rFonts w:eastAsia="Times New Roman" w:cs="Arial" w:ascii="Arial" w:hAnsi="Arial"/>
          <w:color w:val="333333"/>
          <w:sz w:val="24"/>
          <w:szCs w:val="24"/>
          <w:lang w:val="es-ES"/>
        </w:rPr>
        <w:t xml:space="preserve"> dan una serenata a la gran reunión.]</w:t>
        <w:br/>
        <w:t xml:space="preserve">A veces, los problemas de los ciegos se han puesto en papél en artículos y libros; a veces, se han formado en propuestas legislativas; y a veces, se les da voz en la brevedad y la poesía de la canción. Dos canciones fueron escritas para conmemorar nuestra agenda legislativa para el año 2012, y fueron abrazadas con entusiasmo por los reunidos, cuando Richie Flores presentó un grupo de canto nuevo auto-nombrado, "Negocio Riesgoso y Puntas del Bastón." </w:t>
      </w:r>
      <w:r>
        <w:rPr>
          <w:lang w:val="es-ES_tradnl"/>
        </w:rPr>
        <w:t xml:space="preserve">"Risky Biz and the Cane Tips." </w:t>
      </w:r>
      <w:r>
        <w:rPr>
          <w:rFonts w:eastAsia="Times New Roman" w:cs="Arial" w:ascii="Arial" w:hAnsi="Arial"/>
          <w:color w:val="333333"/>
          <w:sz w:val="24"/>
          <w:szCs w:val="24"/>
          <w:lang w:val="es-ES_tradnl"/>
        </w:rPr>
        <w:t>La primera canción era acerca de los salarios justos para los ciegos, y la primera estrofa ha captado, tanto el problema como</w:t>
      </w:r>
      <w:r>
        <w:rPr>
          <w:rFonts w:eastAsia="Times New Roman" w:cs="Arial" w:ascii="Arial" w:hAnsi="Arial"/>
          <w:color w:val="333333"/>
          <w:sz w:val="24"/>
          <w:szCs w:val="24"/>
          <w:lang w:val="es-ES"/>
        </w:rPr>
        <w:t xml:space="preserve"> su solución:</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D-I-N-E-R-O: Igual Trabajo por igual pago,</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los ciegos merecen un salario honesto,</w:t>
      </w:r>
    </w:p>
    <w:p>
      <w:pPr>
        <w:pStyle w:val="Normal"/>
        <w:shd w:fill="F5F5F5" w:val="clear"/>
        <w:spacing w:lineRule="auto" w:line="240" w:before="0" w:after="0"/>
        <w:ind w:left="720" w:hanging="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ducar y abogar,</w:t>
      </w:r>
    </w:p>
    <w:p>
      <w:pPr>
        <w:pStyle w:val="Normal"/>
        <w:shd w:fill="F5F5F5" w:val="clear"/>
        <w:spacing w:lineRule="auto" w:line="240" w:before="0" w:after="0"/>
        <w:ind w:left="720" w:hanging="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Federación hará que se les sea pagado".</w:t>
        <w:br/>
        <w:t>La segunda canción es acerca del bastón largo blanco, el cual, la Federación considera tan importante que pagamos para que se produzca; se venda; y, en caso de necesidad, se dé gratuitamente. Esta es la herramienta que muchos temen los hace ver diferente. Sin embargo, vienen a descubrir que se trata de la parte más importante de su arma en el arsenal de dispositivos de uso por los ciegos para ser independientes.</w:t>
        <w:br/>
        <w:t>El nombre de la canción que escuchamos fue, “Dá Golpecitos Con Eso” "Tap That", y uno de los versos proclama:</w:t>
        <w:br/>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Tap That</w:t>
        <w:br/>
        <w:t>Dá Golpecitos con eso cuando te subes al avión;</w:t>
        <w:br/>
        <w:t xml:space="preserve">Dá Golpecitos con eso cuando estás bajo la lluvia </w:t>
      </w:r>
      <w:r>
        <w:rPr>
          <w:rFonts w:cs="Arial" w:ascii="Verdana" w:hAnsi="Verdana"/>
          <w:color w:val="3E3E3E"/>
          <w:sz w:val="20"/>
          <w:szCs w:val="20"/>
          <w:lang w:val="es-ES_tradnl"/>
        </w:rPr>
        <w:t>torrencial</w:t>
      </w:r>
      <w:r>
        <w:rPr>
          <w:rFonts w:eastAsia="Times New Roman" w:cs="Arial" w:ascii="Arial" w:hAnsi="Arial"/>
          <w:color w:val="333333"/>
          <w:sz w:val="24"/>
          <w:szCs w:val="24"/>
          <w:lang w:val="es-ES"/>
        </w:rPr>
        <w:t>;</w:t>
        <w:br/>
        <w:t>Dá Golpecitos conn Eso, bueno, no te dé vergüenza;</w:t>
        <w:br/>
        <w:t>¡Tienes que dar golpecitos conn Eso!</w:t>
        <w:br/>
        <w:br/>
        <w:t>Esta y otras canciones, sin duda, serán oídas cuando nos reunamos en la 72</w:t>
      </w:r>
      <w:r>
        <w:rPr>
          <w:rFonts w:cs="Arial" w:ascii="Arial" w:hAnsi="Arial"/>
          <w:sz w:val="27"/>
          <w:szCs w:val="27"/>
          <w:lang w:val="es-ES_tradnl"/>
        </w:rPr>
        <w:t>ª</w:t>
      </w:r>
      <w:r>
        <w:rPr>
          <w:rFonts w:eastAsia="Times New Roman" w:cs="Arial" w:ascii="Arial" w:hAnsi="Arial"/>
          <w:color w:val="333333"/>
          <w:sz w:val="24"/>
          <w:szCs w:val="24"/>
          <w:lang w:val="es-ES"/>
        </w:rPr>
        <w:t xml:space="preserve"> convención de la Federación Nacional de Ciegos en Dallas, en julio.</w:t>
        <w:br/>
        <w:t>[LEYENDA DE LA  FOTO: Anil Lewis discute el Desafío del Conductor Ciego, Blind Driver Challenge.]</w:t>
        <w:br/>
        <w:t>En la actualidad, nos movemos a pie o en transporte público, pero el trabajo pionero realizado en el Desafío del Conductor Ciego ha sido el principio de permitirnos conducir de forma independiente. Nuestro vehículo, un Ford Escape, con su tecnología no visual aún en su infancia, ofrece una enorme promesa. Necesitamos personas que nos ayuden a seguir la investigación de cómo las personas ciegas pueden obtener información simultáneamente de diversas fuentes, e integrarlas en una experiencia de conducción segura. Las personas interesadas en ser parte de esta investigación deben ponerse en contacto con Patricia Miller, en el Instituto Jernigan, o por escrito en</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3">
        <w:r>
          <w:rPr>
            <w:rStyle w:val="InternetLink"/>
            <w:rFonts w:eastAsia="Times New Roman" w:cs="Arial" w:ascii="Arial" w:hAnsi="Arial"/>
            <w:sz w:val="24"/>
            <w:szCs w:val="24"/>
            <w:lang w:val="es-ES"/>
          </w:rPr>
          <w:t>pmiller@nfb.org</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o llamándola al (410) 659-9314, ext. 2369.</w:t>
        <w:br/>
        <w:t>Diane McGeorge, cuyo nombre es sinónimo con el Seminario de Washington, fué presentada por el Presidente Maurer para hablar de la logística del hotel, pero ella nos sorprendió a todos, incluyendo al presidente, mediante la introducción de Maureen Nietfeld, una antigua alumna y actual empleada en el centro para ciegos, Colorado Center for the Blind. Maureen había presentado cheques de Colorado para el organismo nacional por un total de $226.662.25. El presidente, a quien le gusta mantener un estricto control sobre las reuniones y el tiempo que toman, nos permitió la forma como desviación de su programa, lo cual, estaba muy bien, y había expresado agradecimiento por este mismo generoso donativo.</w:t>
        <w:br/>
        <w:t>[LEYENDA DE LA  FOTO: El Representante Cliff Stearns se da la mano con el Presidente Maurer.]</w:t>
        <w:br/>
        <w:t xml:space="preserve">Pasando a la agenda principal de la velada, comenzamos con una discusión de la Ley de los Salarios Justos para los Trabajadores con Discapacidades, </w:t>
      </w:r>
      <w:r>
        <w:rPr>
          <w:lang w:val="es-ES_tradnl"/>
        </w:rPr>
        <w:t xml:space="preserve">Fair Wages for Workers with Disabilities Act, </w:t>
      </w:r>
      <w:r>
        <w:rPr>
          <w:rFonts w:eastAsia="Times New Roman" w:cs="Arial" w:ascii="Arial" w:hAnsi="Arial"/>
          <w:color w:val="333333"/>
          <w:sz w:val="24"/>
          <w:szCs w:val="24"/>
          <w:lang w:val="es-ES"/>
        </w:rPr>
        <w:t xml:space="preserve">que en el momento de nuestra reunión, tenía veinticuatro copatrocinadores en la Cámara de Representantes, con el apoyo de cuarenta y una organizaciones. El patrocinador de H.R. 3086 es un amigo que vino a nuestra convención el año pasado y fué honrado por haber patrocinado la Ley de Mejora de la Seguridad Peatonal, </w:t>
      </w:r>
      <w:r>
        <w:rPr>
          <w:lang w:val="es-ES_tradnl"/>
        </w:rPr>
        <w:t xml:space="preserve">Pedestrian Safety </w:t>
      </w:r>
      <w:r>
        <w:rPr>
          <w:rFonts w:eastAsia="Times New Roman" w:cs="Arial" w:ascii="Arial" w:hAnsi="Arial"/>
          <w:color w:val="333333"/>
          <w:sz w:val="24"/>
          <w:szCs w:val="24"/>
          <w:lang w:val="es-ES"/>
        </w:rPr>
        <w:t xml:space="preserve">Enhancement Act. El Congresista Cliff Stearns se unió a nosotros y comenzó su intervención diciendo: "Una vez más, me encuentro en medio de un grupo de personas que han sido etiquetadas inapropiadamente incapaces, cuando en realidad, son un grupo de personas con plenas capacidades". Observó que algunos de sus amigos en el Congreso están preocupados por la propuesta de </w:t>
      </w:r>
      <w:r>
        <w:rPr>
          <w:rFonts w:cs="Arial" w:ascii="Arial" w:hAnsi="Arial"/>
          <w:color w:val="000000"/>
          <w:sz w:val="18"/>
          <w:szCs w:val="18"/>
          <w:lang w:val="es-ES_tradnl"/>
        </w:rPr>
        <w:t xml:space="preserve">eliminar gradualmente los </w:t>
      </w:r>
      <w:r>
        <w:rPr>
          <w:rFonts w:eastAsia="Times New Roman" w:cs="Arial" w:ascii="Arial" w:hAnsi="Arial"/>
          <w:color w:val="333333"/>
          <w:sz w:val="24"/>
          <w:szCs w:val="24"/>
          <w:lang w:val="es-ES"/>
        </w:rPr>
        <w:t>salarios por debajo del salario mínimo para los ciegos, pues, su preocupación es que eliminarán las oportunidades de empleo. Él les recuerda, que la mayoría de los trabajos que pagan menos del salario mínimo se encuentran en los talleres cerrados, instalaciones que no pagan impuestos, obtienen subsidios de muchos estados y del gobierno federal, y tienen programas activos que solicitan donativos públicos. Les dice que, en la actualidad, hay 160.000 veteranos ciegos, y que muchos otros nuevos regresan a casa cada día, que merecen algo mejor que volver a un país en el que pueden ser pagados menos del salario mínimo. El congresista señaló que algunos se oponen al concepto de cualquier mandato federal del salario mínimo, prefiriendo en lugar, dejar que el mercado regule la compensación, pero, siempre y cuando nuestro país tenga un salario mínimo, los ciegos deben ser protegidos al igual que otros trabajadores estadounidenses.</w:t>
        <w:br/>
        <w:t>[LEYENDA DE LA  FOTO: El Gobernador David Paterson]</w:t>
        <w:br/>
        <w:t xml:space="preserve">El Presidente Maurer dijo que Nueva York encabeza a la nación en copatrocinadores del Congreso, y que la razón principal de esto es la ayuda que hemos recibido del ex gobernador David Paterson. El gobernador se dirigió brevemente a la reunión, y señaló que considera que, hasta que los ciegos, y de otra manera, personas con discapacidad estén cubiertos y garantizados por lo menos el salario mínimo, el nombre de la Ley de 1938 debe ser cambiada, de la Ley de Normas Justas Laborales, Fair Labor Standards Act, (FLSA), a la Ley de Normas Laborales, </w:t>
      </w:r>
      <w:r>
        <w:rPr>
          <w:lang w:val="es-ES_tradnl"/>
        </w:rPr>
        <w:t xml:space="preserve">Labor Standards Act, </w:t>
      </w:r>
      <w:r>
        <w:rPr>
          <w:rFonts w:eastAsia="Times New Roman" w:cs="Arial" w:ascii="Arial" w:hAnsi="Arial"/>
          <w:color w:val="333333"/>
          <w:sz w:val="24"/>
          <w:szCs w:val="24"/>
          <w:lang w:val="es-ES"/>
        </w:rPr>
        <w:t>y que su falta de justicia básica debe ser citada cada vez que la ley se mencione. Se comprometió a que cada miembro del Congreso sepa sobre esta ley injusta, y dijo que, si no se deshacen de ella, debemos deshacernos de ellos.</w:t>
        <w:br/>
        <w:t>[LEYENDA DE LA FOTO: Jim Gashel]</w:t>
        <w:br/>
        <w:t>Jim Gashel, el secretario de la Federación Nacional de Ciegos, subió al podio para recordarnos acerca de los premios anuales del Doctor Jacob Bolotin.</w:t>
        <w:br/>
        <w:t xml:space="preserve">Estos premios son para reconocer las contribuciones extraordinarias y ejemplares a los ciegos, y las solicitudes se reciben hasta el 31 de marzo. Aunque el Comité prefiere que se hagan en línea, las solicitudes en papél serán aceptadas. Jim también habló acerca de la compañía que poseemos conjuntamente, </w:t>
      </w:r>
      <w:r>
        <w:rPr>
          <w:lang w:val="es-ES_tradnl"/>
        </w:rPr>
        <w:t>KNFB Reading Technology</w:t>
      </w:r>
      <w:r>
        <w:rPr>
          <w:rFonts w:eastAsia="Times New Roman" w:cs="Arial" w:ascii="Arial" w:hAnsi="Arial"/>
          <w:color w:val="333333"/>
          <w:sz w:val="24"/>
          <w:szCs w:val="24"/>
          <w:lang w:val="es-ES"/>
        </w:rPr>
        <w:t>, Inc.</w:t>
      </w:r>
      <w:bookmarkStart w:id="0" w:name="OLE_LINK9"/>
      <w:r>
        <w:rPr>
          <w:rFonts w:eastAsia="Times New Roman" w:cs="Arial" w:ascii="Arial" w:hAnsi="Arial"/>
          <w:color w:val="333333"/>
          <w:sz w:val="24"/>
          <w:szCs w:val="24"/>
          <w:lang w:val="es-ES"/>
        </w:rPr>
        <w:t>,</w:t>
      </w:r>
      <w:bookmarkEnd w:id="0"/>
      <w:r>
        <w:rPr>
          <w:rFonts w:eastAsia="Times New Roman" w:cs="Arial" w:ascii="Arial" w:hAnsi="Arial"/>
          <w:color w:val="333333"/>
          <w:sz w:val="24"/>
          <w:szCs w:val="24"/>
          <w:lang w:val="es-ES"/>
        </w:rPr>
        <w:t xml:space="preserve"> que tiene como una prioridad importante ver que las personas ciegas reciban los mismos libros al mismo tiempo y al mismo precio que sus vecinos videntes.</w:t>
        <w:br/>
        <w:t xml:space="preserve">Se tomó debida nota de la ausencia de Scott LaBarre de la reunión cuando llegó la hora del informe tradicional de nuestro Plan de Contribución con Autorización Previa, </w:t>
      </w:r>
      <w:r>
        <w:rPr>
          <w:lang w:val="es-ES_tradnl"/>
        </w:rPr>
        <w:t xml:space="preserve">Preauthorized Contribution Plan, </w:t>
      </w:r>
      <w:r>
        <w:rPr>
          <w:rFonts w:eastAsia="Times New Roman" w:cs="Arial" w:ascii="Arial" w:hAnsi="Arial"/>
          <w:color w:val="333333"/>
          <w:sz w:val="24"/>
          <w:szCs w:val="24"/>
          <w:lang w:val="es-ES"/>
        </w:rPr>
        <w:t>pero la razón de su silla vacía nos da una gran esperanza. Scott estaba en Nueva Orleans en una reunión de la Asociación Americana de Abogados, American Bar Association, donde una propuesta se discutió con el compromiso de la Barra de hacer todas sus pruebas accesibles, y permitir a los solicitantes ciegos utilizar la tecnología que les permite ser más eficientes. El señor LaBarre fué el jestionador del salón para esa propuesta, y fue aprobada por unanimidad.</w:t>
        <w:br/>
        <w:t>[LEYENDA DE LA  FOTO: John Paré]</w:t>
        <w:br/>
        <w:t>Además de llevar los tres asuntos al Capitolio, John Paré dijo que habría una audiencia sobre la necesidad del uso apropiado de la tecnología en la educación, y que Mark Riccobono, director ejecutivo del Instituto Jernigan, haría una presentación en nuestro nombre.</w:t>
        <w:br/>
        <w:t xml:space="preserve">Anil Lewis comenzó hablando de la Ley de los Salarios Justos para los Trabajadores con Discapacidades, </w:t>
      </w:r>
      <w:r>
        <w:rPr>
          <w:lang w:val="es-ES_tradnl"/>
        </w:rPr>
        <w:t>Fair Wages for Workers with Disabilities Act, H.R. 3086</w:t>
      </w:r>
      <w:r>
        <w:rPr>
          <w:rFonts w:eastAsia="Times New Roman" w:cs="Arial" w:ascii="Arial" w:hAnsi="Arial"/>
          <w:color w:val="333333"/>
          <w:sz w:val="24"/>
          <w:szCs w:val="24"/>
          <w:lang w:val="es-ES"/>
        </w:rPr>
        <w:t xml:space="preserve">. Nos recordó que la Ley de los Salarios Justos para los Trabajadores con Discapacidades, FLSA, aprobada en 1938, ha sido modificada varias veces en base de que estaba </w:t>
      </w:r>
      <w:r>
        <w:rPr>
          <w:rFonts w:cs="Arial" w:ascii="Verdana" w:hAnsi="Verdana"/>
          <w:color w:val="3E3E3E"/>
          <w:sz w:val="20"/>
          <w:szCs w:val="20"/>
          <w:lang w:val="es-ES_tradnl"/>
        </w:rPr>
        <w:t>truncada,</w:t>
      </w:r>
      <w:r>
        <w:rPr>
          <w:rFonts w:eastAsia="Times New Roman" w:cs="Arial" w:ascii="Arial" w:hAnsi="Arial"/>
          <w:color w:val="333333"/>
          <w:sz w:val="24"/>
          <w:szCs w:val="24"/>
          <w:lang w:val="es-ES"/>
        </w:rPr>
        <w:t xml:space="preserve"> y necesitaba fijación. Cuando se estableció inicialmente, a los ciegos se les podía pagar no menos del 75 por ciento del salario mínimo. Cuando el Congreso decidió que la Ley estaba </w:t>
      </w:r>
      <w:r>
        <w:rPr>
          <w:rFonts w:cs="Arial" w:ascii="Verdana" w:hAnsi="Verdana"/>
          <w:color w:val="3E3E3E"/>
          <w:sz w:val="20"/>
          <w:szCs w:val="20"/>
          <w:lang w:val="es-ES_tradnl"/>
        </w:rPr>
        <w:t>truncada</w:t>
      </w:r>
      <w:r>
        <w:rPr>
          <w:rFonts w:eastAsia="Times New Roman" w:cs="Arial" w:ascii="Arial" w:hAnsi="Arial"/>
          <w:color w:val="333333"/>
          <w:sz w:val="24"/>
          <w:szCs w:val="24"/>
          <w:lang w:val="es-ES"/>
        </w:rPr>
        <w:t xml:space="preserve">, fué fijada, y el lenguaje se había cambiado para decir que a los ciegos se les puede pagar el 50 por ciento del salario mínimo vigente. Cuando todavía se encontró ser </w:t>
      </w:r>
      <w:r>
        <w:rPr>
          <w:rFonts w:cs="Arial" w:ascii="Verdana" w:hAnsi="Verdana"/>
          <w:color w:val="3E3E3E"/>
          <w:sz w:val="20"/>
          <w:szCs w:val="20"/>
          <w:lang w:val="es-ES_tradnl"/>
        </w:rPr>
        <w:t>truncada</w:t>
      </w:r>
      <w:r>
        <w:rPr>
          <w:rFonts w:eastAsia="Times New Roman" w:cs="Arial" w:ascii="Arial" w:hAnsi="Arial"/>
          <w:color w:val="333333"/>
          <w:sz w:val="24"/>
          <w:szCs w:val="24"/>
          <w:lang w:val="es-ES"/>
        </w:rPr>
        <w:t xml:space="preserve"> y en la necesidad de una solución, la Ley se modificó de nuevo. Esta vez, no se había especificado un mínimo para los salarios que deberían pagarse a los ciegos, y se han documentado casos en los que a las personas ciegas se les paga tan poco como diez y seis centavos de dólar por hora. Como Anil dice: "Esta no es una cuestión de no ser competitivo; es una cuestión de no ofrecerse entrenamiento adecuado y una oportunidad real de éxito. Mientras que la ley permita que las personas sean pagadas menos del salario mínimo, los empleadores lo harán. El momento del cambio es necesario desde hace mucho tiempo."</w:t>
        <w:br/>
        <w:t>[LEYENDA DE LA FOTO: Lauren McLarney]</w:t>
        <w:br/>
        <w:t xml:space="preserve">Especialista en Asuntos Gubernamentales, Lauren McLarney, quien asiste a su Tercer Seminario de Washington, dice que esta reunión representa una de sus noches favoritas del año. Ella se dirigió al grupo acerca de la Ley de Accesibilidad de los Electrodomésticos, </w:t>
      </w:r>
      <w:r>
        <w:rPr>
          <w:lang w:val="es-ES_tradnl"/>
        </w:rPr>
        <w:t xml:space="preserve">Home Appliances Accessibility Act, </w:t>
      </w:r>
      <w:r>
        <w:rPr>
          <w:rFonts w:eastAsia="Times New Roman" w:cs="Arial" w:ascii="Arial" w:hAnsi="Arial"/>
          <w:color w:val="333333"/>
          <w:sz w:val="24"/>
          <w:szCs w:val="24"/>
          <w:lang w:val="es-ES"/>
        </w:rPr>
        <w:t xml:space="preserve">señalando que se pide a la Junta Directiva de Acceso hacer un estudio delineando las muchas maneras en que los electrodomésticos pueden ser utilizables por  las personas con poca o ninguna vista, y luego, requiere que la Comisión Federal de Comercio, </w:t>
      </w:r>
      <w:r>
        <w:rPr>
          <w:lang w:val="es-ES_tradnl"/>
        </w:rPr>
        <w:t xml:space="preserve">Federal Trade Commission, </w:t>
      </w:r>
      <w:r>
        <w:rPr>
          <w:rFonts w:eastAsia="Times New Roman" w:cs="Arial" w:ascii="Arial" w:hAnsi="Arial"/>
          <w:color w:val="333333"/>
          <w:sz w:val="24"/>
          <w:szCs w:val="24"/>
          <w:lang w:val="es-ES"/>
        </w:rPr>
        <w:t>desarrolle un estándar mínimo de acceso no visual que garantice que todos los electrodomésticos pueden ser utilizados por los ciegos. Algunos en el Congreso dicen que se oponen a reglamentos, pero está claro que sin los alicientes del gobierno, el mercado libre voluntariamente  y universalmente no se dirigirá a esta cuestión. Nada menos que el derecho de las personas ciegas a vivir de forma independiente en nuestros hogares está en juego, así que, el acceso no puede ser determinado por capricho o caridad, o por un acto corporativo de bondad. Debe ser la ley de la tierra cuando la tierra es los Estados Unidos, donde creemos en la independencia y en la autosuficiencia.</w:t>
        <w:br/>
        <w:t xml:space="preserve">[LEYENDA DE LA  FOTO: Jesse Hartle se dirige al grupo acerca de la Ley de Oportunidades Empresariales de los </w:t>
      </w:r>
      <w:r>
        <w:rPr>
          <w:lang w:val="es-ES_tradnl"/>
        </w:rPr>
        <w:t>Americanos con Discapacidad, Americans with Disabilities Business Opportunities Act</w:t>
      </w:r>
      <w:r>
        <w:rPr>
          <w:rFonts w:eastAsia="Times New Roman" w:cs="Arial" w:ascii="Arial" w:hAnsi="Arial"/>
          <w:color w:val="333333"/>
          <w:sz w:val="24"/>
          <w:szCs w:val="24"/>
          <w:lang w:val="es-ES"/>
        </w:rPr>
        <w:t>.]</w:t>
        <w:br/>
        <w:t xml:space="preserve">Jesse Hartle llegó al micrófono, movido por los aplausos vehementes de aquellos en el salón que se asombraron de que había venido a estar con nosotros después de  las lesiones que sufrió menos de una semana antes. Su misión era hacer un resumen de la Ley de Oportunidades Empresariales de los </w:t>
      </w:r>
      <w:r>
        <w:rPr>
          <w:lang w:val="es-ES_tradnl"/>
        </w:rPr>
        <w:t xml:space="preserve">Americanos con Discapacidad, Americans with Disabilities Business Opportunities Act, </w:t>
      </w:r>
      <w:r>
        <w:rPr>
          <w:rFonts w:eastAsia="Times New Roman" w:cs="Arial" w:ascii="Arial" w:hAnsi="Arial"/>
          <w:color w:val="333333"/>
          <w:sz w:val="24"/>
          <w:szCs w:val="24"/>
          <w:lang w:val="es-ES"/>
        </w:rPr>
        <w:t xml:space="preserve">su propósito, y la forma en que encaja con la otra legislación que estamos proponiendo. Cuando nuestro país pone en duda la capacidad de las personas ciegas para vivir independientemente en nuestros propios hogares, y pone en duda nuestra capacidad de ser suficientemente productivos como para merecer los salarios mínimos, no debería ser ninguna sorpresa que, a pesar de que estamos económicamente en desventaja, nadie ha tenido a bien incluirnos en los programas de la Administración de Pequeñas Empresas para fomentar el tipo de entrenamiento y preferencia en los contratos federales que ya se han extendido a las mujeres y a otras minorías. Al proponer que se añada a "las personas con discapacidad" a la Sección 8(a) de la Ley de la Pequeña Empresa, </w:t>
      </w:r>
      <w:r>
        <w:rPr>
          <w:lang w:val="es-ES_tradnl"/>
        </w:rPr>
        <w:t xml:space="preserve">Small Business Act, </w:t>
      </w:r>
      <w:r>
        <w:rPr>
          <w:rFonts w:eastAsia="Times New Roman" w:cs="Arial" w:ascii="Arial" w:hAnsi="Arial"/>
          <w:color w:val="333333"/>
          <w:sz w:val="24"/>
          <w:szCs w:val="24"/>
          <w:lang w:val="es-ES"/>
        </w:rPr>
        <w:t>los ciegos están adoptando la nueva economía, en la que nos encontramos con un menor número de personas que buscan ser contratadas, y más de nosotros tratando de crear nuestras propias empresas.</w:t>
        <w:br/>
        <w:t>Cuando la gran reunión llegó a su conclusión, algunos fueron a buscar la cena, algunos para planificar cómo distribuir sus citas para el martes, y algunos fueron a capturar la falta de sueño al volar desde la Costa Oeste y Hawaii. No importa cómo pasaron la noche del lunes, el martes los encontró en los pasillos del Capitolio timbrando con los sonidos de golpecitos de bastones en la búsqueda, no de la justicia ciega, sino que la justicia para las personas ciegas.</w:t>
        <w:br/>
        <w:t>[LEYENDA DE LA  FOTO: Mark Riccobono]</w:t>
        <w:br/>
        <w:t xml:space="preserve">Cuando llegó la tarde, aquellos que no tenían conflictos de citas se dirigieron al Salón del Senado, G 50, donde nuestro propio mark Riccobono, director del Instituto Jernigan, testificó junto con Eve Hill, asesora principal del fiscal general adjunto para los derechos civiles en el Departamento de Justicia; el Doctor John D. </w:t>
      </w:r>
      <w:r>
        <w:rPr>
          <w:lang w:val="es-ES_tradnl"/>
        </w:rPr>
        <w:t>Quick</w:t>
      </w:r>
      <w:r>
        <w:rPr>
          <w:rFonts w:eastAsia="Times New Roman" w:cs="Arial" w:ascii="Arial" w:hAnsi="Arial"/>
          <w:color w:val="333333"/>
          <w:sz w:val="24"/>
          <w:szCs w:val="24"/>
          <w:lang w:val="es-ES"/>
        </w:rPr>
        <w:t xml:space="preserve">, superintendente del </w:t>
      </w:r>
      <w:r>
        <w:rPr>
          <w:lang w:val="es-ES_tradnl"/>
        </w:rPr>
        <w:t xml:space="preserve">Bartholomew Consolidated School Corporation </w:t>
      </w:r>
      <w:r>
        <w:rPr>
          <w:rFonts w:eastAsia="Times New Roman" w:cs="Arial" w:ascii="Arial" w:hAnsi="Arial"/>
          <w:color w:val="333333"/>
          <w:sz w:val="24"/>
          <w:szCs w:val="24"/>
          <w:lang w:val="es-ES"/>
        </w:rPr>
        <w:t xml:space="preserve">en Columbus, Indiana; y Mark Turner, director del </w:t>
      </w:r>
      <w:r>
        <w:rPr>
          <w:lang w:val="es-ES_tradnl"/>
        </w:rPr>
        <w:t>Center for Accessible Media</w:t>
      </w:r>
      <w:r>
        <w:rPr>
          <w:rFonts w:eastAsia="Times New Roman" w:cs="Arial" w:ascii="Arial" w:hAnsi="Arial"/>
          <w:color w:val="333333"/>
          <w:sz w:val="24"/>
          <w:szCs w:val="24"/>
          <w:lang w:val="es-ES"/>
        </w:rPr>
        <w:t>, Universidad de California State.</w:t>
        <w:br/>
        <w:t xml:space="preserve">La señora Hill reiteró la posición del Departamento de Justicia, de que la Ley de Americanos con Discapacidad, </w:t>
      </w:r>
      <w:r>
        <w:rPr>
          <w:lang w:val="es-ES_tradnl"/>
        </w:rPr>
        <w:t>Americans with Disabilities Act,</w:t>
      </w:r>
      <w:r>
        <w:rPr>
          <w:rFonts w:eastAsia="Times New Roman" w:cs="Arial" w:ascii="Arial" w:hAnsi="Arial"/>
          <w:color w:val="333333"/>
          <w:sz w:val="24"/>
          <w:szCs w:val="24"/>
          <w:lang w:val="es-ES"/>
        </w:rPr>
        <w:t xml:space="preserve"> sin duda, se aplica a la tecnología utilizada en las escuelas, y citó el memorando conjunto entre el Departamento de Justicia y el Departamento de Educación. Mark Riccobono comenzó su testimonio con estas profundas palabras: "La audiencia de hoy trata con la cuestión crítica de los derechos civiles en el siglo XXI.</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lang w:val="es-ES_tradnl"/>
        </w:rPr>
        <w:t xml:space="preserve">¿Va la tecnología a facilitar el acceso </w:t>
      </w:r>
      <w:r>
        <w:rPr>
          <w:rFonts w:eastAsia="Times New Roman" w:cs="Arial" w:ascii="Arial" w:hAnsi="Arial"/>
          <w:color w:val="333333"/>
          <w:sz w:val="24"/>
          <w:szCs w:val="24"/>
          <w:lang w:val="es-ES"/>
        </w:rPr>
        <w:t xml:space="preserve">sin precedentes a la educación para todos, o va a ser la causa de </w:t>
      </w:r>
      <w:r>
        <w:rPr>
          <w:lang w:val="es-ES_tradnl"/>
        </w:rPr>
        <w:t xml:space="preserve">segregación de estudiantes con discapacidades </w:t>
      </w:r>
      <w:r>
        <w:rPr>
          <w:rFonts w:eastAsia="Times New Roman" w:cs="Arial" w:ascii="Arial" w:hAnsi="Arial"/>
          <w:color w:val="333333"/>
          <w:sz w:val="24"/>
          <w:szCs w:val="24"/>
          <w:lang w:val="es-ES"/>
        </w:rPr>
        <w:t>en el aprendizaje y en un entorno desigual</w:t>
      </w:r>
      <w:r>
        <w:rPr>
          <w:lang w:val="es-ES_tradnl"/>
        </w:rPr>
        <w:t>?</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Después de más de una hora y media de presentaciones y preguntas, la audiencia se acercaba a su conclusión con el señor Turner haciendo hincapié al director de que "Estamos brazo a brazo con la Federación Nacional de Ciegos en nuestra mensajería principal, que es que deseamos que todos los estudiantes sean capaces de utilizar los mismos productos, al mismo tiempo y con las mismas funciones.</w:t>
        <w:br/>
        <w:t>El Senador Harkin, director de la Comisión, fué conmovido por el testimonio y parece decidido a ver que la D de digital no llegue a representar la negación de los estudiantes en los grados K-12 y en los colegios y universidades de toda la nación.</w:t>
        <w:br/>
        <w:t>Cuando la sesión informativa de la noche del martes se convocó, el Presidente Maurer nos llevó una triste noticia, el fallecimiento de Levada Kemp, nuestra representante de South Dakota, miembra de la junta directiva de la filial, y una miembra muy trabajadora que hacía cualquier cosa que se le pedía. Un momento de silencio fué observado en su memoria.</w:t>
        <w:br/>
        <w:t>[LEYENDA DE LA  FOTO: La Representante Cathy McMorris Rodgers].</w:t>
        <w:br/>
        <w:t xml:space="preserve">Anil Lewis contó  a la reunión acerca de su día en el Capitolio, en la que, la parte  más conmovedora fue una reunión en la que la representante republicana Cathy McMorris Rodgers se había comprometido a copatrocinar la Ley de Salarios Justos para los Trabajadores con Discapacidad, </w:t>
      </w:r>
      <w:r>
        <w:rPr>
          <w:lang w:val="es-ES_tradnl"/>
        </w:rPr>
        <w:t xml:space="preserve">Fair Wages for Workers with </w:t>
      </w:r>
      <w:r>
        <w:rPr>
          <w:rFonts w:eastAsia="Times New Roman" w:cs="Arial" w:ascii="Arial" w:hAnsi="Arial"/>
          <w:color w:val="333333"/>
          <w:sz w:val="24"/>
          <w:szCs w:val="24"/>
          <w:lang w:val="es-ES"/>
        </w:rPr>
        <w:t>Disabilities Act, H.R. 3086. Llegamos al Capitolio porque sabemos el valor del contacto personal, pero la Representante McMorris Rodgers se movió a la acción en gran parte debido a Nijat Worley, becario en su oficina, y le dio de primera mano la evidencia de nuestro talento y capacidad. Esta miembra del Congreso es la codirectora de la Comisión de la Discapacidad, su hijo de cuatro a</w:t>
      </w:r>
      <w:bookmarkStart w:id="1" w:name="OLE_LINK8"/>
      <w:r>
        <w:rPr>
          <w:rFonts w:eastAsia="Times New Roman" w:cs="Arial" w:ascii="Arial" w:hAnsi="Arial"/>
          <w:color w:val="333333"/>
          <w:sz w:val="24"/>
          <w:szCs w:val="24"/>
          <w:lang w:val="es-ES"/>
        </w:rPr>
        <w:t>ñ</w:t>
      </w:r>
      <w:bookmarkEnd w:id="1"/>
      <w:r>
        <w:rPr>
          <w:rFonts w:eastAsia="Times New Roman" w:cs="Arial" w:ascii="Arial" w:hAnsi="Arial"/>
          <w:color w:val="333333"/>
          <w:sz w:val="24"/>
          <w:szCs w:val="24"/>
          <w:lang w:val="es-ES"/>
        </w:rPr>
        <w:t>os tiene síndrome de Down, atrayéndola hacia zonas en las que no pensaba mucho cuando hacía su ronda electoral para el Congreso.</w:t>
        <w:br/>
        <w:t>[LEYENDA DE LA  FOTO: El Representante Tim Bishop].</w:t>
        <w:br/>
        <w:t xml:space="preserve">Se nos unió un segundo miembro de la Cámara de Representantes, quien ha sido nuestro patrocinador principal Democrático por </w:t>
      </w:r>
      <w:r>
        <w:rPr>
          <w:lang w:val="es-ES_tradnl"/>
        </w:rPr>
        <w:t>H.R. 3086</w:t>
      </w:r>
      <w:r>
        <w:rPr>
          <w:rFonts w:eastAsia="Times New Roman" w:cs="Arial" w:ascii="Arial" w:hAnsi="Arial"/>
          <w:color w:val="333333"/>
          <w:sz w:val="24"/>
          <w:szCs w:val="24"/>
          <w:lang w:val="es-ES"/>
        </w:rPr>
        <w:t xml:space="preserve">, el Congresista Tim Bishop. Relató que cuando fue contactado sobre el patrocinio de esta resolución, no sabía que la Ley de Normas Laborales Justas, </w:t>
      </w:r>
      <w:r>
        <w:rPr>
          <w:lang w:val="es-ES_tradnl"/>
        </w:rPr>
        <w:t xml:space="preserve">Fair Labor Standards Act, </w:t>
      </w:r>
      <w:r>
        <w:rPr>
          <w:rFonts w:eastAsia="Times New Roman" w:cs="Arial" w:ascii="Arial" w:hAnsi="Arial"/>
          <w:color w:val="333333"/>
          <w:sz w:val="24"/>
          <w:szCs w:val="24"/>
          <w:lang w:val="es-ES"/>
        </w:rPr>
        <w:t>estaba exenta de protección, para los ciudadanos estadounidenses con discapacidad. Cuando se enteró de la Sección 14(c), inmediatamente firmó, porque para él era una simple cuestión de justicia y básica dignidad humana. Parte de su pasión para modificar la Ley de Normas Laborales Justas, FLSA, está también arraigada en el bien que representa: el establecimiento de un trabajo de cuarenta horas a la semana, la provisión para el pago adicional más allá de cuarenta horas, y el ejemplo de su padre, que trabajaba ochenta o noventa horas a la semana para enviar a sus hijos a la universidad. Señaló que, a pesar de haber parado la prueba del tiempo, la Ley está lejos de ser perfecta, y se ha modificado para requerir la igualdad de remuneración independientemente de su sexo, modificada para proteger los derechos de los trabajadores migrantes, y modificada para garantizar que las nuevas madres tengan tiempo libre sin ser penalizadas; y pronto será modificada para eliminar la Sección 14(c) para asegurar que los trabajadores ciegos reciban por lo menos el salario mínimo, el siguiente paso lógico en la evolución de la legislación laboral y las leyes relativas a las personas con discapacidad.</w:t>
        <w:br/>
        <w:t xml:space="preserve">Todas las tres de nuestras propuestas fueron discutidas de nuevo, con observaciones positivas formuladas por muchos Federacionistas acerca de sus contactos con los miembros interesados en el apoyo y copatrocinio. La sesión final de los asuntos de la noche fué un informe de Helen Stevens, una recién graduada de Harvard, que es becaria en el centro para ciegos, </w:t>
      </w:r>
      <w:r>
        <w:rPr>
          <w:lang w:val="es-ES_tradnl"/>
        </w:rPr>
        <w:t xml:space="preserve">National Center for the Blind, </w:t>
      </w:r>
      <w:r>
        <w:rPr>
          <w:rFonts w:eastAsia="Times New Roman" w:cs="Arial" w:ascii="Arial" w:hAnsi="Arial"/>
          <w:color w:val="333333"/>
          <w:sz w:val="24"/>
          <w:szCs w:val="24"/>
          <w:lang w:val="es-ES"/>
        </w:rPr>
        <w:t xml:space="preserve">y que ha elaborado una resolución modelo sobre los derechos de voto para los estados. Mientras que la Ley de Ayuda para el Voto de América, </w:t>
      </w:r>
      <w:r>
        <w:rPr>
          <w:lang w:val="es-ES_tradnl"/>
        </w:rPr>
        <w:t>Help America Vote</w:t>
      </w:r>
      <w:r>
        <w:rPr>
          <w:rFonts w:eastAsia="Times New Roman" w:cs="Arial" w:ascii="Arial" w:hAnsi="Arial"/>
          <w:color w:val="333333"/>
          <w:sz w:val="24"/>
          <w:szCs w:val="24"/>
          <w:lang w:val="es-ES"/>
        </w:rPr>
        <w:t xml:space="preserve"> Act, se aprobó, a fín de ofrecer máquinas de votación accesibles en las elecciones federales, no garantiza una votación secreta para las personas ciegas en la contienda local y estatal. Esto se debe hacer de un estado a otro, y pronto será enviado a presidentes de afiliación para la introducción en sus legislaturas.</w:t>
        <w:br/>
        <w:t>El miércoles por la noche hicimos nuestra última recapitulación de las cuestiones legislativas, hablando de objeciones generales a los reglamentos federales, y cómo tratar con nuestros problemas específicos. La agenda política de un legislador puede incluir la reducción de los reglamentos, o el papél que juega el gobierno federal, pero nuestro enfoque debe ser hacer hincapié en que tenemos necesidades específicas que, de no cumplirse, le costará oportunidades a las personas ciegas, y también le costará al gobierno en la forma de subsidios mínimos que nos mantienen en las garras de la llamada red de seguridad. Hacer que las personas con discapacidad tengan derecho al programa 8 (a) de la Administración de Pequeñas Empresas no cuesta ni un centavo. La realización de electrodomésticos accesibles ahorra dinero estatal y federal por permitirnos seguir viviendo de forma independiente en nuestros hogares. La eliminación de la disposición que permite que personas ciegas sean pagadas menos que el salario mínimo aumentará los impuestos que las personas ciegas empleadas van a pagar. Se obligará a los talleres que se basan en un modelo anticuado de la prestación de servicios, a buscar formas de competir que no alientan la baja productividad y la continua dependencia de los subsidios del gobierno. Muchos senadores y representantes, una vez que vengan a vernos como gente, en lugar de problemas, desearán ayudar, y el contacto permanente durante todo el año marcará toda la diferencia.</w:t>
        <w:br/>
        <w:t>Cuando salimos de la capital del país, nos sentimos bien acerca de nuestro progreso y nuestras perspectivas. Muchos de los miembros del Congreso y los ayudantes con los que nos reunimos saludaron a nuestra agenda legislativa con entusiasmo, señalando que un Congreso demasiado a menudo conocido por paralización y riñas podría encontrar algún terreno en común en la creatividad y en la razonabilidad de nuestras propuestas. Nosotros, a su vez, nos fuímos con esperanza para el futuro, sabiendo que, si el problema es, los electrodomésticos en el hogar, los salarios justos, o las oportunidades empresariales, el futuro está en nuestras manos, y nos comprometemos a hacer que sea uno en el que podemos avanzar en el objetivo de la integración y plena particip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3/bm120302.htm" TargetMode="External"/><Relationship Id="rId3" Type="http://schemas.openxmlformats.org/officeDocument/2006/relationships/hyperlink" Target="mailto:pmiller@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2:00Z</dcterms:created>
  <dc:creator>Preferred Customer</dc:creator>
  <dc:description/>
  <cp:keywords/>
  <dc:language>en-US</dc:language>
  <cp:lastModifiedBy>Preferred Customer</cp:lastModifiedBy>
  <dcterms:modified xsi:type="dcterms:W3CDTF">2012-03-15T03:34:00Z</dcterms:modified>
  <cp:revision>1380</cp:revision>
  <dc:subject/>
  <dc:title/>
</cp:coreProperties>
</file>