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Future Refl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7"/>
          <w:szCs w:val="27"/>
        </w:rPr>
      </w:pPr>
      <w:r>
        <w:rPr>
          <w:rFonts w:eastAsia="Times New Roman" w:cs="Arial" w:ascii="Arial" w:hAnsi="Arial"/>
          <w:color w:val="333333"/>
          <w:sz w:val="24"/>
          <w:szCs w:val="24"/>
          <w:lang w:val="es-ES"/>
        </w:rPr>
        <w:t>Volumen 2, Número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sz w:val="27"/>
          <w:szCs w:val="27"/>
          <w:lang w:val="es-ES_tradnl"/>
        </w:rPr>
        <w:t>Enero/febrero 1983</w:t>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Una revista para padres de familia, y maestros de niños ciegos.</w:t>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pBdr>
          <w:bottom w:val="single" w:sz="6" w:space="1" w:color="000000"/>
        </w:pBdr>
        <w:spacing w:lineRule="auto" w:line="240" w:before="0" w:after="0"/>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QUÉ PUEDE ESPERAR HACER SU NIÑO SORDOCIEGO?</w:t>
        <w:br/>
        <w:t>Por: Margaret Warren</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Tiene un niño sordociego en su familia? Tal vez su hijo tiene una vista muy poco útil, y o, alguna audiencia, o tal vez, él o ella no tiene la vista o la audición útil. ¿Qué puede esperar de su hijo?</w:t>
        <w:br/>
        <w:br/>
        <w:t>Hace varios años atrás, no mucho. Las cosas están cambiando ahora. Con más investigación y las técnicas modernas, su hijo tiene la oportunidad de vivir una vida normal mucho más feliz. Echemos un vistazo a algunas de las posibilidades.</w:t>
        <w:br/>
        <w:br/>
        <w:t>Desde la infancia, su hijo debe tener un maestro especializado disponible para ofrecer sugerencias y demostrar las técnicas probablemente llegando a su casa. Luego, su hijo, probablemente, se irá a una escuela especial, o tendrá una ayuda especial en una escuela regular. Cada escuela tiene sus propias ideas sobre las técnicas de comunicación, pero la mayoría enseñan el alfabeto manual con una sola mano, y algunos enseñan señales verbales para los sordos. A su hijo, probablemente, también se le enseñará algo de habla, y o, comprensión del lenguaje de otros. En qué medida, depende de las capacidades individuales, y en los métodos empleados en la escuela en particular. Si su niño domina las habilidades de comunicación, además de los conocimientos de la mecanografía, el Braille, y las habilidades de viaje, entonces, él o ella, puede ser capaz de ir a una escuela secundaria regular con un intérprete. Luego, si su hijo lo desea, puede ir a la universidad después de la secundaria. Esto es posible con las técnicas mencionadas anteriormente, y con los intérpretes. Un número de sordociegos han pasado por la universidad. Él o ella, puede asistir a un colegio regular, o ir a la Universidad de Gallaudet en Washington, D.C. (un colegio especial para sordos).</w:t>
        <w:br/>
        <w:br/>
        <w:t>Después de la universidad, su hijo va a desear una vocación. Aquí no puedo nombrar algunas que sean especiales en detalle, pero conozco a personas sordociegas que se encuentran en la obra de fábrica, la programación de computadoras, y la enseñanza de la rehabilitación. Estas son las que conozco, pero hay muchas más. No hay ninguna razón de que su niño sordociego deba ser puesto en un taller cerrado, a menos que hayan otros problemas más graves.</w:t>
        <w:br/>
        <w:br/>
        <w:t xml:space="preserve">Su hijo o hija puede desear tomar el curso por correspondencia, "Una Vida Independiente Sin la Vista y Sin el Oído", </w:t>
      </w:r>
      <w:r>
        <w:rPr>
          <w:lang w:val="es-ES_tradnl"/>
        </w:rPr>
        <w:t xml:space="preserve">"Independent Living Without Sight and Hearing", </w:t>
      </w:r>
      <w:r>
        <w:rPr>
          <w:rFonts w:eastAsia="Times New Roman" w:cs="Arial" w:ascii="Arial" w:hAnsi="Arial"/>
          <w:color w:val="333333"/>
          <w:sz w:val="24"/>
          <w:szCs w:val="24"/>
          <w:lang w:val="es-ES"/>
        </w:rPr>
        <w:t xml:space="preserve">de la escuela para ciegos, </w:t>
      </w:r>
      <w:r>
        <w:rPr>
          <w:lang w:val="es-ES_tradnl"/>
        </w:rPr>
        <w:t>Hadley School for the Blind (700 Elm Street, Winnetka, Illinois 60093).</w:t>
      </w:r>
      <w:r>
        <w:rPr>
          <w:rFonts w:eastAsia="Times New Roman" w:cs="Arial" w:ascii="Arial" w:hAnsi="Arial"/>
          <w:color w:val="333333"/>
          <w:sz w:val="24"/>
          <w:szCs w:val="24"/>
          <w:lang w:val="es-ES"/>
        </w:rPr>
        <w:t xml:space="preserve"> Además, él o ella, tal vez desee tomar un entrenamiento especial de su agencia estatal de rehabilitación, o del centro para sordociegos jóvenes y adultos, </w:t>
      </w:r>
      <w:r>
        <w:rPr>
          <w:lang w:val="es-ES_tradnl"/>
        </w:rPr>
        <w:t>Helen Keller National Center for Deaf-Blind Youths and Adults (111 Middle Neck Road, Sands Point, New York 11050)</w:t>
      </w:r>
      <w:r>
        <w:rPr>
          <w:rFonts w:eastAsia="Times New Roman" w:cs="Arial" w:ascii="Arial" w:hAnsi="Arial"/>
          <w:color w:val="333333"/>
          <w:sz w:val="24"/>
          <w:szCs w:val="24"/>
          <w:lang w:val="es-ES"/>
        </w:rPr>
        <w:t>. Algunas agencias son mejores que otras.</w:t>
        <w:br/>
        <w:br/>
        <w:t>Ahora que hemos echado un vistazo a las posibilidades educativas y vocacionales, vamos a ver algunas otras cosas que se pueden hacer.</w:t>
        <w:br/>
        <w:br/>
        <w:t>Dependiendo de la causa de la sordera y el grado, su niño puede ser ayudado por la cirugía. Si la cirugía no es recomendable, un audífono puede ser una gran ayuda, incluso, si una persona no puede entender el habla, puede obtener información útil por otros sonidos.</w:t>
        <w:br/>
        <w:br/>
        <w:t xml:space="preserve">En la comunicación hay muchas posibilidades. Ya he mencionado el alfabeto manual con una sola mano, y la lengua de señales. Yo misma, utilizo el Tellatouch, que parece una pequeña máquina de escribir. Para hablar conmigo, una persona sólo escribe lo que desea decir, y pinzas diminutas forman puntos de Braille bajo mi punta de los dedos. Otros métodos de comunicación son imprimir en la palma de la mano; el guante del alfabeto; el alfabeto de la tarjeta y la placa; el Braille; el código Morse; y señales especiales. Algunos de estos tienen que ser estudiados por el orador, y otros no. A los que no son estudiados se les llama "medio universal", </w:t>
      </w:r>
      <w:r>
        <w:rPr>
          <w:lang w:val="es-ES_tradnl"/>
        </w:rPr>
        <w:t>"universal means"</w:t>
      </w:r>
      <w:r>
        <w:rPr>
          <w:rFonts w:eastAsia="Times New Roman" w:cs="Arial" w:ascii="Arial" w:hAnsi="Arial"/>
          <w:color w:val="333333"/>
          <w:sz w:val="24"/>
          <w:szCs w:val="24"/>
          <w:lang w:val="es-ES"/>
        </w:rPr>
        <w:t>. Algunas personas sordociegas aprenden a leer los labios colocando la mano sobre la boca y sobre la garganta, pero esto requiere un entrenamiento especial, y no debe ser utilizado con todas las personas, debido a que muchos se opondrán a dejar que alguien sienta su rostro.</w:t>
        <w:br/>
        <w:br/>
        <w:t>Aquellos que no pueden hablar con claridad, tienen la necesidad de desarrollar un sistema de notas para expresarse con los que no conocen, y que no pueden utilizar las señales. Algunas de las cosas comunes siempre se pueden guardar en una tarjeta, pero la persona tiene que pensar por adelantado, si va a la tienda, o en un viaje solo, y escribir a máquina lo que es necesario decir. Es útil saber la escritura a mano, a fín de  que las cosas inesperadas puedan ser por escrito.</w:t>
        <w:br/>
        <w:br/>
        <w:t>Hay algunos dispositivos telefónicos que pueden ayudar. Uno de ellos es el Indicador de Voz Táctil del Helen Keller Center. Con esto, la persona sordociega siente las vibraciones, pero la persona que escucha tiene que utilizar "sí", "no", y "no sé", o el Código Morse. Además, el Helen Keller Center está trabajando en una versión especial de un Teletipo, lo que hará posible que los mensajes regulares estén en Braille, en lugar de estar en inprenta.</w:t>
        <w:br/>
        <w:br/>
        <w:t>Hay un reloj despertador para sordosciegos, pero se trata de dos partes. Un Recuerde, O temporizador se utiliza. Un vibrador está unido a él, y se coloca debajo del colchón o de una almohada. Uno de los nuevos dispositivos es el Comunicador Táctil. Puede ser conectado a un teléfono, teletipo (TTY), timbre o alarma de incendio; cada uno tiene su propia señal codificada. Se presenta en dos partes. El transmisor que está cableado, tiene una antena. El receptor está dirigido por baterías y llevado por el usuario. Cuando hay una señal, vibrará, alertando al usuario del tipo de señal que se recibe. Hay también otros usos.</w:t>
        <w:br/>
        <w:br/>
        <w:t xml:space="preserve">Para obtener más información sobre los métodos de communicación, póngase en contacto con la escuela para ciegos, </w:t>
      </w:r>
      <w:r>
        <w:rPr>
          <w:lang w:val="es-ES_tradnl"/>
        </w:rPr>
        <w:t>Hadley School for the Blind</w:t>
      </w:r>
      <w:r>
        <w:rPr>
          <w:rFonts w:eastAsia="Times New Roman" w:cs="Arial" w:ascii="Arial" w:hAnsi="Arial"/>
          <w:color w:val="333333"/>
          <w:sz w:val="24"/>
          <w:szCs w:val="24"/>
          <w:lang w:val="es-ES"/>
        </w:rPr>
        <w:t xml:space="preserve">, y pregunte por el folleto, "La Comunicación Táctil", </w:t>
      </w:r>
      <w:r>
        <w:rPr>
          <w:lang w:val="es-ES_tradnl"/>
        </w:rPr>
        <w:t>"Touch Communication"</w:t>
      </w:r>
      <w:r>
        <w:rPr>
          <w:rFonts w:eastAsia="Times New Roman" w:cs="Arial" w:ascii="Arial" w:hAnsi="Arial"/>
          <w:color w:val="333333"/>
          <w:sz w:val="24"/>
          <w:szCs w:val="24"/>
          <w:lang w:val="es-ES"/>
        </w:rPr>
        <w:t xml:space="preserve">. Para información sobre los dispositivos mencionados anteriormente, o para obtener una lista de </w:t>
      </w:r>
      <w:r>
        <w:rPr>
          <w:lang w:val="es-ES_tradnl"/>
        </w:rPr>
        <w:t xml:space="preserve">aparatos y dispositivos auciliares </w:t>
      </w:r>
      <w:r>
        <w:rPr>
          <w:rFonts w:eastAsia="Times New Roman" w:cs="Arial" w:ascii="Arial" w:hAnsi="Arial"/>
          <w:color w:val="333333"/>
          <w:sz w:val="24"/>
          <w:szCs w:val="24"/>
          <w:lang w:val="es-ES"/>
        </w:rPr>
        <w:t xml:space="preserve">para sordociegos, póngase en contacto con el Hellen Keller Center. Para obtener información acerca del Telletouch, póngase en contacto con el </w:t>
      </w:r>
      <w:r>
        <w:rPr>
          <w:lang w:val="es-ES"/>
        </w:rPr>
        <w:t>American Foundation for the Blind</w:t>
      </w:r>
      <w:r>
        <w:rPr>
          <w:rFonts w:eastAsia="Times New Roman" w:cs="Arial" w:ascii="Arial" w:hAnsi="Arial"/>
          <w:color w:val="333333"/>
          <w:sz w:val="24"/>
          <w:szCs w:val="24"/>
          <w:lang w:val="es-ES"/>
        </w:rPr>
        <w:t>, 15 W. 16th Street, New York, NY 10011.</w:t>
        <w:br/>
        <w:br/>
        <w:t>Deseo concluir con algunas observaciones desde el punto de vista personal acerca de conocer gente y conocerse. Es difícil saber la personalidad con los métodos táctiles de comunicación. Muy a menudo, la persona sordociega puede cometer el error de pensar que una persona es hostil o enojada, cuando es sólo una de esas personas de pocas palabras, o que se está acabando de acostumbrar a nuestros métodos de comunicación. Además, no podemos identificar a las personas con estos métodos, sino que siempre deben presentarse. No puedo decir el número de veces que la gente ha venido a mí y me ha dicho, "¿Me recuerdas? Hablé contigo hace un año en la convención estatal."</w:t>
        <w:br/>
        <w:br/>
        <w:t>Cuando se le pide hablar con una persona sordociega, muy a menudo, la gente dice, "¿Qué debo decirle?" La respuesta a eso es, hablar con nosotros sobre las mismas cosas que haría con sus amigos que oyen. Puede que no siempre tengamos experiencia con el tema del que está hablando, pero podemos escuchar y aprender.</w:t>
        <w:br/>
        <w:br/>
        <w:t>Ojalá que esta información le sea útil para que entienda mejor a los sordociegos.</w:t>
        <w:br/>
        <w:br/>
        <w:t>Margaret Warren es una mujer sordociega que vive en Des Moines, Iowa. Trabaja fuera de su casa como correctora de pruebas de material en braille. También toma parte "en su Iglesia, y va a un centro de cuidado diario como voluntaria para leer cuentos en voz alta a los niños.</w:t>
        <w:br/>
        <w:br/>
        <w:t>Uno de los problemas más graves que enfrentan los niños ciegos es la falta de contacto con los adultos ciegos competentes. Niños sordociegos son mucho menos propensos de conocer adultos que han vivido con, y han superado con éxito los problemas de la sordoceguera. La señorita Warren considera que los sordociegos adultos tienen la responsabilidad de informar y alentar a los niños sordociegos y a sus padres.</w:t>
        <w:br/>
        <w:t>La señorita Warren también considera que las personas sordociegas necesitan trabajar juntas para resolver problemas comunes. Es por eso que sigue siendo una líder en el Comité de Sordociegos de la Federación Nacional de Ciegos. Ella ha escrito estas observaciones sobre la sordoceguera con la esperanza de que los padres de niños sordociegos tengan los datos que necesitan para planificar para el futur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59:00Z</dcterms:created>
  <dc:creator>Preferred Customer</dc:creator>
  <dc:description/>
  <cp:keywords/>
  <dc:language>en-US</dc:language>
  <cp:lastModifiedBy>Preferred Customer</cp:lastModifiedBy>
  <dcterms:modified xsi:type="dcterms:W3CDTF">2012-03-18T00:33:00Z</dcterms:modified>
  <cp:revision>400</cp:revision>
  <dc:subject/>
  <dc:title/>
</cp:coreProperties>
</file>