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net-master-list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viernes, 23 de marzo , 2012 8:23 P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 xml:space="preserve">Asunto: </w:t>
      </w:r>
      <w:r>
        <w:rPr>
          <w:rStyle w:val="Hps"/>
          <w:rFonts w:cs="Arial" w:ascii="Arial" w:hAnsi="Arial"/>
          <w:color w:val="333333"/>
          <w:lang w:val="es-ES"/>
        </w:rPr>
        <w:t>Viaje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srael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óvenes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udíos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La Experiencia de Verano de Israel en el Horizonte,</w:t>
        <w:br/>
        <w:t>en Israel, para Jóvenes Ciegos y con Discapacidad Visual</w:t>
        <w:br/>
        <w:br/>
        <w:br/>
        <w:br/>
        <w:t>Verano, 2012, Ofek Liyladenu de Israel de la Asociación Nacional</w:t>
        <w:br/>
        <w:t>de Padres de Niños Ciegos y con Discapacidad Visual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  <w:t>en colaboración con El</w:t>
        <w:br/>
        <w:t>Instituto Judío para Ciegos, en Jerusalén, están</w:t>
        <w:br/>
        <w:t xml:space="preserve">haciendo la planificación de el primer programa de excursión especial de verano de Israel </w:t>
        <w:br/>
        <w:t>para jóvenes ciegos y con discapacidad visual,</w:t>
        <w:br/>
        <w:t>Edad: entre 15 a 21. El viaje de experimento será de doce</w:t>
        <w:br/>
        <w:t>Días, la combinación de turismo educativo,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a lo largo del país,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 xml:space="preserve">con actividades sociales al aire libre, y </w:t>
        <w:br/>
        <w:t>Programas con la juventud israelí. El programa de verano del 2012</w:t>
        <w:br/>
        <w:t>ha llegado a incluir a</w:t>
        <w:br/>
        <w:t>La juventud con discapacidad visual de América del Norte, Inglaterra y</w:t>
        <w:br/>
        <w:t xml:space="preserve">Australia. La experiencia Israelí ha sido siempre vista </w:t>
        <w:br/>
        <w:t>como una parte esencial de</w:t>
        <w:br/>
        <w:t>La identidad judía, y la creación de un vínculo entre los Judíos</w:t>
        <w:br/>
        <w:t>en todo el mundo. En la actualidad, más de 300.000 jóvenes, de 18</w:t>
        <w:br/>
        <w:t>a 26 años de edad, han participado en el Programa Taglit del Derecho de Nacimiento,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trayendo a jóvenes de todas partes del mundo a Israel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para un programa de experiencia educativa de 10 días. La investigación refleja que esta</w:t>
        <w:br/>
        <w:t>experiencia es poderosa para influir en la</w:t>
        <w:br/>
        <w:t>Identidad judía, a una conexión a Israel, y la solidaridad</w:t>
        <w:br/>
        <w:t>Con el pueblo judío. Por cuanto, Israel había una vez</w:t>
        <w:br/>
        <w:t>Recibido altas calificaciones como inaccesible para las personas con discapacidad,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en la actualidad, el Ministerio de Turismo</w:t>
        <w:br/>
        <w:t>Ha hecho grandes esfuerzos para hacer un turismo más</w:t>
        <w:br/>
        <w:t>Accesible a las personas con discapacidad, y</w:t>
        <w:br/>
        <w:t>Las empresas turísticas han surgido con ofertas de turismo Accesible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para todas las edades. El potencial</w:t>
        <w:br/>
        <w:t>Más resaltado del viaje incluye:</w:t>
        <w:br/>
      </w:r>
      <w:r>
        <w:rPr>
          <w:lang w:val="es-ES_tradnl"/>
        </w:rPr>
        <w:t>.   </w:t>
      </w:r>
      <w:r>
        <w:rPr>
          <w:rFonts w:cs="Arial" w:ascii="Arial" w:hAnsi="Arial"/>
          <w:color w:val="333333"/>
          <w:lang w:val="es-ES"/>
        </w:rPr>
        <w:t>La Ciudad Antigua y la Nueva de Jerusalén, incluyendo el Muro de los Lamentos,</w:t>
        <w:br/>
        <w:t>Y los mercados exclusivos de Jerusalén. Escalada</w:t>
        <w:br/>
        <w:t>de Masada, y la natación en el Mar Muerto. Visita a la Tienda de beduinos, y la discusión de las minorías en</w:t>
        <w:br/>
        <w:t>Israel. Neot Kedomim, la reserva del paisaje bíblico .</w:t>
      </w:r>
      <w:r>
        <w:rPr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>Deportes como pelota de gol, andar en bicicleta de dos puestos, paseos a caballo y</w:t>
        <w:br/>
        <w:t>Natación. Reuniones con las personas y</w:t>
        <w:br/>
        <w:t>Las organizaciones involucradas en asuntos de derechos en la discapacidad</w:t>
        <w:br/>
        <w:t>en Israel, incluyendo a los miembros del</w:t>
        <w:br/>
        <w:t>Knesset. Visita a la base de la Fuerza de Defensa de Israel</w:t>
        <w:br/>
        <w:t>Para una sesión de información y experiencia en el ejército. Ojalá que</w:t>
        <w:br/>
        <w:t>Te unas a nosotros, y le cuentes a tus amigos acerca del</w:t>
        <w:br/>
        <w:t>programa. Para obtener más información, y</w:t>
        <w:br/>
        <w:t>Pre-inscripción entra en contacto con: Bob Fenton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es-ES"/>
          </w:rPr>
          <w:t>bfenton@actcom.co.il</w:t>
        </w:r>
      </w:hyperlink>
      <w:r>
        <w:rPr>
          <w:rFonts w:cs="Arial" w:ascii="Arial" w:hAnsi="Arial"/>
          <w:color w:val="333333"/>
          <w:lang w:val="es-ES"/>
        </w:rPr>
        <w:br/>
        <w:t>&gt;&gt;&gt;</w:t>
        <w:br/>
        <w:t>Ofek Liyladenu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www.ofek-liyladenu.org.il</w:t>
        </w:r>
      </w:hyperlink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Instituto Judío para Ciegos</w:t>
        <w:br/>
        <w:br/>
        <w:t>******************</w:t>
        <w:br/>
        <w:br/>
        <w:br/>
        <w:t>Ofek Liyladenu de Israel de la Asociación Nacional</w:t>
        <w:br/>
        <w:t>De Padres de Niños Ciegos y con Discapacidad Visual</w:t>
        <w:br/>
        <w:t>Primavera del 2012</w:t>
        <w:br/>
        <w:br/>
        <w:t>Ofek Liyladenu de Israel de la Asociación Nacional</w:t>
        <w:br/>
        <w:t>De Padres de Niños Ciegos y con Discapacidad Visual</w:t>
        <w:br/>
        <w:t>es una organización que aboga por</w:t>
        <w:br/>
        <w:t xml:space="preserve">Las necesidades de los 3.000 niños ciegos, y </w:t>
        <w:br/>
        <w:t>con discapacidad Visual en Israel. Fundada en</w:t>
        <w:br/>
        <w:t>1997 por Guila Seidel, cuya hija Nellie es</w:t>
        <w:br/>
        <w:t>ciega de nacimiento, ofrecemos un ambiente de una red amistosa de apoyo para las familias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Ofrece</w:t>
        <w:br/>
        <w:t>Información actualizada, e inicia y pone en práctica Proyectos innovadores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para maximizar la integración</w:t>
        <w:br/>
        <w:t>De nuestros hijos en la sociedad.</w:t>
        <w:br/>
        <w:t>Además de la creación de una comunidad con calidez humana</w:t>
        <w:br/>
        <w:t>Para las familias y los niños, nuestra amplia gama de</w:t>
        <w:br/>
        <w:t>actividades beneficia a  20.000 personas con discapacidad visual y</w:t>
        <w:br/>
        <w:t>Adultos ciegos en todo el país, y promueve</w:t>
        <w:br/>
        <w:t>El conocimiento de las necesidades y los derechos de los ciegos entre el público en general en Israel.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La</w:t>
        <w:br/>
        <w:t>Organización es operada por voluntarios, y dos funcionarios a tiempo parcial.</w:t>
        <w:br/>
        <w:br/>
        <w:t>Las principales actividades de Ofek Liyladenu (Horizonte de Nuestros Hijos) son:</w:t>
        <w:br/>
        <w:br/>
        <w:t>La Abogacía: soluciones a las necesidades</w:t>
        <w:br/>
        <w:t>De nuestros hijos y de otras personas con discapacidad</w:t>
        <w:br/>
        <w:t>a través del apoyo en el gobierno y el Knesset.</w:t>
        <w:br/>
        <w:t>Llevamos a cabo reuniones individuales con los miembros del</w:t>
        <w:br/>
        <w:t>Knesset, los comités del Knesset, el Ministerio de</w:t>
        <w:br/>
        <w:t>Educación, el Ministerio de Bienestar Social, y el</w:t>
        <w:br/>
        <w:t>Instituto Nacional de Seguro. Este año,</w:t>
        <w:br/>
        <w:t>Junto con B'zchut, Derechos Humanos de Israel</w:t>
        <w:br/>
        <w:t>Centro para Personas con Discapacidad, hicimos</w:t>
        <w:br/>
        <w:t>Una petición al Tribunal Superior a fín de exigir que todos los</w:t>
        <w:br/>
        <w:t>materiales educativos, incluyendo la matrícula,</w:t>
        <w:br/>
        <w:t>los exámenes, sean accesibles en Braille, letra grande, y formato de audio.</w:t>
        <w:br/>
        <w:br/>
        <w:t>Educación y Conciencia Pública: "Viéndolo</w:t>
        <w:br/>
        <w:t>de forma diferente," es un proyecto donde los jóvenes ciegos</w:t>
        <w:br/>
        <w:t>dirigen un taller vivencial para el público no discapacitado visualmente,</w:t>
        <w:br/>
        <w:t>a través del cual, se puede</w:t>
        <w:br/>
        <w:t>Transmitir los retos diarios de la ceguera.</w:t>
        <w:br/>
        <w:t>Además, el director de Ofek, y los padres de familia</w:t>
        <w:br/>
        <w:t>voluntarios dedican tiempo a apariciones en los medios de comunicación, y</w:t>
        <w:br/>
        <w:t>Se reúnen regularmente con los estudiantes de medicina, padres de familia</w:t>
        <w:br/>
        <w:t>Desde kínder para aquellos con discapacidad visual,</w:t>
        <w:br/>
        <w:t>maestros y otros grupos. Nuestra conferencia anual</w:t>
        <w:br/>
        <w:t>es una plataforma para el intercambio de nuevas ideas y conocimientos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con los padres de familia y profesionales,</w:t>
        <w:br/>
        <w:t>y sirve para promover la conciencia entre el público en general.</w:t>
        <w:br/>
        <w:br/>
        <w:t>El Apoyo a los Padres de Familia: Padres de familia voluntarios</w:t>
        <w:br/>
        <w:t>Proporcionan asesoramiento práctico, apoyo y</w:t>
        <w:br/>
        <w:t>Aliento a otros padres de</w:t>
        <w:br/>
        <w:t>niños ciegos, creando así una red de  ambiente de apoyo cálido</w:t>
        <w:br/>
        <w:t>para las familias. Además, para los grupos de padres de familia, una línea directa, una carta por correo electrónico bi-anual de la revista,</w:t>
        <w:br/>
        <w:t>Y un sitio web, son parte de nuestra red de amplio apoyo, que proporciona actualización de la información,</w:t>
        <w:br/>
        <w:t>referencias y consejos. Las reuniones familiares se llevan a cabo durante todo el año,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y brindan a los padres y hermanos un</w:t>
        <w:br/>
        <w:t>ambiente de cuidado seguro para conocer a otras</w:t>
        <w:br/>
        <w:t>familias que hacen frente a retos similares.</w:t>
        <w:br/>
        <w:br/>
        <w:t>Programas Especiales: "El Trabajo en el Horizonte", un</w:t>
        <w:br/>
        <w:t>Programa de trabajo de verano para jóvenes de secundaria,</w:t>
        <w:br/>
        <w:t>capacita y prepara a los jóvenes para la integración</w:t>
        <w:br/>
        <w:t>en el mercado laboral, y educa a los empleadores al</w:t>
        <w:br/>
        <w:t>potencial de las personas con discapacidad visual. Nuestra</w:t>
        <w:br/>
        <w:t>Biblioteca Electrónica (la primera en Israel)</w:t>
        <w:br/>
        <w:t>ofrece contenido en línea, incluyendo periódicos,</w:t>
        <w:br/>
        <w:t>revistas y libros, que se pueden leer en el formato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de texto a parlante,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o en Braille. Estudios especiales para muchachas adolescentes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hacen frente a los retos específicos</w:t>
        <w:br/>
        <w:t>de su grupo de edad. "Sueños Musicales"</w:t>
        <w:br/>
        <w:t>ofrece clases de música subsidiados a los niños y a la juventu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>en todo el país; la enseñanza en casa</w:t>
        <w:br/>
        <w:t>proporciona apoyo educativo adicional. El Fondo de</w:t>
        <w:br/>
        <w:t>Equipo Especial, subsidia equipo esencial educativo y médico.</w:t>
        <w:br/>
        <w:br/>
        <w:br/>
        <w:br/>
        <w:t>"Ofek Liyladenu es una familia de familias,</w:t>
        <w:br/>
        <w:t>que proporcionan a todos los padres de familia con el apoyo y</w:t>
        <w:br/>
        <w:t>herramientas necesarias para educar a los hijos de forma independiente, que</w:t>
        <w:br/>
        <w:t>Se pueden integrar en la sociedad en general.</w:t>
        <w:br/>
        <w:t>Aseguramos que nadie se quede solo haciendo frente a los complejos desafíos de criar a un Niño con discapacidad visual en la sociedad israelí "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mailto:bfenton@actcom.co.il" TargetMode="External"/><Relationship Id="rId5" Type="http://schemas.openxmlformats.org/officeDocument/2006/relationships/hyperlink" Target="http://www.ofek-liyladenu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4:00Z</dcterms:created>
  <dc:creator>Preferred Customer</dc:creator>
  <dc:description/>
  <cp:keywords/>
  <dc:language>en-US</dc:language>
  <cp:lastModifiedBy>Preferred Customer</cp:lastModifiedBy>
  <dcterms:modified xsi:type="dcterms:W3CDTF">2012-03-24T18:17:00Z</dcterms:modified>
  <cp:revision>546</cp:revision>
  <dc:subject/>
  <dc:title/>
</cp:coreProperties>
</file>