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4</w:t>
      </w:r>
    </w:p>
    <w:p>
      <w:pPr>
        <w:pStyle w:val="Normal"/>
        <w:rPr>
          <w:rFonts w:ascii="Arial" w:hAnsi="Arial" w:cs="Arial"/>
          <w:color w:val="333333"/>
          <w:lang w:val="es-ES"/>
        </w:rPr>
      </w:pPr>
      <w:r>
        <w:rPr>
          <w:rFonts w:cs="Arial" w:ascii="Arial" w:hAnsi="Arial"/>
          <w:color w:val="333333"/>
          <w:lang w:val="es-ES"/>
        </w:rPr>
        <w:t>Abril,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Arte en el Hilton Anatole</w:t>
      </w:r>
    </w:p>
    <w:p>
      <w:pPr>
        <w:pStyle w:val="Normal"/>
        <w:rPr>
          <w:rFonts w:ascii="Arial" w:hAnsi="Arial" w:cs="Arial"/>
          <w:color w:val="333333"/>
          <w:lang w:val="es-ES"/>
        </w:rPr>
      </w:pPr>
      <w:r>
        <w:rPr>
          <w:rFonts w:cs="Arial" w:ascii="Arial" w:hAnsi="Arial"/>
          <w:color w:val="333333"/>
          <w:lang w:val="es-ES"/>
        </w:rPr>
        <w:t xml:space="preserve">Durante más de veinte años, el Hilton Anatole ha sido el hogar de más de mil tesoros raros y únicos, de las colecciones de </w:t>
      </w:r>
      <w:r>
        <w:rPr>
          <w:sz w:val="30"/>
          <w:szCs w:val="30"/>
          <w:lang w:val="es-ES_tradnl"/>
        </w:rPr>
        <w:t>Trammell y Margaret Crow</w:t>
      </w:r>
      <w:r>
        <w:rPr>
          <w:rFonts w:cs="Arial" w:ascii="Arial" w:hAnsi="Arial"/>
          <w:color w:val="333333"/>
          <w:lang w:val="es-ES"/>
        </w:rPr>
        <w:t>. Una de una sóla índole de obras de arte, muchas de las cuales, una vez adornaron los palacios reales de los reyes, emperadores y zares de Japón, China, India y el Sudeste de Asia, que se remonta hasta el siglo V aC, ahora adornan las entradas del hotel y adornan sus paredes. Muchas de estas obras son totalmente accesibles para el examen táctil. La convención en julio será la tercera en la que el Anatole ha recibido a la Federación, sin embargo, muchos de nosotros hemos sido casi completamente ajenos al arte que nos rodea. Con la ayuda de la literatura proporcionada por el Hilton Anatole, ahora los invitamos a conocer un poco acerca de varias piezas en una de las colecciones de arte más grandes y hermosas privadas en los Estados Unidos. El sábado, 30 de junio; Domingo, 1 de julio; y el lunes, 2 de julio, los miembros del personal del hotel, capacitados para dar recorridos a pie, de la colección, llevarán a cabo varios recorridos para los asistentes de la convención interesados. La agenda de la convención proporcionará información completa acerca de las horas y los límites de tamaño del recorrido.</w:t>
      </w:r>
    </w:p>
    <w:p>
      <w:pPr>
        <w:pStyle w:val="Normal"/>
        <w:rPr>
          <w:rFonts w:ascii="Arial" w:hAnsi="Arial" w:cs="Arial"/>
          <w:color w:val="333333"/>
          <w:lang w:val="es-ES"/>
        </w:rPr>
      </w:pPr>
      <w:r>
        <w:rPr>
          <w:rFonts w:cs="Arial" w:ascii="Arial" w:hAnsi="Arial"/>
          <w:color w:val="333333"/>
          <w:lang w:val="es-ES"/>
        </w:rPr>
        <w:t>Puede ver las fotos en HTML en su navegador.</w:t>
      </w:r>
    </w:p>
    <w:p>
      <w:pPr>
        <w:pStyle w:val="Normal"/>
        <w:rPr>
          <w:rFonts w:ascii="Arial" w:hAnsi="Arial" w:cs="Arial"/>
          <w:color w:val="333333"/>
          <w:lang w:val="es-ES"/>
        </w:rPr>
      </w:pPr>
      <w:r>
        <w:rPr>
          <w:rFonts w:cs="Arial" w:ascii="Arial" w:hAnsi="Arial"/>
          <w:color w:val="333333"/>
          <w:lang w:val="es-ES"/>
        </w:rPr>
        <w:t>[LEYENDA DE LA FOTO: Las Gossips son un conjunto de figuras de bronce afuera del Gossip Ba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4/bm120402.htm</w:t>
        </w:r>
      </w:hyperlink>
    </w:p>
    <w:p>
      <w:pPr>
        <w:pStyle w:val="Normal"/>
        <w:rPr>
          <w:rFonts w:ascii="Arial" w:hAnsi="Arial" w:cs="Arial"/>
          <w:color w:val="333333"/>
          <w:lang w:val="es-ES"/>
        </w:rPr>
      </w:pPr>
      <w:r>
        <w:rPr>
          <w:rFonts w:cs="Arial" w:ascii="Arial" w:hAnsi="Arial"/>
          <w:color w:val="333333"/>
          <w:lang w:val="es-ES"/>
        </w:rPr>
        <w:br/>
        <w:t>Tal vez la más reciente adición a la colección es una escultura que no podemos tocar, pero parece importante que nosotros sepamos de su existencia. En el otoño del 2011, el personal del Hilton Anatole dio a conocer a Nebula, una estructura de diez millas de cable de aeronaves, con 1.780 poleas, y con más de 4.500 cristales de ámbar que flotan por encima del rediseñado espacio del Atrium II en una danza ondulante. Nebula es una estructura cinética dramática, que se mueve lentamente, organizada en un multinivel, un patrón geométrico que se dispersa casi un centenar de pies de largo y cincuenta pies de ancho, según el comunicado de prensa del hotel.</w:t>
        <w:br/>
        <w:br/>
        <w:t xml:space="preserve">El diseño radical de </w:t>
      </w:r>
      <w:r>
        <w:rPr>
          <w:rStyle w:val="Emphasis"/>
          <w:sz w:val="30"/>
          <w:szCs w:val="30"/>
          <w:lang w:val="es-ES_tradnl"/>
        </w:rPr>
        <w:t>Nebula</w:t>
      </w:r>
      <w:r>
        <w:rPr>
          <w:rFonts w:cs="Arial" w:ascii="Arial" w:hAnsi="Arial"/>
          <w:color w:val="333333"/>
          <w:lang w:val="es-ES"/>
        </w:rPr>
        <w:t xml:space="preserve">, un cúmulo de estrellas, es obra del prestigioso artista </w:t>
      </w:r>
      <w:r>
        <w:rPr>
          <w:sz w:val="30"/>
          <w:szCs w:val="30"/>
          <w:lang w:val="es-ES_tradnl"/>
        </w:rPr>
        <w:t>Reuben Margolin</w:t>
      </w:r>
      <w:r>
        <w:rPr>
          <w:rFonts w:cs="Arial" w:ascii="Arial" w:hAnsi="Arial"/>
          <w:color w:val="333333"/>
          <w:lang w:val="es-ES"/>
        </w:rPr>
        <w:t xml:space="preserve">. La combinación de la lógica de las matemáticas con la inspiración de los patrones ondulantes, y el grácil movimiento de las orugas, el escultor de treinta y nueve años de edad de la Zona de San Francisco Bay, crea grandes esculturas cinéticas que utilizan poleas, motores, y una amplia variedad de materiales. En el 2009, después de presentar diseños para una competencia de estructura cinética dirigida por el diseñador de interiores en el Atrium II, EDG Interior Architecture + Design, Margolin fué encargado por Crow Holdings, los propietarios y operadores del Hilton Anatole, para conceptualizar y diseñar una pieza clave dramática para el Atrium II, de 31.000 pies cuadrados en el área común del </w:t>
      </w:r>
      <w:r>
        <w:rPr>
          <w:sz w:val="30"/>
          <w:szCs w:val="30"/>
          <w:lang w:val="es-ES_tradnl"/>
        </w:rPr>
        <w:t xml:space="preserve">lobby </w:t>
      </w:r>
      <w:r>
        <w:rPr>
          <w:rFonts w:cs="Arial" w:ascii="Arial" w:hAnsi="Arial"/>
          <w:color w:val="333333"/>
          <w:lang w:val="es-ES"/>
        </w:rPr>
        <w:t xml:space="preserve">del hotel. La obra tomó aproximadamente diecisiete días, y un grupo de cinco para suspenderla a cincuenta pies por encima del espacio del Atrium II. </w:t>
      </w:r>
      <w:r>
        <w:rPr>
          <w:rStyle w:val="Emphasis"/>
          <w:sz w:val="30"/>
          <w:szCs w:val="30"/>
          <w:lang w:val="es-ES_tradnl"/>
        </w:rPr>
        <w:t>Nebula</w:t>
      </w:r>
      <w:r>
        <w:rPr>
          <w:rFonts w:cs="Arial" w:ascii="Arial" w:hAnsi="Arial"/>
          <w:color w:val="333333"/>
          <w:lang w:val="es-ES"/>
        </w:rPr>
        <w:t xml:space="preserve"> lentamente se eleva y cae en una compleja coreografía para que parezca como si estubiera nadando o respirando grácilmente. El movimiento no es digital en su origen, sino más bien, el resultado de un mecanismo de uso de la física para crear formas complejas y fluidas.</w:t>
        <w:br/>
        <w:t>]LEYENDA DE LA FOTO: Uno de los elefantes de madera en el Chantilly Foyer.]</w:t>
        <w:br/>
        <w:t xml:space="preserve">Durante las convenciones del pasado en el Hilton Anatole, hemos disfrutado de una fina cena en el Restaurante Naná en el piso 27º. Por desgracia, será cerrado por la renovación durante nuestra visita de este año. Tomó su nombre del desnudo clásico en los aceites de </w:t>
      </w:r>
      <w:r>
        <w:rPr>
          <w:sz w:val="30"/>
          <w:szCs w:val="30"/>
          <w:lang w:val="es-ES_tradnl"/>
        </w:rPr>
        <w:t xml:space="preserve">Marcel Suchorowsky </w:t>
      </w:r>
      <w:r>
        <w:rPr>
          <w:rFonts w:cs="Arial" w:ascii="Arial" w:hAnsi="Arial"/>
          <w:color w:val="333333"/>
          <w:lang w:val="es-ES"/>
        </w:rPr>
        <w:t xml:space="preserve">exhibido sobre el bar. Naná fué la protagonista de la novela de 1880 del mismo nombre, de </w:t>
      </w:r>
      <w:r>
        <w:rPr>
          <w:sz w:val="30"/>
          <w:szCs w:val="30"/>
          <w:lang w:val="es-ES_tradnl"/>
        </w:rPr>
        <w:t>Emile Zola</w:t>
      </w:r>
      <w:r>
        <w:rPr>
          <w:rFonts w:cs="Arial" w:ascii="Arial" w:hAnsi="Arial"/>
          <w:color w:val="333333"/>
          <w:lang w:val="es-ES"/>
        </w:rPr>
        <w:t xml:space="preserve">. Por desgracia, la obra de arte ya no estará en exhibición cuando el restaurante abra de nuevo en septiembre. Otro restaurante del Anatole que toma su nombre de una obra de arte es, Las Malas Lenguas, Gossip Bar, donde una escultura del mismo nombre está en exhibición. Con túnicas y tocados exóticos, este caprichoso trío de figuras de tamaño natural parece atrapado en el placer de compartir un secreto. </w:t>
      </w:r>
      <w:r>
        <w:rPr>
          <w:rStyle w:val="Emphasis"/>
          <w:sz w:val="30"/>
          <w:szCs w:val="30"/>
          <w:lang w:val="es-ES_tradnl"/>
        </w:rPr>
        <w:t>Gossips</w:t>
      </w:r>
      <w:r>
        <w:rPr>
          <w:sz w:val="30"/>
          <w:szCs w:val="30"/>
          <w:lang w:val="es-ES_tradnl"/>
        </w:rPr>
        <w:t xml:space="preserve"> </w:t>
      </w:r>
      <w:r>
        <w:rPr>
          <w:rFonts w:cs="Arial" w:ascii="Arial" w:hAnsi="Arial"/>
          <w:color w:val="333333"/>
          <w:lang w:val="es-ES"/>
        </w:rPr>
        <w:t xml:space="preserve">fue creado por el contemporáneo artista danés, </w:t>
      </w:r>
      <w:r>
        <w:rPr>
          <w:sz w:val="30"/>
          <w:szCs w:val="30"/>
          <w:lang w:val="es-ES_tradnl"/>
        </w:rPr>
        <w:t xml:space="preserve">Bjorn Wiinblad, </w:t>
      </w:r>
      <w:r>
        <w:rPr>
          <w:rFonts w:cs="Arial" w:ascii="Arial" w:hAnsi="Arial"/>
          <w:color w:val="333333"/>
          <w:lang w:val="es-ES"/>
        </w:rPr>
        <w:t xml:space="preserve">, conocido por sus diseños imaginativos y coloridos. El Hilton Anatole contiene un número de obras de </w:t>
      </w:r>
      <w:r>
        <w:rPr>
          <w:sz w:val="30"/>
          <w:szCs w:val="30"/>
          <w:lang w:val="es-ES_tradnl"/>
        </w:rPr>
        <w:t>Wiinblad</w:t>
      </w:r>
      <w:r>
        <w:rPr>
          <w:rFonts w:cs="Arial" w:ascii="Arial" w:hAnsi="Arial"/>
          <w:color w:val="333333"/>
          <w:lang w:val="es-ES"/>
        </w:rPr>
        <w:t xml:space="preserve">, incluyendo tapices, vidrieras, y litografías. </w:t>
      </w:r>
      <w:r>
        <w:rPr>
          <w:sz w:val="30"/>
          <w:szCs w:val="30"/>
          <w:lang w:val="es-ES_tradnl"/>
        </w:rPr>
        <w:t>Wiinblad</w:t>
      </w:r>
      <w:r>
        <w:rPr>
          <w:rFonts w:cs="Arial" w:ascii="Arial" w:hAnsi="Arial"/>
          <w:color w:val="333333"/>
          <w:lang w:val="es-ES"/>
        </w:rPr>
        <w:t xml:space="preserve"> trabaja en una variedad de medios de comunicación, y es quizás mejor conocido por sus deslumbrantes diseños de cerámica y de porcelana Rosenthal.</w:t>
        <w:br/>
        <w:t>[LEYENDA DE LA FOTO: Ocho niños de tamaño natural, fundidos en bronce juegan en el jardín. Dos están fotografiados aquí.]</w:t>
        <w:br/>
        <w:t xml:space="preserve">Los dos elefantes de tamaño natural fuera del </w:t>
      </w:r>
      <w:r>
        <w:rPr>
          <w:sz w:val="30"/>
          <w:szCs w:val="30"/>
          <w:lang w:val="es-ES_tradnl"/>
        </w:rPr>
        <w:t xml:space="preserve">Chantilly Ballroom </w:t>
      </w:r>
      <w:r>
        <w:rPr>
          <w:rFonts w:cs="Arial" w:ascii="Arial" w:hAnsi="Arial"/>
          <w:color w:val="333333"/>
          <w:lang w:val="es-ES"/>
        </w:rPr>
        <w:t>fueron tallados en Tailandia en 1983. Sobresalen ocho pies de alto y pesan tres toneladas cada uno. Fueron tallados de piezas únicas de árboles desgranados de 12 pies en diámetro por artesanos de la zona del Triángulo de Oro de Tailandia, cerca de la frontera con Laos, famoso por su arte excepcional. Estos y otros cuatro elefantes en el hotel fueron adquiridos por la Colección Crow, y puestos allí en honor de la Convención Nacional Republicana en 1984, organizada por el Hilton Anatole.</w:t>
        <w:br/>
        <w:br/>
        <w:t xml:space="preserve">Desde hace algunos años, el hotel ha mostrado dos secciones del Muro de Berlín, que acaba de trasladar al interior. Construido en 1961 en el apogeo de la Guerra Fría, el Muro de Berlín se había representado por casi 30 años como un símbolo odiado de la represión y el miedo. Hasta 1990, el muro cortaba a través de 192 calles de la ciudad, en el bloqueo de Berlín del Este, y de Alemania del Este al Oeste. En 1991, después de la reunificación, el muro casi ha desaparecido completamente. Algunos de los segmentos más grandes fueron donados o vendidos oficialmente. Los dos segmentos pertenecientes a la Colección Crow, cada uno de doce pies de altura y cuatro pies de ancho, son característica, de las imágenes y el texto pintados por el artista Alemán </w:t>
      </w:r>
      <w:r>
        <w:rPr>
          <w:sz w:val="30"/>
          <w:szCs w:val="30"/>
          <w:lang w:val="es-ES_tradnl"/>
        </w:rPr>
        <w:t>Jurgen Grope</w:t>
      </w:r>
      <w:r>
        <w:rPr>
          <w:rFonts w:cs="Arial" w:ascii="Arial" w:hAnsi="Arial"/>
          <w:color w:val="333333"/>
          <w:lang w:val="es-ES"/>
        </w:rPr>
        <w:t>, conocido como "indiano".</w:t>
        <w:br/>
        <w:br/>
        <w:t>Una serie de esculturas se instalan en los jardines del hotel. Niños Jugando es un conjunto de ocho figuras de bronce esculpidas por el encanto de David Cargill en 1983. Ellos parecen invitar a los transeúntes a tomar el césped y unirse a su juego. Cargill, un escultor contemporáneo, con sede en Beaumont, Texas, es conocido por su tratamiento sobrio y elegante de temas religiosos y seculares.</w:t>
        <w:br/>
        <w:t>]LEYENDA DE LA FOTO: En la pesca se captura el placer de un abuelo y su nieto pasando una tarde juntos.]</w:t>
      </w:r>
    </w:p>
    <w:p>
      <w:pPr>
        <w:pStyle w:val="Normal"/>
        <w:rPr>
          <w:rFonts w:ascii="Arial" w:hAnsi="Arial" w:cs="Arial"/>
          <w:color w:val="333333"/>
          <w:lang w:val="es-ES"/>
        </w:rPr>
      </w:pPr>
      <w:r>
        <w:rPr>
          <w:rFonts w:cs="Arial" w:ascii="Arial" w:hAnsi="Arial"/>
          <w:color w:val="333333"/>
          <w:lang w:val="es-ES"/>
        </w:rPr>
        <w:t xml:space="preserve">En la pesca, un abuelo y su nieto comparten una tarde juntos pescando en el estanque del Parque del Anatole. </w:t>
      </w:r>
      <w:r>
        <w:rPr>
          <w:sz w:val="30"/>
          <w:szCs w:val="30"/>
          <w:lang w:val="es-ES_tradnl"/>
        </w:rPr>
        <w:t>J. Seward Johnson Jr.</w:t>
      </w:r>
      <w:r>
        <w:rPr>
          <w:rFonts w:cs="Arial" w:ascii="Arial" w:hAnsi="Arial"/>
          <w:color w:val="333333"/>
          <w:lang w:val="es-ES"/>
        </w:rPr>
        <w:t xml:space="preserve"> heredero de Johnson &amp; Johnson, comenzó a centrar su atención en la escultura en 1968 tras una exitosa carrera pintando paisajes impresionistas. Desde entonces, más de 200 figuras de tamaño natural de bronce fundido de Johnson se han presentado en las colecciones de los Estados Unidos, Canadá, Europa y Asia.</w:t>
      </w:r>
    </w:p>
    <w:p>
      <w:pPr>
        <w:pStyle w:val="Normal"/>
        <w:widowControl/>
        <w:bidi w:val="0"/>
        <w:spacing w:lineRule="auto" w:line="276" w:before="0" w:after="200"/>
        <w:rPr/>
      </w:pPr>
      <w:r>
        <w:rPr>
          <w:rFonts w:cs="Arial" w:ascii="Arial" w:hAnsi="Arial"/>
          <w:color w:val="333333"/>
          <w:lang w:val="es-ES"/>
        </w:rPr>
        <w:br/>
        <w:t xml:space="preserve">Más de cuarenta piezas de porcelana Wedgwood mejoran el vestíbulo del Wedgwood Room. </w:t>
      </w:r>
      <w:r>
        <w:rPr>
          <w:sz w:val="30"/>
          <w:szCs w:val="30"/>
          <w:lang w:val="es-ES_tradnl"/>
        </w:rPr>
        <w:t>Josiah</w:t>
      </w:r>
      <w:r>
        <w:rPr>
          <w:rFonts w:cs="Arial" w:ascii="Arial" w:hAnsi="Arial"/>
          <w:color w:val="333333"/>
          <w:lang w:val="es-ES"/>
        </w:rPr>
        <w:t xml:space="preserve"> Wedgwood era un alfarero Inglés del siglo XVIII, cuyas obras se encuentran entre los mejores ejemplos de arte de la cerámica. Durante su larga carrera, Wedgwood desarrolló revolucionarios materiales cerámicos, sobre todo de basalto y Jasperware. La pieza más rara de la colección es el florero de Jasperware de 1885 cubierto de azul y blanco. De casi cinco pies de altura, este objeto monumental es el jarrón más grande de Wedgwood Jasperware registrado en el mundo. Por desgracia, estas piezas se muestran detrás de un vidrio.</w:t>
        <w:br/>
        <w:t>[LEYENDA DE LA FOTO: Una diosa China montada en un león.]</w:t>
        <w:br/>
        <w:t xml:space="preserve">Un número de obras de arte de Asia se encuentran dispersas en las áreas públicas del hotel. Un plato de oro y esmalte espectacular pintado a mano sobre un cuerpo de porcelana es la obra del artista Su Wen Sheng. Fué creado en la Fábrica de Cerámica en </w:t>
      </w:r>
      <w:r>
        <w:rPr>
          <w:sz w:val="30"/>
          <w:szCs w:val="30"/>
          <w:lang w:val="es-ES_tradnl"/>
        </w:rPr>
        <w:t xml:space="preserve">Quanfu </w:t>
      </w:r>
      <w:r>
        <w:rPr>
          <w:rFonts w:cs="Arial" w:ascii="Arial" w:hAnsi="Arial"/>
          <w:color w:val="333333"/>
          <w:lang w:val="es-ES"/>
        </w:rPr>
        <w:t>Provincia china de Guangdong. Esta monumental obra hermosa, que mide más de siete pies de diámetro, y con un peso de 650 libras, es una de las más grandes creaciones de porcelana en el mundo. En un nicho del pasillo, una deidad femenina elegante sobre un león, también de China, está tallada en piedra arenisca blanca luminosa.</w:t>
        <w:br/>
        <w:t xml:space="preserve">[LEYENDA DE LA FOTO: El Buda </w:t>
      </w:r>
      <w:r>
        <w:rPr>
          <w:rStyle w:val="Hps"/>
          <w:rFonts w:cs="Arial" w:ascii="Arial" w:hAnsi="Arial"/>
          <w:color w:val="333333"/>
          <w:lang w:val="es-ES"/>
        </w:rPr>
        <w:t>riendo.]</w:t>
      </w:r>
      <w:r>
        <w:rPr>
          <w:rFonts w:cs="Arial" w:ascii="Arial" w:hAnsi="Arial"/>
          <w:color w:val="333333"/>
          <w:lang w:val="es-ES"/>
        </w:rPr>
        <w:br/>
        <w:t xml:space="preserve">La colección del Hilton Anatole incluye un número de Budas. Uno de ellos es una estatua de seis pies que representa a un Buda sentado en la cósmica de loto, símbolo de la misericordia y la compasión. Las manos del Buda se sostienen en dhyana mudra, la postura de meditación. El Buda </w:t>
      </w:r>
      <w:r>
        <w:rPr>
          <w:rStyle w:val="Hps"/>
          <w:rFonts w:cs="Arial" w:ascii="Arial" w:hAnsi="Arial"/>
          <w:color w:val="333333"/>
          <w:lang w:val="es-ES"/>
        </w:rPr>
        <w:t xml:space="preserve">Riendo, hecho </w:t>
      </w:r>
      <w:r>
        <w:rPr>
          <w:rFonts w:cs="Arial" w:ascii="Arial" w:hAnsi="Arial"/>
          <w:color w:val="333333"/>
          <w:lang w:val="es-ES"/>
        </w:rPr>
        <w:t>de bronce, conocido como Putai, apretando su rosario y una bolsa de tela con oro, encarna los ideales de felicidad, buena suerte, y plenitud, y data del siglo XVII o XVIII.</w:t>
        <w:br/>
        <w:br/>
        <w:t>Este breve estudio del arte en exhibición en el Hilton Anatole está destinado sólo para saciar su curiosidad por aprender más sobre la colección, y para poner sus manos en tanto de ella como sea posible durante la conven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47:00Z</dcterms:created>
  <dc:creator>Preferred Customer</dc:creator>
  <dc:description/>
  <cp:keywords/>
  <dc:language>en-US</dc:language>
  <cp:lastModifiedBy>Preferred Customer</cp:lastModifiedBy>
  <dcterms:modified xsi:type="dcterms:W3CDTF">2012-03-31T23:38:00Z</dcterms:modified>
  <cp:revision>469</cp:revision>
  <dc:subject/>
  <dc:title/>
</cp:coreProperties>
</file>