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Braille Monitor</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Volumen 55, Número 4</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Abril, 2012</w:t>
      </w:r>
    </w:p>
    <w:p>
      <w:pPr>
        <w:pStyle w:val="Normal"/>
        <w:pBdr>
          <w:bottom w:val="single" w:sz="6" w:space="1" w:color="000000"/>
        </w:pBdr>
        <w:spacing w:lineRule="auto" w:line="240" w:before="0" w:after="0"/>
        <w:rPr>
          <w:rFonts w:ascii="Arial" w:hAnsi="Arial" w:eastAsia="Times New Roman" w:cs="Arial"/>
          <w:sz w:val="16"/>
          <w:szCs w:val="16"/>
          <w:lang w:val="es-ES_tradnl"/>
        </w:rPr>
      </w:pPr>
      <w:r>
        <w:rPr>
          <w:rFonts w:eastAsia="Times New Roman" w:cs="Arial" w:ascii="Arial" w:hAnsi="Arial"/>
          <w:sz w:val="16"/>
          <w:szCs w:val="16"/>
          <w:lang w:val="es-ES_tradnl"/>
        </w:rPr>
        <w:t>Gary Wunder, Redactor</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Las Aventuras de la Convención en el Campamento NFB Camp</w:t>
        <w:br/>
        <w:t>por Carla McQuillan</w:t>
      </w:r>
    </w:p>
    <w:p>
      <w:pPr>
        <w:pStyle w:val="Normal"/>
        <w:pBdr>
          <w:bottom w:val="single" w:sz="6" w:space="1" w:color="000000"/>
        </w:pBdr>
        <w:spacing w:lineRule="auto" w:line="240" w:before="0" w:after="0"/>
        <w:rPr/>
      </w:pPr>
      <w:r>
        <w:rPr>
          <w:rFonts w:eastAsia="Times New Roman" w:cs="Arial" w:ascii="Arial" w:hAnsi="Arial"/>
          <w:color w:val="333333"/>
          <w:sz w:val="24"/>
          <w:szCs w:val="24"/>
          <w:lang w:val="es-ES"/>
        </w:rPr>
        <w:t>Puede ver la foto en HTML en su navegador.</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LEYENDA DE LA FOTO: Los niños preescolares juegan con juegos en el piso en un salón del Campamento NFB Camp.]</w:t>
      </w:r>
      <w:r>
        <w:rPr>
          <w:lang w:val="es-ES"/>
        </w:rPr>
        <w:t> </w:t>
      </w:r>
    </w:p>
    <w:p>
      <w:pPr>
        <w:pStyle w:val="Normal"/>
        <w:rPr/>
      </w:pPr>
      <w:hyperlink r:id="rId2">
        <w:r>
          <w:rPr>
            <w:rStyle w:val="InternetLink"/>
            <w:rFonts w:cs="Arial" w:ascii="Arial" w:hAnsi="Arial"/>
            <w:sz w:val="20"/>
            <w:szCs w:val="20"/>
            <w:lang w:val="es-ES"/>
          </w:rPr>
          <w:t>http://nfb.org/Images/nfb/Publications/bm/bm12/bm1204/bm120414.htm</w:t>
        </w:r>
      </w:hyperlink>
      <w:r>
        <w:rPr>
          <w:rFonts w:eastAsia="Times New Roman" w:cs="Arial" w:ascii="Arial" w:hAnsi="Arial"/>
          <w:color w:val="333333"/>
          <w:sz w:val="24"/>
          <w:szCs w:val="24"/>
          <w:lang w:val="es-ES"/>
        </w:rPr>
        <w:br/>
        <w:t>Nota del redactor: El servicio de cuidado de los niños en las convenciones de la Federación durante muchos años ha sido conocido como el Campamento NFB Camp. Aquí hay una descripción del programa de este año, el orario de las horas del campamento, y varios formularios de inscripción y boletas de permiso. Si está considerando colocar a sus hijos en el cuidado de los niños, por favor lea la siguiente información con cuidado, y tenga en cuenta que el plazo de inscripción, en el supuesto que la capacidad no se haya alcanzado ya, es el 15 de junio. Aquí está la información:</w:t>
        <w:br/>
        <w:t>Si está entre las edades de seis semanas y doce años, el Campamento NFB Camp es el lugar para estar en la convención nacional en Dallas. Durante las reuniones y las sesiones generales de la Convención, el Campamento NFB Camp estará abierto para la diversión. Los salones del campamento se dividen por edad con los juguetes y actividades adecuadas a las edades de los niños servidos en cada salón. Disponemos de salones para bebés y niños pequeños, preescolares y niños en edad escolar. Los bebés y los niños pequeños pasan mucho de su tiempo en el salón con paseos ocasionales en todo el hotel, y con los cuentos leídos de libros en Braille. El grupo de edad preescolar podrá disfrutar de la hora del cuento en braille, algunos proyectos de artes y artesanías, y el juego en grupos pequeños en los jardines del hotel. Los niños en edad escolar tendrán presentaciones de invitados especiales en la escritura de cuentos, la ciencia y la tecnología, música y movimiento, y las personas ciegas que trabajan en profesiones diversas. Además, tendremos excursiones diarias a los jardines del hotel para los juegos al aire libre y juegos de agua.</w:t>
        <w:br/>
        <w:t>Actividad especial al aire libre</w:t>
        <w:br/>
        <w:t>Este año, el martes 3 de julio, vamos a brindar una carrera de obstáculos inflable gigante para explorar y experimentar. La carrera incluirá varios obstáculos para pasar por encima, a través y alrededor, terminando en un rodadero gigante. Esta actividad estará disponible para los niños de edad preescolar y primaria, durante las sesiones de la mañana.</w:t>
        <w:br/>
        <w:t>Incluso, los no campistas están invitados a unirse.</w:t>
        <w:br/>
        <w:t>Los niños que no se inscribieron en el Campamento NFB Camp para el día pueden llegar a la hora del almuerzo, desde 12:00 pm hasta</w:t>
      </w:r>
    </w:p>
    <w:p>
      <w:pPr>
        <w:pStyle w:val="Normal"/>
        <w:rPr>
          <w:lang w:val="es-ES"/>
        </w:rPr>
      </w:pPr>
      <w:r>
        <w:rPr>
          <w:rFonts w:eastAsia="Times New Roman" w:cs="Arial" w:ascii="Arial" w:hAnsi="Arial"/>
          <w:color w:val="333333"/>
          <w:sz w:val="24"/>
          <w:szCs w:val="24"/>
          <w:lang w:val="es-ES"/>
        </w:rPr>
        <w:t>2:00 pm, con las siguientes condiciones:</w:t>
        <w:br/>
        <w:t>1) Los niños deben estar acompañados por un adulto que se queda todo el tiempo que el niño juega.</w:t>
        <w:br/>
        <w:t>2) La renuncia de responsabilidad debe ser firmada por un padre de familia o tutor (disponible en el Campamento NFB Camp, y en el sitio de la carrera).</w:t>
        <w:br/>
        <w:t>3) Una cuota de cargos de $1 por cada carrera impartida. Los boletos pueden comprarse en el escritorio del Campamento NFB Camp antes del evento. Los boletos se pueden comprar en el sitio, si la disponibilidad lo permite.</w:t>
        <w:br/>
        <w:t>4) Los niños deben pasar a través de  la carrera en medias o descalzos.</w:t>
        <w:br/>
        <w:t>5) El Campamento NFB Camp se reserva el derecho a denegar la participación a cualquier persona que plantea una amenaza para la seguridad o preocupación.</w:t>
        <w:br/>
        <w:t>Banquete de la noche</w:t>
        <w:br/>
        <w:t xml:space="preserve">Los campistas de NFB Camp podrán disfrutar de sus propias actividades para el banquete nocturno que comienza con la cena. Después, los niños serán deslumbrados por los animales exóticos de la Criatura Maestra, </w:t>
      </w:r>
      <w:r>
        <w:rPr>
          <w:sz w:val="30"/>
          <w:szCs w:val="30"/>
          <w:lang w:val="es-ES_tradnl"/>
        </w:rPr>
        <w:t>Creature Teacher</w:t>
      </w:r>
      <w:r>
        <w:rPr>
          <w:rFonts w:eastAsia="Times New Roman" w:cs="Arial" w:ascii="Arial" w:hAnsi="Arial"/>
          <w:color w:val="333333"/>
          <w:sz w:val="24"/>
          <w:szCs w:val="24"/>
          <w:lang w:val="es-ES"/>
        </w:rPr>
        <w:t xml:space="preserve">. Por los cerdos de guinea sin pelo, e iguanas y erizos, que son sólo algunos de los animales en las manos de la criatura Maestra, </w:t>
      </w:r>
      <w:r>
        <w:rPr>
          <w:sz w:val="30"/>
          <w:szCs w:val="30"/>
          <w:lang w:val="es-ES_tradnl"/>
        </w:rPr>
        <w:t xml:space="preserve">Creature Teacher, </w:t>
      </w:r>
      <w:r>
        <w:rPr>
          <w:rFonts w:eastAsia="Times New Roman" w:cs="Arial" w:ascii="Arial" w:hAnsi="Arial"/>
          <w:color w:val="333333"/>
          <w:sz w:val="24"/>
          <w:szCs w:val="24"/>
          <w:lang w:val="es-ES"/>
        </w:rPr>
        <w:t xml:space="preserve">en esta presentación educativa. Inmediatamente después de la lección de la Criatura Maestra, </w:t>
      </w:r>
      <w:r>
        <w:rPr>
          <w:sz w:val="30"/>
          <w:szCs w:val="30"/>
          <w:lang w:val="es-ES_tradnl"/>
        </w:rPr>
        <w:t xml:space="preserve">creature teacher, </w:t>
      </w:r>
      <w:r>
        <w:rPr>
          <w:rFonts w:eastAsia="Times New Roman" w:cs="Arial" w:ascii="Arial" w:hAnsi="Arial"/>
          <w:color w:val="333333"/>
          <w:sz w:val="24"/>
          <w:szCs w:val="24"/>
          <w:lang w:val="es-ES"/>
        </w:rPr>
        <w:t>los niños van a relajarse con una película y palomitas de maíz.</w:t>
        <w:br/>
        <w:t>Trabajadores de la Federación</w:t>
        <w:br/>
        <w:t xml:space="preserve">El campamento NFB Camp está bajo la supervisión de Carla McQuillan, una miembra de la Federación por largo tiempo. Carla es la directora ejecutiva del </w:t>
      </w:r>
      <w:r>
        <w:rPr>
          <w:sz w:val="30"/>
          <w:szCs w:val="30"/>
          <w:lang w:val="es-ES_tradnl"/>
        </w:rPr>
        <w:t>Main Street Montessori Association</w:t>
      </w:r>
      <w:r>
        <w:rPr>
          <w:rFonts w:eastAsia="Times New Roman" w:cs="Arial" w:ascii="Arial" w:hAnsi="Arial"/>
          <w:color w:val="333333"/>
          <w:sz w:val="24"/>
          <w:szCs w:val="24"/>
          <w:lang w:val="es-ES"/>
        </w:rPr>
        <w:t xml:space="preserve">, que opera tres escuelas </w:t>
      </w:r>
      <w:r>
        <w:rPr>
          <w:sz w:val="30"/>
          <w:szCs w:val="30"/>
          <w:lang w:val="es-ES_tradnl"/>
        </w:rPr>
        <w:t>Montessori</w:t>
      </w:r>
      <w:r>
        <w:rPr>
          <w:rFonts w:eastAsia="Times New Roman" w:cs="Arial" w:ascii="Arial" w:hAnsi="Arial"/>
          <w:color w:val="333333"/>
          <w:sz w:val="24"/>
          <w:szCs w:val="24"/>
          <w:lang w:val="es-ES"/>
        </w:rPr>
        <w:t xml:space="preserve"> y un programa educativo del profesorado. Ha dirigido el campamento NFB Camp desde 1996. </w:t>
      </w:r>
      <w:r>
        <w:rPr>
          <w:sz w:val="30"/>
          <w:szCs w:val="30"/>
          <w:lang w:val="es-ES_tradnl"/>
        </w:rPr>
        <w:t xml:space="preserve">Alison McQuillan se </w:t>
      </w:r>
      <w:r>
        <w:rPr>
          <w:rFonts w:cs="Microsoft Sans Serif" w:ascii="Microsoft Sans Serif" w:hAnsi="Microsoft Sans Serif"/>
          <w:sz w:val="17"/>
          <w:szCs w:val="17"/>
          <w:lang w:val="es-ES_tradnl"/>
        </w:rPr>
        <w:t xml:space="preserve">desempeña </w:t>
      </w:r>
      <w:r>
        <w:rPr>
          <w:rFonts w:eastAsia="Times New Roman" w:cs="Arial" w:ascii="Arial" w:hAnsi="Arial"/>
          <w:color w:val="333333"/>
          <w:sz w:val="24"/>
          <w:szCs w:val="24"/>
          <w:lang w:val="es-ES"/>
        </w:rPr>
        <w:t>como coordinadora de las actividades y como personal para el campamento. Supervisa los programas diarios, dejando y recogiendo en la relación de persona a niño, y se asegura que sólo los padres de familia y adultos autorizados pueden tener acceso a los salones de los campamentos.</w:t>
        <w:br/>
        <w:t>Cada uno de los tres salones del campamento tiene un supervisor que se encarga de las actividades de ese grupo de edad. Estos líderes son elegidos por su experiencia y capacidad demostrada para manejar grupos de niños y trabajadores. Son miembros del personal de las escuelas de Carla. Otros trabajadores y voluntarios del campamento provienen de dentro de la Federación. Por lo general, tenemos una mezcla de adolescentes y adultos ciegos y videntes que cambian los turnos de trabajo durante la semana.</w:t>
        <w:br/>
        <w:t>Profesionales en la Ceguera en el Personal</w:t>
        <w:br/>
      </w:r>
      <w:r>
        <w:rPr>
          <w:sz w:val="30"/>
          <w:szCs w:val="30"/>
          <w:lang w:val="es-ES_tradnl"/>
        </w:rPr>
        <w:t>Michelle Chacon</w:t>
      </w:r>
      <w:r>
        <w:rPr>
          <w:rFonts w:eastAsia="Times New Roman" w:cs="Arial" w:ascii="Arial" w:hAnsi="Arial"/>
          <w:color w:val="333333"/>
          <w:sz w:val="24"/>
          <w:szCs w:val="24"/>
          <w:lang w:val="es-ES"/>
        </w:rPr>
        <w:t xml:space="preserve"> es una instructora de orientación y movilidad certificada, y una maestra de niños ciegos. Va a estar disponible durante la semana para consultar con los padres de familia y el personal, así como para proveer alguna instrucción individualizada para nuestros campistas.</w:t>
        <w:br/>
        <w:t>Lista de Niñeras</w:t>
        <w:br/>
        <w:t>El campamento NFB Camp mantiene una lista de las personas que están interesadas en la prestación de atención fuera de las horas programadas para el campamento. La lista está en el escritorio de facturación del Campamento NFB Camp. Los padres de familia son bienvenidos a revisar los nombres en la lista si están en necesidad de los cuidadores durante las horas libres. El Campamento NFB Camp, y la Federación Nacional de Ciegos no son responsables de las acciones y el comportamiento de las personas en la lista de niñeras. No proyectamos la gente; nos limitamos a mantener una lista central para la comodidad de los asistentes a la convención.</w:t>
        <w:br/>
        <w:t>Preinscripción</w:t>
        <w:br/>
        <w:t>Debido al espacio limitado se requiere que los padres de familia que deseen inscribir a sus hijos en el campamento NFB Camp llenen y devuelvan los formularios de inscripción a continuación para no más adelante que el 15 de junio del 2012. También es posible enviar un correo electrónico o llamar para reservar el espacio de su hijo (s):</w:t>
      </w:r>
    </w:p>
    <w:p>
      <w:pPr>
        <w:pStyle w:val="Normal"/>
        <w:shd w:fill="F5F5F5" w:val="clear"/>
        <w:spacing w:lineRule="auto" w:line="240" w:before="0" w:after="0"/>
        <w:textAlignment w:val="top"/>
        <w:rPr>
          <w:rFonts w:ascii="Arial" w:hAnsi="Arial" w:eastAsia="Times New Roman" w:cs="Arial"/>
          <w:color w:val="333333"/>
          <w:sz w:val="24"/>
          <w:szCs w:val="24"/>
          <w:lang w:val="es-ES"/>
        </w:rPr>
      </w:pPr>
      <w:hyperlink r:id="rId3">
        <w:r>
          <w:rPr>
            <w:rStyle w:val="InternetLink"/>
            <w:rFonts w:eastAsia="Times New Roman" w:cs="Arial" w:ascii="Arial" w:hAnsi="Arial"/>
            <w:sz w:val="24"/>
            <w:szCs w:val="24"/>
            <w:lang w:val="es-ES"/>
          </w:rPr>
          <w:t>admin@mainstreetmontessori.org</w:t>
        </w:r>
      </w:hyperlink>
    </w:p>
    <w:p>
      <w:pPr>
        <w:pStyle w:val="Normal"/>
        <w:shd w:fill="F5F5F5" w:val="clear"/>
        <w:spacing w:lineRule="auto" w:line="240" w:before="0" w:after="0"/>
        <w:textAlignment w:val="top"/>
        <w:rPr/>
      </w:pPr>
      <w:r>
        <w:rPr>
          <w:rFonts w:eastAsia="Times New Roman" w:cs="Arial" w:ascii="Arial" w:hAnsi="Arial"/>
          <w:color w:val="333333"/>
          <w:sz w:val="24"/>
          <w:szCs w:val="24"/>
          <w:lang w:val="es-ES"/>
        </w:rPr>
        <w:t xml:space="preserve">o (541). </w:t>
      </w:r>
      <w:r>
        <w:rPr>
          <w:sz w:val="30"/>
          <w:szCs w:val="30"/>
          <w:lang w:val="es-ES_tradnl"/>
        </w:rPr>
        <w:t xml:space="preserve">726-6924. </w:t>
      </w:r>
      <w:r>
        <w:rPr>
          <w:rFonts w:eastAsia="Times New Roman" w:cs="Arial" w:ascii="Arial" w:hAnsi="Arial"/>
          <w:color w:val="333333"/>
          <w:sz w:val="24"/>
          <w:szCs w:val="24"/>
          <w:lang w:val="es-ES"/>
        </w:rPr>
        <w:t>Cualquier pregunta puede dirigirse a Carla McQuillan en la misma dirección, correo electrónico y teléfono.</w:t>
        <w:br/>
        <w:br/>
        <w:br/>
        <w:t xml:space="preserve">FORMULARIO DE INSCRIPCIÓN DEL CAMPAMENTO NFB CAMP </w:t>
        <w:br/>
        <w:t>El formulario llenado y los honorarios deben ser recibidos, en o antes, del 15 de junio del 2012.</w:t>
        <w:br/>
        <w:t>Nombre del Padre________________________________________________</w:t>
        <w:br/>
        <w:t>Dirección_____________________________________________________</w:t>
        <w:br/>
        <w:t>Ciudad__________ Estado___________ Código Postal______ Teléfono _______________</w:t>
        <w:br/>
        <w:t xml:space="preserve">Teléfono celular _______________teléfono celular _______________ </w:t>
        <w:br/>
        <w:t>Nombre del Niño (s) (s)</w:t>
        <w:br/>
        <w:t>___________________________ Edad_____ Fecha de Nacimiento___________</w:t>
        <w:br/>
        <w:t>___________________________ Edad_____ Fecha de Nacimiento___________</w:t>
        <w:br/>
        <w:t>___________________________ Edad_____ Fecha de Nacimiento___________</w:t>
        <w:br/>
        <w:t>Incluya la descripción de algún tipo de discapacidad o las alergias acerca de las que debemos saber:</w:t>
        <w:br/>
        <w:t>____________________________________________________________</w:t>
        <w:br/>
        <w:t>____________________________________________________________</w:t>
        <w:br/>
        <w:t>¿Quién, aparte de los padres, está permitido recoger a su hijo (a) (s)? __________</w:t>
        <w:br/>
        <w:t>____________________________________________________________</w:t>
        <w:br/>
        <w:t>Por Semana: $100 primer niño, $75 por hermano, número de niños_____ $ _________</w:t>
        <w:br/>
        <w:t>(No incluye el banquete)</w:t>
        <w:br/>
        <w:t>Por día: $25 por niño por día</w:t>
        <w:br/>
        <w:t>Número de Días_____ x $25 por niño; número de niños _____ $ _________</w:t>
        <w:br/>
        <w:t>(No incluye el banquete) S M T W TH (círculo)</w:t>
        <w:br/>
        <w:t>Banquete: $25 por niño, número de niños _____ $ _________</w:t>
        <w:br/>
        <w:t>Sándwich de jamón con queso _____Pavo _____</w:t>
        <w:br/>
        <w:t>Entendemos que el Campamento NFB Camp se ofrece como un servicio para hacer que nuestra convención sea más agradable tanto para los padres de familia como para los niños. Vamos a recoger a los niños inmediatamente después de las sesiones. Entendemos que, si nuestro hijo (a) no sigue las reglas o si por cualquier razón personal son incapaces de cuidar de nuestro hijo (s), mayor acceso a cuidado de los niños se les niega.</w:t>
        <w:br/>
        <w:t>Firma de los padres _____________________________________ Fecha ______________</w:t>
        <w:br/>
        <w:t xml:space="preserve">Haga los cheques pagaderos a NFB Camp. </w:t>
      </w:r>
      <w:r>
        <w:rPr>
          <w:rFonts w:eastAsia="Times New Roman" w:cs="Arial" w:ascii="Arial" w:hAnsi="Arial"/>
          <w:color w:val="333333"/>
          <w:sz w:val="24"/>
          <w:szCs w:val="24"/>
        </w:rPr>
        <w:t>Envíe el formulario a NFB Camp, 5005 Main Street, Springfield, OR 97478; (541) 726-6924; y</w:t>
      </w:r>
    </w:p>
    <w:p>
      <w:pPr>
        <w:pStyle w:val="Normal"/>
        <w:shd w:fill="F5F5F5" w:val="clear"/>
        <w:spacing w:lineRule="auto" w:line="240" w:before="0" w:after="0"/>
        <w:textAlignment w:val="top"/>
        <w:rPr>
          <w:rFonts w:ascii="Arial" w:hAnsi="Arial" w:eastAsia="Times New Roman" w:cs="Arial"/>
          <w:color w:val="333333"/>
          <w:sz w:val="24"/>
          <w:szCs w:val="24"/>
          <w:lang w:val="es-ES_tradnl"/>
        </w:rPr>
      </w:pPr>
      <w:hyperlink r:id="rId4">
        <w:r>
          <w:rPr>
            <w:rStyle w:val="InternetLink"/>
            <w:rFonts w:eastAsia="Times New Roman" w:cs="Arial" w:ascii="Arial" w:hAnsi="Arial"/>
            <w:sz w:val="24"/>
            <w:szCs w:val="24"/>
            <w:lang w:val="es-ES_tradnl"/>
          </w:rPr>
          <w:t>www.mainstreetmontessori.org</w:t>
        </w:r>
      </w:hyperlink>
    </w:p>
    <w:p>
      <w:pPr>
        <w:pStyle w:val="Normal"/>
        <w:shd w:fill="F5F5F5" w:val="clear"/>
        <w:spacing w:lineRule="auto" w:line="240" w:before="0" w:after="0"/>
        <w:textAlignment w:val="top"/>
        <w:rPr/>
      </w:pPr>
      <w:r>
        <w:rPr>
          <w:rFonts w:eastAsia="Times New Roman" w:cs="Arial" w:ascii="Arial" w:hAnsi="Arial"/>
          <w:color w:val="333333"/>
          <w:sz w:val="24"/>
          <w:szCs w:val="24"/>
          <w:lang w:val="es-ES_tradnl"/>
        </w:rPr>
        <w:br/>
      </w:r>
      <w:r>
        <w:rPr>
          <w:rFonts w:eastAsia="Times New Roman" w:cs="Arial" w:ascii="Arial" w:hAnsi="Arial"/>
          <w:color w:val="333333"/>
          <w:sz w:val="24"/>
          <w:szCs w:val="24"/>
          <w:lang w:val="es-ES"/>
        </w:rPr>
        <w:t xml:space="preserve">Horario del Campamento NFB Camp </w:t>
        <w:br/>
        <w:t>El Campamento NFB Camp estará abierto durante las sesiones generales de la convención, el día de la reunión de la división y el comité, y la noche del banquete. El horario del campamento NFB Camp es provisional. Las horas actuales se basan en el inicio y finalización de sesiones para que los padres puedan dejar a sus hijos treinta minutos antes del inicio de la sesión, y deben recoger a sus hijos dentro de los treinta minutos de la final de la sesión. En ocasiones, el final real o el inicio de la sesión puede ser anterior o posterior a lo que la agenda indica. Se cobrará una tarifa de $10 por cuarto de hora por cada hijo como demora de recogida. El campamento NFB Camp ofrece bocadillos de mañana y tarde. Usted debe proporcionar el almuerzo para sus hijos todos los días.</w:t>
        <w:br/>
        <w:t>Fecha de horas del campamento NFB Camp</w:t>
        <w:br/>
        <w:t>Sábado, 30 de junio 8:30 am hasta 12:30 pm, y 1:30 pm hasta 5:30 pm</w:t>
        <w:br/>
        <w:t>Domingo, 1 de julio el Campamento está cerrado.</w:t>
        <w:br/>
        <w:t>Lunes, 2 de julio de 8:30 am hasta 12:30 pm y 1:30 pm hasta 5:30 pm</w:t>
        <w:br/>
        <w:t>Martes, 3 de julio 9:30 am hasta 12:30 pm y 1:30 pm hasta 5:30 pm</w:t>
        <w:br/>
        <w:t>Miércoles, 4 de julio de 8:30 am hasta 12:30 pm y 1:30 pm hasta 5:30 pm</w:t>
        <w:br/>
        <w:t>Jueves, 5 de julio de 8:30 am hasta 12:30 pm y 1:30 pm hasta 5:30 pm</w:t>
        <w:br/>
        <w:t>Jueves, banquete 6:30 pm hasta 30 minutos después de la clausura.</w:t>
        <w:br/>
        <w:t>Las horas son provisionales y se basarán en treinta minutos después de que las sesiones se clausuren. Se requiere que usted brinde el almuerzo para su hijo (a) todos los dí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b.org/Images/nfb/Publications/bm/bm12/bm1204/bm120414.htm" TargetMode="External"/><Relationship Id="rId3" Type="http://schemas.openxmlformats.org/officeDocument/2006/relationships/hyperlink" Target="mailto:admin@mainstreetmontessori.org" TargetMode="External"/><Relationship Id="rId4" Type="http://schemas.openxmlformats.org/officeDocument/2006/relationships/hyperlink" Target="http://www.mainstreetmontessor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1:30:00Z</dcterms:created>
  <dc:creator>Preferred Customer</dc:creator>
  <dc:description/>
  <cp:keywords/>
  <dc:language>en-US</dc:language>
  <cp:lastModifiedBy>Preferred Customer</cp:lastModifiedBy>
  <dcterms:modified xsi:type="dcterms:W3CDTF">2012-04-02T00:51:00Z</dcterms:modified>
  <cp:revision>369</cp:revision>
  <dc:subject/>
  <dc:title/>
</cp:coreProperties>
</file>