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Braille Monitor</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Volumen 55, Número 4</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Abril, 2012</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Gary Wunder, Redactor</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Puede ver la foto en HTML en su navegador.</w:t>
      </w:r>
    </w:p>
    <w:p>
      <w:pPr>
        <w:pStyle w:val="Normal"/>
        <w:pBdr>
          <w:bottom w:val="single" w:sz="6" w:space="1" w:color="000000"/>
        </w:pBdr>
        <w:spacing w:lineRule="auto" w:line="240" w:before="0" w:after="0"/>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Laura Bostick]</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nfb.org/Images/nfb/Publications/bm/bm12/bm1204/bm120413.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Vida en la Corriente Principal</w:t>
        <w:br/>
        <w:t>Conferencia 2012, de la Organización Nacional de Padres de Niños Ciegos (NOPBC) para las Familias y Maestros</w:t>
        <w:br/>
        <w:t>por Laura Bostick</w:t>
        <w:br/>
        <w:br/>
        <w:t>Nota del redactor: Desde hace muchos años, uno de los elementos más animados y creativos de nuestras convenciones nacionales ha sido el grupo de actividades programadas por la Organización Nacional de Padres de Niños Ciegos, NOPBC, para padres y maestros de niños ciegos, y las actividades de los jóvenes que van con ellos. Aquí está la visión fascinante de la Presidente Laura Bostick de la Organización Nacional de Padres de Niños Ciegos, NOPBC, sobre la conferencia con los padres durante el 2012 en nuestra convención nacional:</w:t>
        <w:br/>
        <w:br/>
        <w:t>Todos los estudiantes pueden aprender, pero no en el mismo día o de la misma manera.</w:t>
        <w:br/>
        <w:t>George Evans</w:t>
        <w:br/>
        <w:br/>
        <w:t>Mi hija Lindsay comenzó a recibir servicios de intervención temprana de un maestro de estudiantes ciegos, un especialista en orientación y movilidad, un terapeuta ocupacional, y un especialista en primera infancia, cuando tenía cuatro meses. Cuando cumplió tres años, entró en el sistema escolar público y asistió a programas preescolares para niños con discapacidad, donde continuó recibiendo los servicios. Para cuando entró en kínder, recibía una hora por día de la enseñanza del Braille. Es una brillante, niña curiosa, a la que le encanta aprender; estaba en un distrito escolar excelente; y tenía maestros, a los que, ella les importaba, y en verdad querían que tuviera éxito. Las cosas no eran perfectas, pero en realidad yo no estaba muy preocupada. Mantenía y tenía buenas calificaciones, y parecía ir por buen camino.</w:t>
        <w:br/>
        <w:t>Imaginen mi sorpresa cuando empezó a quedarse atrás. Al final del segundo grado, ya no leía más a nivel del grado. Perdió la confianza.</w:t>
        <w:br/>
        <w:t>No quería leer en voz alta en clase, porque su lectura era mucho más lenta que la de los otros niños. Empezó a decir que odiaba la lectura y odiaba la escuela, y cuando le pregunté por qué, me dijo que  no creía que era muy inteligente. Me partió el corazón.</w:t>
        <w:br/>
        <w:t>La historia de Lindsay no es única. Muchos de nuestros niños ciegos comienzan a realizar un seguimiento y luego se atrasan. Muchos otros empiezan la escuela con retraso, y dicen que, estar detrás es normal para un niño con discapacidad visual. ¿Por qué es este lento progreso aceptado? Si un niño con vista normal empezara a quedarse atrás, habría un conjunto diferente de preguntas que se le pediría? ¿Habría un conjunto diferente de intervenciones que se le pondría en su lugar?</w:t>
        <w:br/>
        <w:t>En la conferencia de este año, La Vida en la Corriente Principal, vamos a examinar las estrategias que se conocen para ayudar a los lectores con dificultades, videntes, y explorar cómo estas intervenciones se pueden aplicar a niños con impedimentos visuales.</w:t>
        <w:br/>
        <w:t xml:space="preserve">Para nuestros niños más pequeños y para las personas con discapacidades múltiples, examinaremos el movimiento y la exploración, el aprendizaje activo, y los artículos e ideas que pueden facilitar el aprendizaje en la casa y en la escuela. También echaremos un vistazo al acceso de la nueva tecnología, la movilidad independiente, las habilidades de la vida diaria, los gráficos táctiles, y otros temas que pueden permitir a nuestros hijos, cualquiera que sea su nivel, de ser participantes plenamente en la escuela y en la comunidad. Además de las actividades para niños y jóvenes, exhibiremos los estudios anuales del Programa Educativo Individualizado, IEP, el reconocimiento de los participantes de la Contienda, nuestros Lectores de Braille Son Líderes, </w:t>
      </w:r>
      <w:r>
        <w:rPr>
          <w:lang w:val="es-ES_tradnl"/>
        </w:rPr>
        <w:t>Braille Readers Are Leaders</w:t>
      </w:r>
      <w:r>
        <w:rPr>
          <w:rFonts w:eastAsia="Times New Roman" w:cs="Arial" w:ascii="Arial" w:hAnsi="Arial"/>
          <w:color w:val="333333"/>
          <w:sz w:val="24"/>
          <w:szCs w:val="24"/>
          <w:lang w:val="es-ES"/>
        </w:rPr>
        <w:t>, y las presentaciones de la NASA, líderes eminentes de la Federación Nacional de Ciegos, y el ganador del Premio del Educador Distinguido de los Niños Ciegos.</w:t>
        <w:br/>
        <w:br/>
        <w:br/>
        <w:t>La Conferencia 2012, de la Organización Nacional de Padres de Niños Ciegos, NOPBC, La Vida en la Corriente Principal, se llevará a cabo en la convención nacional de la Federación en Dallas, Texas, desde el 30 de junio hasta el 5 de julio. Todas las familias y maestros de niños ciegos y con discapacidad visual son bienvenidos, y hemos planificado actividades para todo el mundo. Hechos más destacados para los padres de familia y maestros son:</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Sábado, 30 de junio: el Seminario de día completo de la Organización Nacional de Padres de Niños Ciegos, NOPBC, con oradores, Estudios, actividades para niños y jóvenes, y hospitalidad familiar en la noche para conocerse y saludars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Domingo, 1 de julio: Paseos de Bastón, y el Desfile de Modas Juvenil.</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Lunes, 2 de julio: la Reunión Anual de la Organización Nacional de Padres de Niños Ciegos, NOPBC, La Feria del Libro en Braille, y</w:t>
        <w:br/>
        <w:t>La noche fuera, de los papás.</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Martes, 3 de julio: Estudios de la Organización Nacional de Padres de Niños Ciegos, NOPBC, el Programa Individualizado Educativo, IEP, y otras sesiones por la tarde.</w:t>
        <w:br/>
        <w:t>¡Esperamos verte all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b.org/Images/nfb/Publications/bm/bm12/bm1204/bm1204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42:00Z</dcterms:created>
  <dc:creator>Preferred Customer</dc:creator>
  <dc:description/>
  <cp:keywords/>
  <dc:language>en-US</dc:language>
  <cp:lastModifiedBy>Preferred Customer</cp:lastModifiedBy>
  <dcterms:modified xsi:type="dcterms:W3CDTF">2012-04-03T00:30:00Z</dcterms:modified>
  <cp:revision>294</cp:revision>
  <dc:subject/>
  <dc:title/>
</cp:coreProperties>
</file>