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5, Número 4</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Abril, 2012</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pBdr>
          <w:bottom w:val="single" w:sz="6" w:space="1" w:color="000000"/>
        </w:pBdr>
        <w:spacing w:lineRule="auto" w:line="240" w:before="0" w:after="0"/>
        <w:rPr/>
      </w:pPr>
      <w:r>
        <w:rPr>
          <w:rFonts w:eastAsia="Times New Roman" w:cs="Arial" w:ascii="Arial" w:hAnsi="Arial"/>
          <w:color w:val="333333"/>
          <w:sz w:val="24"/>
          <w:szCs w:val="24"/>
          <w:lang w:val="es-ES"/>
        </w:rPr>
        <w:t xml:space="preserve">Los Maestros Vuelan Experimentos </w:t>
      </w:r>
      <w:r>
        <w:rPr>
          <w:rFonts w:eastAsia="Times New Roman" w:cs="Arial" w:ascii="Arial" w:hAnsi="Arial"/>
          <w:vanish/>
          <w:sz w:val="16"/>
          <w:szCs w:val="16"/>
          <w:lang w:val="es-ES_tradnl"/>
        </w:rPr>
        <w:t>Top of Form</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Arial" w:cs="Arial" w:ascii="Arial" w:hAnsi="Arial"/>
          <w:color w:val="333333"/>
          <w:sz w:val="24"/>
          <w:szCs w:val="24"/>
          <w:lang w:val="es-ES"/>
        </w:rPr>
        <w:t xml:space="preserve"> </w:t>
      </w:r>
      <w:r>
        <w:rPr>
          <w:rFonts w:eastAsia="Times New Roman" w:cs="Arial" w:ascii="Arial" w:hAnsi="Arial"/>
          <w:color w:val="333333"/>
          <w:sz w:val="24"/>
          <w:szCs w:val="24"/>
          <w:lang w:val="es-ES"/>
        </w:rPr>
        <w:t>en Vuelos de Gravedad reducida de la NASA:</w:t>
        <w:br/>
      </w:r>
      <w:r>
        <w:rPr>
          <w:lang w:val="es-ES_tradnl"/>
        </w:rPr>
        <w:t xml:space="preserve">The OfficialWire PR News Bureau </w:t>
      </w:r>
      <w:r>
        <w:rPr>
          <w:rFonts w:eastAsia="Times New Roman" w:cs="Arial" w:ascii="Arial" w:hAnsi="Arial"/>
          <w:color w:val="333333"/>
          <w:sz w:val="24"/>
          <w:szCs w:val="24"/>
          <w:lang w:val="es-ES"/>
        </w:rPr>
        <w:t>publicó el siguiente relato el 14 de febrero del 2012, en Houston, Texas.</w:t>
        <w:br/>
        <w:t>Más de setenta maestros tuvieron la oportunidad de experimentar lo que se siente flotar en el espacio, mientras que participaban en el Programa Educativo de Vuelo de Gravedad Reducida, en el Centro de Vuelos Espaciales Johnson de la NASA en Houston la semana pasada. Los maestros viajaron a bordo de una nave que vuela caminos de vuelo parabólico, los cuales, crean breves períodos de ingravidez. Es un componente clave del protocolo de entrenamiento del astronauta de la NASA. Los maestros fueron seleccionados para los Vuelos mediante el Programa Explorador Escolar de Enseñanza Desde el Espacio de la NASA.</w:t>
        <w:br/>
        <w:t>El Administrador Asociado para la Educación de la NASA, y dos veces astronauta en el transbordador espacial, Leland Melvin, también participó en algunos de los vuelos y compartió de primera mano con los participantes, sus experiencias en el entrenamiento de astronautas.</w:t>
        <w:br/>
        <w:t>"El entusiasmo entre los maestros que participan en los vuelos de gravedad reducida es contagioso", dijo Melvin. "Sé que va a añadir una nueva dimensión a su enseñanza, a medida que involucran a sus estudiantes en la ciencia, la tecnología, ingeniería y estudios de matemáticas."</w:t>
        <w:br/>
        <w:t>También, Mark Riccobono, director ejecutivo del Instituto Jernigan de la Federación Nacional de Ciegos, participó en los vuelos.</w:t>
        <w:br/>
        <w:t>Riccobono es ciego. La NASA ha trabajado con la Federación Nacional de Ciegos en una variedad de capacidades en los últimos diez años para compartir el entusiasmo y la inspiración de las misiones de la agencia y los programas, con aquellos que son discapacitados visualmente. "La educación de la NASA siempre está buscando maneras de acer nuestras ofertas disponibles a la mayor audiencia posible", dijo Melvin.</w:t>
        <w:br/>
        <w:t>"El vuelo de Mark Riccobono representa un nuevo capítulo en nuestro compromiso de compartir el entusiasmo de la misión de la NASA con la comunidad de los ciegos."</w:t>
        <w:br/>
        <w:t>El Programa de Enseñanza Desde el Espacio ofrece oportunidades educativas que utilizan las ventajas únicas de misión espacial humana de la NASA, a fín de  participar en la educación de la comunidad y crear oportunidades de aprendizaje relacionadas con el espacio.</w:t>
        <w:br/>
        <w:t>Los maestros utilizan el evento para trabajar con sus alumnos, a fín de proponer, diseñar y crear experimentos en los que participaron en los vuelos. Catorce equipos integrados por cuarenta maestros Exploradores Escolares de la NASA también participaron como parte del Premio Escolar de Reconocimiento del 2011, por sus contribuciones a la ciencia, la tecnología, ingeniería y matemáticas, o STEM. Se llevó a cabo experimentos de microgravedad proporcionados por la NASA.</w:t>
        <w:br/>
        <w:t>El Programa de Vuelo Educativo de gravedad reducida de la NASA continúa la inversión en la educación de los Estados Unidos, ayudando a atraer y retener a los estudiantes en disciplinas de la ciencia, la tecnología, ingeniería y matemáticas, STEM, fundamentales para la futura exploración espacial. Para obtener más información sobre Actividades educativas de la NASA, visite</w:t>
      </w:r>
      <w:r>
        <w:rPr>
          <w:rFonts w:eastAsia="Times New Roman" w:cs="Times New Roman" w:ascii="Times New Roman" w:hAnsi="Times New Roman"/>
          <w:sz w:val="24"/>
          <w:szCs w:val="24"/>
          <w:lang w:val="es-ES_tradnl"/>
        </w:rPr>
        <w:t> </w:t>
      </w:r>
    </w:p>
    <w:p>
      <w:pPr>
        <w:pStyle w:val="Normal"/>
        <w:shd w:fill="F5F5F5" w:val="clear"/>
        <w:spacing w:lineRule="auto" w:line="240" w:before="0" w:after="0"/>
        <w:textAlignment w:val="top"/>
        <w:rPr/>
      </w:pPr>
      <w:hyperlink r:id="rId2">
        <w:r>
          <w:rPr>
            <w:rStyle w:val="InternetLink"/>
            <w:rFonts w:eastAsia="Times New Roman" w:cs="Arial" w:ascii="Arial" w:hAnsi="Arial"/>
            <w:color w:val="0000FF"/>
            <w:sz w:val="24"/>
            <w:szCs w:val="24"/>
            <w:u w:val="single"/>
            <w:lang w:val="es-ES"/>
          </w:rPr>
          <w:t>http://www.nasa.gov/education</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educ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2:03:00Z</dcterms:created>
  <dc:creator>Preferred Customer</dc:creator>
  <dc:description/>
  <cp:keywords/>
  <dc:language>en-US</dc:language>
  <cp:lastModifiedBy>Preferred Customer</cp:lastModifiedBy>
  <dcterms:modified xsi:type="dcterms:W3CDTF">2012-04-06T04:37:00Z</dcterms:modified>
  <cp:revision>188</cp:revision>
  <dc:subject/>
  <dc:title/>
</cp:coreProperties>
</file>