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4</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bril,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Movilidad en Una Ciudad Universitaria</w:t>
        <w:br/>
        <w:t>por Sherry Frank</w:t>
        <w:br/>
        <w:br/>
        <w:t>Nota del redactor: Sherry Frank es una instructora de movilidad en Pennsylvania. Al igual que muchas otras maestras de viajes, trabaja con frecuencia con alumnos de nuevo ingreso a la universidad para dominar sus ciudades universitarias nuevas. El siguiente artículo describe un problema cada vez más y más común. Ella no ofrece una solución, y de hecho, probablemente, una sóla solución no es posible.</w:t>
        <w:br/>
        <w:t>La confianza y la creatividad, como siempre, se encuentra en el centro de todas las soluciones de movilidad. Dicho esto, es útil tener en cuenta su punto de vista de que los espacios de acceso para personas con problemas ortopédicos en general son menos accesibles para los viajeros que utilizann bastones blancos y perros guía. Esto es lo que dice:</w:t>
        <w:br/>
        <w:br/>
        <w:t>Aprender a viajar de forma independiente en torno a una ciudad universitaria desconocida es un reto, incluso para un viajero de bastón veterano experto. Recientemente, una estudiante de posgrado necesitaba ser orientada a una nueva ciudad universitaria, y, aunque era una viajera independiente experta, esto resultó ser complicado y extremadamente frustrante. La universidad en cuestión está clasificada número 5 en la lista de la mayoría de las universidades con acceso para impedidos en los Estados Unidos. Sin embargo, como esta estudiante observa, acceso para personas impedidas se refiere principalmente a las sillas de ruedas, y, si un entorno es accesible para sillas de ruedas, este tiende a ser inaccesible para los visualmente afectados.</w:t>
        <w:br/>
        <w:t>Con el fín de hacer una zona accesible para sillas de ruedas, los arquitectos crean muchos de los grandes espacios abiertos para que las sillas de ruedas no vayan a tropezar con los obstáculos.</w:t>
        <w:br/>
        <w:t>En las calles, hacen los cortes de ancho en la acera para que las sillas puedan pasar la calle con más facilidad y en más lugares. Las aceras son, a menudo tan anchas como diez pies o más, y tienden a correr hacia la calle. Las marcas son con frecuencia removidas, ya que obstaculizan el camino de sillas de ruedas. Viajeros ciegos utilizan puntos de referencia para mantener la orientación, a medida que viajan. Ejemplos son árboles, señales de tráfico, contenedores de basura, aceras con lados en las horillas del césped, etc.</w:t>
        <w:br/>
        <w:t>La estudiante universitaria con la que estaba trabajando necesitaba viajar a un edificio en un largo camino por una calle. Descubrió que su única opción sensata era seguir la acera. Aprendió a contar las rampas en las aceras a lo largo del camino para encontrar su destino. Esto fué difícil, sin embargo, ya que algunas de las rampas en las aceras eran de veinte a treinta pies de largo. Cuando se acercó al edificio que estaba buscando, por lo general, podía confiar en los sonidos del tráfico, las voces de los estudiantes, y los sonidos de las puertas de apertura y cierre para proporcionar orientación direccional para la entrada del edificio. Sin embargo, estas señales están a menudo ausentes entre las clases y por las tardes.</w:t>
        <w:br/>
        <w:t>Esta estudiante aprendió a encontrar el camino desde su dormitorio hasta el centro de los estudiantes, el comedor, los edificios de aulas, y la parada de autobús. Negociación de la ciudad universitaria fué un reto para que ella aprendiera, y para mí en enseñar.</w:t>
        <w:br/>
        <w:t>Irónicamente, las dos llegamos a la conclusión de que habría sido mucho más fácil para un viajero con discapacidad visual negociar una ciudad universitaria que no era de acceso para los impedidos. La hora ha llegado, sin duda, para los estudiantes, profesores y administradores universitarios de trabajar junto con los ingenieros y diseñadores del paisaje para idear maneras de proporcionar señales para los viajeros ciegos, que no compliquen la vida de los usuarios de sillas de ruedas, así como las vías libres de barreras para que no proporcionen riesgos para los viajer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52:00Z</dcterms:created>
  <dc:creator>Preferred Customer</dc:creator>
  <dc:description/>
  <cp:keywords/>
  <dc:language>en-US</dc:language>
  <cp:lastModifiedBy>Preferred Customer</cp:lastModifiedBy>
  <dcterms:modified xsi:type="dcterms:W3CDTF">2012-04-05T21:05:00Z</dcterms:modified>
  <cp:revision>183</cp:revision>
  <dc:subject/>
  <dc:title/>
</cp:coreProperties>
</file>