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pPr>
      <w:r>
        <w:rPr>
          <w:rStyle w:val="Hps"/>
          <w:rFonts w:cs="Arial" w:ascii="Arial" w:hAnsi="Arial"/>
          <w:color w:val="333333"/>
          <w:lang w:val="es-ES"/>
        </w:rPr>
        <w:t>La Pasta de Dientes</w:t>
      </w:r>
      <w:r>
        <w:rPr>
          <w:rStyle w:val="Shorttext"/>
          <w:rFonts w:cs="Arial" w:ascii="Arial" w:hAnsi="Arial"/>
          <w:color w:val="333333"/>
          <w:lang w:val="es-ES"/>
        </w:rPr>
        <w:t xml:space="preserve"> </w:t>
      </w:r>
      <w:r>
        <w:rPr>
          <w:rStyle w:val="Hps"/>
          <w:rFonts w:cs="Arial" w:ascii="Arial" w:hAnsi="Arial"/>
          <w:color w:val="333333"/>
          <w:lang w:val="es-ES"/>
        </w:rPr>
        <w:t>y los Rieles del Ferrocarril</w:t>
      </w:r>
    </w:p>
    <w:p>
      <w:pPr>
        <w:pStyle w:val="Normal"/>
        <w:shd w:fill="F5F5F5" w:val="clear"/>
        <w:spacing w:lineRule="auto" w:line="240" w:before="0" w:after="0"/>
        <w:textAlignment w:val="top"/>
        <w:rPr>
          <w:rStyle w:val="Hps"/>
          <w:rFonts w:ascii="Arial" w:hAnsi="Arial" w:eastAsia="Times New Roman" w:cs="Arial"/>
          <w:color w:val="333333"/>
          <w:sz w:val="24"/>
          <w:szCs w:val="24"/>
          <w:lang w:val="es-ES"/>
        </w:rPr>
      </w:pPr>
      <w:r>
        <w:rP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L PICO CIEGO de la Calle Bow</w:t>
        <w:br/>
        <w:t xml:space="preserve">por </w:t>
      </w:r>
      <w:r>
        <w:rPr>
          <w:lang w:val="es-ES_tradnl"/>
        </w:rPr>
        <w:t>John Dashney</w:t>
      </w:r>
      <w:r>
        <w:rPr>
          <w:rFonts w:eastAsia="Times New Roman" w:cs="Arial" w:ascii="Arial" w:hAnsi="Arial"/>
          <w:color w:val="333333"/>
          <w:sz w:val="24"/>
          <w:szCs w:val="24"/>
          <w:lang w:val="es-ES"/>
        </w:rPr>
        <w:br/>
        <w:br/>
        <w:t>¿Puede un hombre ciego ser policía? Este lo fue, y vivió hace más de 200 años atrás. Este es su relato tal como  apareció en Lifeprints.</w:t>
        <w:br/>
        <w:br/>
        <w:t xml:space="preserve">Uno de los primeros y más estupendos policías de Inglaterra era ciego. Sir John Fielding, el medio hermano menor del gran novelista Inglés Henry Fielding, nació en 1721. Se unió a la marina de guerra en su juventud, pero un accidente le costó la vista a la edad de diecinueve años. Esto fué en 1740, casi 70 años antes de que Luis Braille naciera. No había radio, ni las cintas grabadas, ninguna manera conocida por una persona ciega de poder leer. ¿Y qué hizo John Fielding? Abrió un negocio al que llamó la Oficina de </w:t>
      </w:r>
      <w:r>
        <w:rPr>
          <w:lang w:val="es-ES_tradnl"/>
        </w:rPr>
        <w:t>Registro Universal</w:t>
      </w:r>
      <w:r>
        <w:rPr>
          <w:rFonts w:eastAsia="Times New Roman" w:cs="Arial" w:ascii="Arial" w:hAnsi="Arial"/>
          <w:color w:val="333333"/>
          <w:sz w:val="24"/>
          <w:szCs w:val="24"/>
          <w:lang w:val="es-ES"/>
        </w:rPr>
        <w:t>. Esta fué un conjunto de intercambio laboral, agencia de viajes, oficina de información, agencia de bienes raíces, y compañía de seguros. John la funcionó sólo. En su tiempo libre, su hermano Henry le enseñó derecho.</w:t>
        <w:br/>
        <w:br/>
        <w:t>Henry Fielding, cuando no estaba escribiendo novelas como Tom Jones, se había convertido en un magistrado. Se trataba de una oficina de algo así como la de un magistrado de paz.</w:t>
        <w:br/>
        <w:br/>
        <w:t>Henry tenía el poder de investigar delitos, interrogar a sospechosos, y luego, o bien, ponerlos en libertad, o solicitarlos a fín de ser procesados. Fué un éxito suficiente como para ser dado el título de Magistrado Principal. Fué, de hecho, lo que hoy llamaríamos un jefe de policía, salvo que en Londres, en la década de 1750, no tenía policía organizada ¡en absoluto!</w:t>
        <w:br/>
        <w:br/>
        <w:t>Imagine una ciudad de más de medio millón de personas, tugurios terribles, un alto índice de criminalidad, y sin policía real. Los pocos policías parroquiales fueron elegidos por sorteo, mucho así, como elegimos los jurados de hoy, para desempeñarse por un año. La mayoría pagaba sustitutos para ocupar su lugar, y muchos de los sustitutos eran tan deshonestos como los criminales que se suponía iban a controlar. La mayoría del resto, junto con los vigilantes nocturnos, eran demasiado desorganizados, demasiado débiles, o con demasiado temor de las pandillas callejeras para ser de alguna utilidad. Henry Fielding trató de cambiar todo esto. Elaboró planes para el control de la delincuencia, convirtió su casa en la Calle Bow en una especie de estación de policía, y contrató a algunos de los mejores policías para desempeñarse como oficiales de policía más o menos permanentes, "Corredores de la Calle Bow", que fue el nombre con el que pronto serían conocidos.</w:t>
        <w:br/>
        <w:br/>
        <w:t>Pero la salud de Henry estaba fallando, y en 1754 tuvo que retirarse. La posición, que sería conocida como la de Jefe de la Policía Metropolitana, se le ofreció a su medio hermano ciego. John Fielding la aceptó y la sostuvo hasta su muerte en 1780. John, inmediatamente se dispuso a poner en marcha los planes de Henry para el trabajo.</w:t>
        <w:br/>
        <w:br/>
        <w:t>Dentro de dos años, sus corredores habían desbandado la mayor parte de las bandas de ladrones callejeros. John organizó una patrulla a caballo para combatir a los bandoleros montados que merodeaban las carreteras que conducen hacia y desde Londres. Se establecieron sistemas de comunicación rápidas, y descripciones fueron publicadas, de criminales buscados y objetos robados. Damos por hecho estas cosas, pero los Fielding fueron los primeros en pensar en ello.</w:t>
        <w:br/>
        <w:br/>
        <w:t>Las habilidades principales de John, estaban en interrogar a los testigos y sospechosos. Por lo general, dejaba el trabajo en ese ámbito para sus corredores. Pero a veces investigaba los casos personalmente. Cuando, en 1763, la casa de Lord Harrington fué despojada de más de tres mil libras de plata, oro y joyas (¡cerca de cien mil dólares en dinero de hoy!), John investigó el robo personalmente.</w:t>
        <w:br/>
        <w:br/>
        <w:t>Utilizando uno de sus ayudantes como sus ojos, se pasó todo el día y la mayor parte de la noche en el examen y en el cuestionamiento. Determinó que lo que se hizo para parecerse a un robo era en realidad un trabajo interno. Sus sospechas recayeron en un siervo, quien más tarde confesó.</w:t>
        <w:br/>
        <w:br/>
        <w:t>¿Elemental? Tal vez. Pero esto fué más de cien años antes del primer relato de Sherlock Holmes que fué escrito. Por los alrededores de esta época, John fué nombrado caballero por sus servicios y se convirtió en Sir John Fielding. La gente común, sin embargo, le dio otro título, "El Pico Ciego de la Calle Bow." ("Pico" era la jerga del siglo 18 para cualquier persona en una posición de autoridad.) Un contemporáneo describió a Sir John como haciendo uso de un vendaje negro sobre sus ojos, y con un interruptor que él prendía delante de él a medida que entraba o salía de su sala  de la corte. Él era estricto con los criminales endurecidos, y fué responsable del envío de muchos hombres (y algunas mujeres) a la horca. Pero era indulgente con los jóvenes, especialmente con los delincuentes primerizos.</w:t>
        <w:br/>
        <w:br/>
        <w:t>No había bienestar social, o la ayuda por hijo a cargo en 1700. La mayoría de los niños de los tugurios de Londres, murieron antes de que se criaran. La mayoría de los niños que sobrevivieron se convirtieron en ladrones, y la mayoría de las niñas que sobrevivieron se convirtieron en prostitutas.</w:t>
        <w:br/>
        <w:br/>
        <w:t>Sir John trató de salvar, lo más que pudo. Ayudó a organizar obras de caridad para alimentar y vestir a los niños abandonados, y las instituciones para enseñar a leer, escribir y algún tipo de comercio. Como un oficial de policía, vio que la mejor manera de evitar que fueran delincuentes era llegar a ellos antes de que se convirtieran en criminales. En esto, estaba adelantado casi 200 años a su época. En su papél de guardián de la paz, Sir John Fielding, a menudo tuvo que intervenir en los conflictos laborales y, a veces, incluso, en el control de disturbios, y las turbas enfurecidas. Como negociador, se hizo conocido por su imparcialidad hacia los trabajadores y aprendices, los pobres y desfavorecidos.</w:t>
        <w:br/>
        <w:br/>
        <w:t>Curiosamente, el único grupo al que sir John Fielding no hizo ningún esfuerzo especial para ayudar era a los ciegos. Esto se debió a que él no consideraba su propia ceguera como un gran impedimento, y asumió que otras personas ciegas sentían lo mismo.</w:t>
        <w:br/>
        <w:br/>
        <w:t>Londres no tuvo una fuerza policial regular hasta casi cincuenta años después de la muerte de Sir John Fielding, pero muchas de las normas y directrices que él había fijado para sus corredores de la Calle Bow todavía se utilizan en los manuales de entrenamiento de la policía hoy.</w:t>
        <w:br/>
        <w:br/>
        <w:t>La gente, a menudo, considera que trabajar en el cumplimiento de la ley no es materia para una persona ciega incluso para considerar. No se dan cuenta de que uno de los primeros oficiales de policía más estupendos funcionó la Policía Metropolitana de Londres por veintyseis años sin la ayuda de alguna vis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53:00Z</dcterms:created>
  <dc:creator>Preferred Customer</dc:creator>
  <dc:description/>
  <cp:keywords/>
  <dc:language>en-US</dc:language>
  <cp:lastModifiedBy>Preferred Customer</cp:lastModifiedBy>
  <dcterms:modified xsi:type="dcterms:W3CDTF">2012-04-12T04:14:00Z</dcterms:modified>
  <cp:revision>324</cp:revision>
  <dc:subject/>
  <dc:title/>
</cp:coreProperties>
</file>