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Braille Moni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Volumen 55, Número 4</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Abril, 2012</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Gary Wunder, Redactor</w:t>
      </w:r>
    </w:p>
    <w:p>
      <w:pPr>
        <w:pStyle w:val="Normal"/>
        <w:shd w:fill="F5F5F5" w:val="clear"/>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Libro Destacado de la Biblioteca Jacobus tenBroek</w:t>
        <w:br/>
        <w:br/>
        <w:t>Nota del redactor: Con cierta regularidad, resaltamos los libros en la Biblioteca tenBroek. Aquí está el comentario del Bibliotecario Ed Morman de un libro en nuestra colección:</w:t>
        <w:br/>
        <w:br/>
        <w:t xml:space="preserve">Justicia Ciega, </w:t>
      </w:r>
      <w:r>
        <w:rPr>
          <w:lang w:val="es-ES_tradnl"/>
        </w:rPr>
        <w:t xml:space="preserve">Blind Justice, </w:t>
      </w:r>
      <w:r>
        <w:rPr>
          <w:rFonts w:eastAsia="Times New Roman" w:cs="Arial" w:ascii="Arial" w:hAnsi="Arial"/>
          <w:color w:val="333333"/>
          <w:sz w:val="24"/>
          <w:szCs w:val="24"/>
          <w:lang w:val="es-ES"/>
        </w:rPr>
        <w:t>por Bruce Alexander, Nueva York: Putnam, 1994</w:t>
        <w:br/>
        <w:t>Comentado por Ed Morman</w:t>
        <w:br/>
        <w:br/>
        <w:t>En su discurso del banquete de 1973, "Ceguera: ¿Está la Historia en Contra Nuestra?" Kenneth Jernigan acredita dos libros, ambos publicados en el siglo XIX, en gran parte, por lo que había descubierto acerca de las personas ciegas de la historia.</w:t>
        <w:br/>
        <w:t xml:space="preserve">Ambos libros de James Wilson, Biografía de los Ciegos, </w:t>
      </w:r>
      <w:r>
        <w:rPr>
          <w:lang w:val="es-ES_tradnl"/>
        </w:rPr>
        <w:t xml:space="preserve">Biography of the Blind, </w:t>
      </w:r>
      <w:r>
        <w:rPr>
          <w:rFonts w:eastAsia="Times New Roman" w:cs="Arial" w:ascii="Arial" w:hAnsi="Arial"/>
          <w:color w:val="333333"/>
          <w:sz w:val="24"/>
          <w:szCs w:val="24"/>
          <w:lang w:val="es-ES"/>
        </w:rPr>
        <w:t xml:space="preserve">y el de William Artman, </w:t>
      </w:r>
      <w:r>
        <w:rPr>
          <w:rFonts w:eastAsia="Times New Roman" w:cs="Times New Roman" w:ascii="Times New Roman" w:hAnsi="Times New Roman"/>
          <w:color w:val="000000"/>
          <w:sz w:val="28"/>
          <w:szCs w:val="28"/>
          <w:lang w:val="es-ES_tradnl"/>
        </w:rPr>
        <w:t xml:space="preserve">Bellezas y Logros de los Ciegos, </w:t>
      </w:r>
      <w:r>
        <w:rPr>
          <w:lang w:val="es-ES_tradnl"/>
        </w:rPr>
        <w:t xml:space="preserve">Beauties and Achievements of the Blind, </w:t>
      </w:r>
      <w:r>
        <w:rPr>
          <w:rFonts w:eastAsia="Times New Roman" w:cs="Arial" w:ascii="Arial" w:hAnsi="Arial"/>
          <w:color w:val="333333"/>
          <w:sz w:val="24"/>
          <w:szCs w:val="24"/>
          <w:lang w:val="es-ES"/>
        </w:rPr>
        <w:t>proporcionan información de docenas de importantes hombres y mujeres ciegos. Jernigan había tenido tantos notables para elegir (Por no mencionar a todos aquellos que florecieron después de que estos dos libros fueron publicados) que puede ser perdonado por dejar fuera a algunos de ellos. Más tarde, como redactor de esta revista, se compuso por haber omitido a sir John Fielding (1721 a 1780) mediante la publicación de un artículo corto, "El Pico Ciego de la Calle Bow," en la edición de junio de 1984.</w:t>
        <w:br/>
        <w:t>Quienes están familiarizados con el artículo (que fué reimpreso en el Libro Kernel, Pasta de Dientes y los Rieles del Ferrocarril, y de nuevo en junio de 1995 en el Monitor)</w:t>
        <w:br/>
        <w:t>Tal vez recuerden que Fielding fué cegado por un accidente a los 19 años, mientras que en la marina de guerra, la Royal Navy. Más tarde, trabajó como asistente de su medio hermano, el novelista Henry Fielding, antes de ser sucesor de Henry como magistrado principal en Londres.</w:t>
        <w:br/>
        <w:t xml:space="preserve">La responsabilidad de los magistrados era la de investigar el crimen y determinar si se debía detener a los sospechosos para ser juzgados, y a los Fieldings se les acredita con la introducción de innovadores métodos de detección de criminales al trabajo de la oficina del magistrado. Establecieron en Londres la primera fuerza cuasi de policía profesional, con los "Corredores de la Calle Bow " (llamado así porque operaban desde la casa de los Fielding </w:t>
      </w:r>
      <w:r>
        <w:rPr>
          <w:lang w:val="es-ES_tradnl"/>
        </w:rPr>
        <w:t xml:space="preserve">en </w:t>
      </w:r>
      <w:r>
        <w:rPr>
          <w:rFonts w:eastAsia="Times New Roman" w:cs="Arial" w:ascii="Arial" w:hAnsi="Arial"/>
          <w:color w:val="333333"/>
          <w:sz w:val="24"/>
          <w:szCs w:val="24"/>
          <w:lang w:val="es-ES"/>
        </w:rPr>
        <w:t xml:space="preserve">la Calle Bow) por más de cincuenta años antes de la fundación de Scotland Yard; establecieron un departamento de antecedentes penales; y, utilizando los registros, publicaron el periódico, </w:t>
      </w:r>
      <w:r>
        <w:rPr>
          <w:lang w:val="es-ES_tradnl"/>
        </w:rPr>
        <w:t>Police Gazette</w:t>
      </w:r>
      <w:r>
        <w:rPr>
          <w:rFonts w:eastAsia="Times New Roman" w:cs="Arial" w:ascii="Arial" w:hAnsi="Arial"/>
          <w:color w:val="333333"/>
          <w:sz w:val="24"/>
          <w:szCs w:val="24"/>
          <w:lang w:val="es-ES"/>
        </w:rPr>
        <w:t xml:space="preserve">, que describía a los delincuentes habituales y ayudaba a identificar a los sospechosos. ¿Por qué eran llamados "Picos" es incierto, pero puede ser en relación con el equipo raro de los médicos, utilizado durante los brotes de la peste. En todo caso, en el Londres del siglo XVIII, el término de la </w:t>
      </w:r>
      <w:r>
        <w:rPr>
          <w:lang w:val="es-ES_tradnl"/>
        </w:rPr>
        <w:t xml:space="preserve">jerga </w:t>
      </w:r>
      <w:r>
        <w:rPr>
          <w:rFonts w:eastAsia="Times New Roman" w:cs="Arial" w:ascii="Arial" w:hAnsi="Arial"/>
          <w:color w:val="333333"/>
          <w:sz w:val="24"/>
          <w:szCs w:val="24"/>
          <w:lang w:val="es-ES"/>
        </w:rPr>
        <w:t>"Pico", se aplicó a los jueces, magistrados y a otras personas en posiciones de autoridad.</w:t>
        <w:br/>
        <w:t xml:space="preserve">El histórico John Fielding parece haber puesto poca atención a su ceguera. En décadas de vida, antes de Luis Braille (y siglos antes de perros guía adiestrados, o el bastón blanco), dependía de los asistentes videntes, tanto para la movilidad como la lectura, pero sabía cómo incorporar las percepciones de sus asistentes videntes en su propia comprensión de escenas del crimen, y utilizó un talento muy desarrollado de reconocimiento de voz como una gran ventaja en sus investigaciones. Él era un interrogador astuto y era estricto, pero empático en sus relaciones con quienes eran llevados ante él. Comprendió que la privación y la falta de oportunidades podría llevar a los habitantes de </w:t>
      </w:r>
      <w:r>
        <w:rPr>
          <w:lang w:val="es-ES_tradnl"/>
        </w:rPr>
        <w:t xml:space="preserve">tugurios </w:t>
      </w:r>
      <w:r>
        <w:rPr>
          <w:rFonts w:eastAsia="Times New Roman" w:cs="Arial" w:ascii="Arial" w:hAnsi="Arial"/>
          <w:color w:val="333333"/>
          <w:sz w:val="24"/>
          <w:szCs w:val="24"/>
          <w:lang w:val="es-ES"/>
        </w:rPr>
        <w:t>pobres de Londres a la conducta antisocial, y trató de mejorar las malas condiciones y asistir a aquellos que podían ser rehabilitados.</w:t>
        <w:br/>
        <w:t>John Fielding, entonces, era una persona muy real, un hombre ciego de talento y gran logro. De hecho, tan interesante fué el histórico Sir John, que las cuentas de sus aventuras en ficción abundan. Un personaje basado en él, aparece en varios programas de televisión, obras de teatro y novelas de crimen.</w:t>
        <w:br/>
        <w:t xml:space="preserve">Aquí tomamos nota de la primera de una serie de once libros de ficción dedicada a él: las novelas de Misterio de Sir John Fielding escritas por el difunto Bruce Alexander Cook (en la escritura como Bruce Alexander). Justicia Ciega, </w:t>
      </w:r>
      <w:r>
        <w:rPr>
          <w:lang w:val="es-ES_tradnl"/>
        </w:rPr>
        <w:t xml:space="preserve">Blind Justice, </w:t>
      </w:r>
      <w:r>
        <w:rPr>
          <w:rFonts w:eastAsia="Times New Roman" w:cs="Arial" w:ascii="Arial" w:hAnsi="Arial"/>
          <w:color w:val="333333"/>
          <w:sz w:val="24"/>
          <w:szCs w:val="24"/>
          <w:lang w:val="es-ES"/>
        </w:rPr>
        <w:t>nos presenta El Pico Ciego a través de los ojos del narrador, un huérfano adolescente llamado Jeremy Proctor. Engañado por un artista de confianza casi tan pronto como pone un pie en Londres el día después de la muerte de su padre, Jeremy es llevado ante Sir John como un carterista acusado. No le toma mucho tiempo a Sir John para determinar que el muchacho es inocente, y pronto lo recluta para ayudar en un caso de asesinato.</w:t>
        <w:br/>
        <w:t xml:space="preserve">Cook pinta un panorama creíble del Londres del siglo dieciocho, incluyendo, tanto a los </w:t>
      </w:r>
      <w:r>
        <w:rPr>
          <w:rFonts w:cs="Arial" w:ascii="Verdana" w:hAnsi="Verdana"/>
          <w:i/>
          <w:iCs/>
          <w:color w:val="3E3E3E"/>
          <w:sz w:val="20"/>
          <w:szCs w:val="20"/>
          <w:lang w:val="es-ES_tradnl"/>
        </w:rPr>
        <w:t xml:space="preserve">malandrines </w:t>
      </w:r>
      <w:r>
        <w:rPr>
          <w:rFonts w:eastAsia="Times New Roman" w:cs="Arial" w:ascii="Arial" w:hAnsi="Arial"/>
          <w:color w:val="333333"/>
          <w:sz w:val="24"/>
          <w:szCs w:val="24"/>
          <w:lang w:val="es-ES"/>
        </w:rPr>
        <w:t>presentados ante el banquillo de Sir John, como la inactividad de los ricos, que son amigos y parientes de la víctima. Hay prostitutas y proxenetas, playboys y comerciantes de esclavos, y las figuras literarias como la de Samuel Johnson, y James Boswell. Sir John es retratado como un ser humano completo, no meramente como un proto-detective que resulta ser ciego. En este libro se lamenta del reciente fallecimiento de su hermano mayor, se prepara para la muerte de su esposa enferma, y se aguanta la historia de amor entre su ama de llaves y uno de sus guardias favoritos. Anima a un joven médico irlandés católico que se enfrenta a la discriminación religiosa, y como magistrado lucha con las contradicciones entre la justicia y la misericordia. En esta ficción, no sólo cuenta que sir John sabe cómo entrenar a sus ayudantes y cómo hacer el mejor uso de su vista, sino que también de vez en cuando, maldice a su propia inclinación de hacer caso omiso de su ceguera. En otras palabras, a veces, podría haber tenido la necesidad de utilizar un bastón blanco largo; sin uno, a veces se caía, tropezaba o se daba golpes con las cosas.</w:t>
        <w:br/>
        <w:t xml:space="preserve">Justicia Ciega, </w:t>
      </w:r>
      <w:r>
        <w:rPr>
          <w:lang w:val="es-ES_tradnl"/>
        </w:rPr>
        <w:t xml:space="preserve">Blind Justice, </w:t>
      </w:r>
      <w:r>
        <w:rPr>
          <w:rFonts w:eastAsia="Times New Roman" w:cs="Arial" w:ascii="Arial" w:hAnsi="Arial"/>
          <w:color w:val="333333"/>
          <w:sz w:val="24"/>
          <w:szCs w:val="24"/>
          <w:lang w:val="es-ES"/>
        </w:rPr>
        <w:t>no es la gran literatura, pero es un libro agradable de recoger para una lectura rápida. A su bibliotecario le gustó lo suficiente como para asegurarse de que tienen toda la serie en nuestra colección. Todos los once libros de Misterio de Sir John Fielding también están actualmente disponibles en formatos accesibles a través del Servicio Nacional de Biblioteca, y sus bibliotecas de la red.</w:t>
        <w:br/>
        <w:t xml:space="preserve">Ambos libros de la historia citados por Kenneth Jernigan están disponibles en formato accesible a través de nuestro catálogo de la biblioteca, THE </w:t>
      </w:r>
      <w:r>
        <w:rPr>
          <w:lang w:val="es-ES_tradnl"/>
        </w:rPr>
        <w:t>BLIND CAT</w:t>
        <w:br/>
        <w:t>&lt;</w:t>
      </w:r>
      <w:hyperlink r:id="rId2">
        <w:r>
          <w:rPr>
            <w:rStyle w:val="InternetLink"/>
            <w:lang w:val="es-ES_tradnl"/>
          </w:rPr>
          <w:t>www.nfb.org/theblindcat</w:t>
        </w:r>
      </w:hyperlink>
      <w:r>
        <w:rPr>
          <w:lang w:val="es-ES_tradnl"/>
        </w:rPr>
        <w:t xml:space="preserve">&gt;, </w:t>
      </w:r>
    </w:p>
    <w:p>
      <w:pPr>
        <w:pStyle w:val="Normal"/>
        <w:shd w:fill="F5F5F5" w:val="clear"/>
        <w:spacing w:lineRule="auto" w:line="240" w:before="0" w:after="0"/>
        <w:textAlignment w:val="top"/>
        <w:rPr/>
      </w:pPr>
      <w:r>
        <w:rPr>
          <w:rFonts w:eastAsia="Times New Roman" w:cs="Arial" w:ascii="Arial" w:hAnsi="Arial"/>
          <w:color w:val="333333"/>
          <w:sz w:val="24"/>
          <w:szCs w:val="24"/>
          <w:lang w:val="es-ES"/>
        </w:rPr>
        <w:t xml:space="preserve">y una edición moderna de la Biografía de los Ciegos, </w:t>
      </w:r>
      <w:r>
        <w:rPr>
          <w:lang w:val="es-ES_tradnl"/>
        </w:rPr>
        <w:t xml:space="preserve">Biography of the Blind, </w:t>
      </w:r>
      <w:r>
        <w:rPr>
          <w:rFonts w:eastAsia="Times New Roman" w:cs="Arial" w:ascii="Arial" w:hAnsi="Arial"/>
          <w:color w:val="333333"/>
          <w:sz w:val="24"/>
          <w:szCs w:val="24"/>
          <w:lang w:val="es-ES"/>
        </w:rPr>
        <w:t>está disponible en Braille y en formatos de Libros Parlantes, a través del Servicio de la Biblioteca Nacional.</w:t>
        <w:br/>
        <w:t xml:space="preserve">Tres libros de no ficción dedicados a Sir John y Henry Fielding, aparecieron durante el siglo XX, pero ninguno todavía está en la Biblioteca tenBroek. Una copia a la venta de uno (La Vida y Obra de Sir John Fielding, </w:t>
      </w:r>
      <w:r>
        <w:rPr>
          <w:lang w:val="es-ES_tradnl"/>
        </w:rPr>
        <w:t xml:space="preserve">The Life and Work of Sir John Fielding, </w:t>
      </w:r>
      <w:r>
        <w:rPr>
          <w:rFonts w:eastAsia="Times New Roman" w:cs="Arial" w:ascii="Arial" w:hAnsi="Arial"/>
          <w:color w:val="333333"/>
          <w:sz w:val="24"/>
          <w:szCs w:val="24"/>
          <w:lang w:val="es-ES"/>
        </w:rPr>
        <w:t>por R. Leslie-Melville) está demostrando ser difícil de localizar; los otros (</w:t>
      </w:r>
      <w:r>
        <w:rPr>
          <w:lang w:val="es-ES_tradnl"/>
        </w:rPr>
        <w:t xml:space="preserve">Hue </w:t>
      </w:r>
      <w:r>
        <w:rPr>
          <w:rFonts w:eastAsia="Times New Roman" w:cs="Arial" w:ascii="Arial" w:hAnsi="Arial"/>
          <w:color w:val="333333"/>
          <w:sz w:val="24"/>
          <w:szCs w:val="24"/>
          <w:lang w:val="es-ES"/>
        </w:rPr>
        <w:t>and</w:t>
      </w:r>
      <w:r>
        <w:rPr>
          <w:lang w:val="es-ES_tradnl"/>
        </w:rPr>
        <w:t xml:space="preserve"> </w:t>
      </w:r>
      <w:r>
        <w:rPr>
          <w:rFonts w:eastAsia="Times New Roman" w:cs="Arial" w:ascii="Arial" w:hAnsi="Arial"/>
          <w:color w:val="333333"/>
          <w:sz w:val="24"/>
          <w:szCs w:val="24"/>
          <w:lang w:val="es-ES"/>
        </w:rPr>
        <w:t xml:space="preserve">Cry: </w:t>
      </w:r>
      <w:r>
        <w:rPr>
          <w:lang w:val="es-ES_tradnl"/>
        </w:rPr>
        <w:t xml:space="preserve">Hue </w:t>
      </w:r>
      <w:r>
        <w:rPr>
          <w:rFonts w:eastAsia="Times New Roman" w:cs="Arial" w:ascii="Arial" w:hAnsi="Arial"/>
          <w:color w:val="333333"/>
          <w:sz w:val="24"/>
          <w:szCs w:val="24"/>
          <w:lang w:val="es-ES"/>
        </w:rPr>
        <w:t>y el Grito: La historia de Henry y John Fielding, y sus Corredores de la Calle Bow, y Henry y Sir John Fielding --Los Cazadores de ladrones, ambos por Patrick Pringle) Actualmente se encuentran en pedido. Desgraciadamente, no hemos podido identificar una fuente de copias accesibles de cualquiera de ést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theblind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09:00Z</dcterms:created>
  <dc:creator>Preferred Customer</dc:creator>
  <dc:description/>
  <cp:keywords/>
  <dc:language>en-US</dc:language>
  <cp:lastModifiedBy>Preferred Customer</cp:lastModifiedBy>
  <dcterms:modified xsi:type="dcterms:W3CDTF">2012-04-13T00:41:00Z</dcterms:modified>
  <cp:revision>416</cp:revision>
  <dc:subject/>
  <dc:title/>
</cp:coreProperties>
</file>