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pPr>
      <w:r>
        <w:rPr>
          <w:rFonts w:eastAsia="Times New Roman" w:cs="Arial" w:ascii="Arial" w:hAnsi="Arial"/>
          <w:color w:val="333333"/>
          <w:sz w:val="24"/>
          <w:szCs w:val="24"/>
          <w:lang w:val="es-ES"/>
        </w:rPr>
        <w:t>Senadores, los Defensores Hacen un llamado de Abogacía para el Aumento y la Mejora en la Enseñanza del Braille</w:t>
        <w:br/>
        <w:t>Por Nirvi Shah</w:t>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t>3 de mayo, 2012 8:52 AM</w:t>
        <w:br/>
        <w:br/>
        <w:t>Una cuarta parte del Senado de los Estados Unidos está llamando al secretario de Educación, Arne Duncan, a tomar medidas para garantizar que a los estudiantes con discapacidad visual se les enseñe Braille.</w:t>
        <w:br/>
        <w:br/>
        <w:t>Los reglamentos del Departamento de Educación dicen que a los estudiantes que son ciegos, o con discapacidad visual, se supone que deben ser enseñados en Braille, a menos que los maestros encuentren que no es apropiado para un estudiante en particular.</w:t>
        <w:br/>
        <w:br/>
        <w:t>Sin embargo, según algunas estimaciones, sólo un 10 por ciento de los estudiantes ciegos de la nación son en realidad enseñados Braille. Las razones: No hay suficientes maestros de Braille, algunos maestros de niños ciegos no tienen el entrenamiento suficiente, y muchos educadores consideran que la instrucción Braille no es ni siquiera necesaria, de acuerdo con la Federación Nacional de Ciegos.</w:t>
        <w:br/>
        <w:br/>
        <w:t>La senadora Patty Murray, demócrata de Washington, no está de acuerdo.</w:t>
        <w:br/>
        <w:br/>
        <w:br/>
        <w:t xml:space="preserve">"Los estudiantes con ceguera o discapacidad visual, a quienes, indebidamente se les ha negado o retrasado la enseñanza del Braille, se encuentran luchando en la escuela media y secundaria, más atrasados que sus compañeros videntes", dice la carta enviada esta semana del grupo de 26 senadores, dirigida por Murray. "Dado que esta brecha en el rendimiento persiste, la habilidad del estudiante para competir con sus compañeros videntes para oportunidades post-secundarias y el empleo está muy comprometida. Esta brecha de alfabetización es innecesaria y evitable". La oficina de Murray dijo que la carta está respaldada por El Consejo Americano de Ciegos, </w:t>
      </w:r>
      <w:r>
        <w:rPr>
          <w:rFonts w:eastAsia="Times New Roman"/>
          <w:sz w:val="24"/>
          <w:szCs w:val="24"/>
          <w:lang w:val="es-ES"/>
        </w:rPr>
        <w:t xml:space="preserve">American Council of the Blind, la Fundación Americana para Ciegos, American Foundation for the Blind, American Printing House for the Blind, Association for Education and Rehabilitation of the Blind and Visually Impaired, Helen Keller National Center, National Council of State Agencies for the Blind, </w:t>
      </w:r>
      <w:r>
        <w:rPr>
          <w:rFonts w:eastAsia="Times New Roman" w:cs="Arial" w:ascii="Arial" w:hAnsi="Arial"/>
          <w:color w:val="333333"/>
          <w:sz w:val="24"/>
          <w:szCs w:val="24"/>
          <w:lang w:val="es-ES"/>
        </w:rPr>
        <w:t>y la Federación Nacional de Ciegos,</w:t>
      </w:r>
      <w:r>
        <w:rPr>
          <w:rFonts w:eastAsia="Times New Roman"/>
          <w:sz w:val="24"/>
          <w:szCs w:val="24"/>
          <w:lang w:val="es-ES"/>
        </w:rPr>
        <w:t xml:space="preserve"> National Federation of the Blind</w:t>
      </w:r>
      <w:r>
        <w:rPr>
          <w:rFonts w:eastAsia="Times New Roman" w:cs="Arial" w:ascii="Arial" w:hAnsi="Arial"/>
          <w:color w:val="333333"/>
          <w:sz w:val="24"/>
          <w:szCs w:val="24"/>
          <w:lang w:val="es-ES"/>
        </w:rPr>
        <w:t>. Los senadores instan a Duncan a consultar a los interesados, y a escribir nuevas reglas para los planes de educación de los estudiantes que son ciegos o con discapacidad visual, y ofrecer orientación a los distritos escolares en la enseñanza de la lectura y escritura en Braille. El grupo dijo que los equipos del Programa Educativo Individualizado, IEP, deben evaluar a los estudiantes para la enseñanza de la lectura en Braille, y las evaluaciones deben incluir una evaluación basada en medios de datos de aprendizaje que proporcionan los datos de las modalidades de aprendizaje, incluyendo información auditiva y visual.</w:t>
        <w:br/>
        <w:br/>
        <w:t>El grupo también desea que el Departamento de Educación proporcione orientación adicional a los distritos escolares acerca de cuándo la enseñanza del Braille es beneficiosa para un estudiante que es ciego o tiene una discapacidad visual. Mientras que la asistencia tecnológica, incluyendo los dispositivos o programas que convierten texto a voz son importantes, "para los estudiantes con ceguera o discapacidad visual, impartir enseñanza en la asistencia tecnológica por sí sola no puede ser utilizada como la única razón para negar la enseñanza del Braille".</w:t>
        <w:br/>
        <w:br/>
        <w:t xml:space="preserve">Es de resaltar que algunos estados han tomado medidas, recientemente, para mejorar su instrucción en Braille. </w:t>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oficina de la senadora Murray señala que, en comparación con los compañeros videntes, un menor número de estudiantes que son ciegos o con discapacidad visual asisten a la universidad, y los que van a la universidad, a menudo no se encuentran lo suficientemente preparados para los desafíos que enfrentan. Enseñar a los estudiantes a leer y escribir Braille podría ayudar a prepararlos para la educación superior, los legisladores sostienen.</w:t>
        <w:br/>
        <w:br/>
        <w:br/>
        <w:t>"La instrucción en Braille se asemeja mucho a la enseñanza de la lectura en inprenta. Comenzando en el kínder, la enseñanza se centra en los fundamentos, tales como la conciencia fonológica, y en grados más avanzados continúa en habilidades de orden superior tales como la comprensión. Para los estudiantes con ceguera entrando al kínder, la enseñanza del Braille se inicia inmediatamente. Sin embargo, como saben, muchos estudiantes con discapacidad visual tienen una enfermedad degenerativa que resulta en baja visión o ceguera en la infancia tardía o en la adolescencia", escribieron los senadores.</w:t>
        <w:br/>
        <w:br/>
        <w:t>"Para muchos de estos estudiantes, la enseñanza del Braille se inicia mucho más tarde, una vez que la agudeza visual del alumno disminuye significativamente", continuaron. "A menudo, el resultado es que el estudiante no puede acceder al plan de estudios de nivel de grado porque él o ella carece de competencia en Braille".</w:t>
      </w:r>
      <w:r>
        <w:rPr>
          <w:rFonts w:eastAsia="Times New Roman" w:cs="Times New Roman" w:ascii="Times New Roman" w:hAnsi="Times New Roman"/>
          <w:sz w:val="24"/>
          <w:szCs w:val="24"/>
          <w:lang w:val="es-ES"/>
        </w:rPr>
        <w:t> </w:t>
      </w:r>
    </w:p>
    <w:p>
      <w:pPr>
        <w:pStyle w:val="Normal"/>
        <w:spacing w:lineRule="auto" w:line="24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4"/>
            <w:szCs w:val="24"/>
            <w:u w:val="single"/>
            <w:lang w:val="es-ES"/>
          </w:rPr>
          <w:t>http://blogs.edweek.org/edweek/speced/2012/05/senators_advocates_call_for_be.html</w:t>
        </w:r>
      </w:hyperlink>
    </w:p>
    <w:p>
      <w:pPr>
        <w:pStyle w:val="Normal"/>
        <w:spacing w:lineRule="auto" w:line="240" w:before="0" w:after="200"/>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dweek.org/edweek/speced/2012/05/senators_advocates_call_for_b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8:00Z</dcterms:created>
  <dc:creator>Preferred Customer</dc:creator>
  <dc:description/>
  <cp:keywords/>
  <dc:language>en-US</dc:language>
  <cp:lastModifiedBy>Preferred Customer</cp:lastModifiedBy>
  <dcterms:modified xsi:type="dcterms:W3CDTF">2012-05-07T16:44:00Z</dcterms:modified>
  <cp:revision>147</cp:revision>
  <dc:subject/>
  <dc:title/>
</cp:coreProperties>
</file>