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5</w:t>
      </w:r>
    </w:p>
    <w:p>
      <w:pPr>
        <w:pStyle w:val="Normal"/>
        <w:rPr>
          <w:rFonts w:ascii="Arial" w:hAnsi="Arial" w:cs="Arial"/>
          <w:color w:val="333333"/>
          <w:lang w:val="es-ES"/>
        </w:rPr>
      </w:pPr>
      <w:r>
        <w:rPr>
          <w:rFonts w:cs="Arial" w:ascii="Arial" w:hAnsi="Arial"/>
          <w:color w:val="333333"/>
          <w:lang w:val="es-ES"/>
        </w:rPr>
        <w:t>May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s fotos en HTML en su navegador.</w:t>
      </w:r>
      <w:r>
        <w:rPr>
          <w:lang w:val="es-ES"/>
        </w:rPr>
        <w:t> </w:t>
      </w:r>
    </w:p>
    <w:p>
      <w:pPr>
        <w:pStyle w:val="Normal"/>
        <w:rPr>
          <w:lang w:val="es-ES"/>
        </w:rPr>
      </w:pPr>
      <w:hyperlink r:id="rId2">
        <w:r>
          <w:rPr>
            <w:rStyle w:val="InternetLink"/>
            <w:rFonts w:cs="Arial" w:ascii="Arial" w:hAnsi="Arial"/>
            <w:sz w:val="20"/>
            <w:szCs w:val="20"/>
            <w:lang w:val="es-ES"/>
          </w:rPr>
          <w:t>http://nfb.org/images/nfb/publications/bm/bm12/bm1205/bm120508.htm</w:t>
        </w:r>
      </w:hyperlink>
    </w:p>
    <w:p>
      <w:pPr>
        <w:pStyle w:val="Normal"/>
        <w:rPr>
          <w:rFonts w:ascii="Arial" w:hAnsi="Arial" w:cs="Arial"/>
          <w:color w:val="333333"/>
          <w:lang w:val="es-ES"/>
        </w:rPr>
      </w:pPr>
      <w:r>
        <w:rPr>
          <w:rFonts w:cs="Arial" w:ascii="Arial" w:hAnsi="Arial"/>
          <w:color w:val="333333"/>
          <w:lang w:val="es-ES"/>
        </w:rPr>
        <w:t>[LEYENDA DE LA  FOTO: Una mujer ciega disfruta de una sesión de ejercicios.]</w:t>
        <w:br/>
        <w:t>[LEYENDA DE LA  FOTO:. Un joven hace rollos]</w:t>
        <w:br/>
        <w:t>La Asociación de Atletas Ciegos de los Estados Unidos Afecta la Vida a Través de Recreo y Deportes</w:t>
        <w:br/>
        <w:br/>
        <w:t>Nota del redactor: La falta de actividad física en nuestro país es a menudo citada como un factor que contribuye en lo que a menudo se llama, la epidemia de la obesidad. El aumento de peso ha sido asociado con discapacidad y afecciones potencialmente mortales. A menudo se ha observado que el hombre es una máquina que crece, lo que significa que entre más viejo se pone, más difícil es mantenerse sin aumento de peso.</w:t>
        <w:br/>
        <w:t>Lo que preocupa a muchos profesionales de la salud, nutricionistas, maestros y los padres de familia, es el aumento, alarmante, de la obesidad entre los niños. Podría decirse que los niños ciegos, como parte de la sociedad, comparten este problema, pero el siguiente artículo argumenta convincentemente que los jóvenes ciegos son aún más propensos a padecer de la obesidad porque los maestros de educación física no saben cómo hacer adaptaciones para permitir que sus alumnos ciegos participen. Esto es lo que la Asociación de Atletas Ciegos de los Estados Unidos tiene que decir:</w:t>
        <w:br/>
        <w:br/>
        <w:t>Se estima que 52.000 niños en edad escolar son ciegos o con discapacidad visual en los Estados Unidos; casi el 70 por ciento no participa ni siquiera en un plan de estudios de educación física limitada. Las barreras que los jóvenes ciegos enfrentan son numerosas, y sobre todo, son la consecuencia de mover su educación de las escuelas residenciales, donde los educadores físicos con un conocimiento de la ceguera daban prestación de servicios especializados en relativamente pequeñas clases, a las escuelas públicas, donde los educadores pueden tener menos conocimiento, tiempo, y recursos para aplicar a los estudiantes con discapacidad visual.</w:t>
        <w:br/>
        <w:t xml:space="preserve">En 1976, la Asociación de Atletas Ciegos de los Estados Unidos (USABA) fué fundada por el Doctor Charles Buell para mejorar las vidas de las personas que son ciegas o con discapacidad visual. Desde entonces, la Asociación de Atletas Ciegos de los Estados Unidos, USABA, una organización 501(c)(3), </w:t>
      </w:r>
      <w:r>
        <w:rPr>
          <w:rStyle w:val="Hps"/>
          <w:rFonts w:cs="Arial" w:ascii="Arial" w:hAnsi="Arial"/>
          <w:color w:val="333333"/>
          <w:lang w:val="es-ES"/>
        </w:rPr>
        <w:t>exenta de impuestos,</w:t>
      </w:r>
      <w:r>
        <w:rPr>
          <w:rStyle w:val="Shorttext"/>
          <w:rFonts w:cs="Arial" w:ascii="Arial" w:hAnsi="Arial"/>
          <w:color w:val="333333"/>
          <w:lang w:val="es-ES"/>
        </w:rPr>
        <w:t xml:space="preserve"> </w:t>
      </w:r>
      <w:r>
        <w:rPr>
          <w:rStyle w:val="Hps"/>
          <w:rFonts w:cs="Arial" w:ascii="Arial" w:hAnsi="Arial"/>
          <w:color w:val="333333"/>
          <w:lang w:val="es-ES"/>
        </w:rPr>
        <w:t xml:space="preserve">sin fines de lucro, </w:t>
      </w:r>
      <w:r>
        <w:rPr>
          <w:rFonts w:cs="Arial" w:ascii="Arial" w:hAnsi="Arial"/>
          <w:color w:val="333333"/>
          <w:lang w:val="es-ES"/>
        </w:rPr>
        <w:t>con sede en Colorado, se ha convertido en una organización nacional que ofrece oportunidades de deportes a miles de atletas de todas las edades y habilidades que son ciegos o con discapacidad visual. Un miembro del Comité Olímpico de la Asociación de Atletas Ciegos de los Estados Unidos, USABA, mejora la vida de las personas ciegas o con discapacidad visual a través del deporte y la actividad física, proporcionando oportunidades en varios deportes, incluyendo pero no limitado a, el atletismo, el esquí alpino y nórdico, biatlón, judo, lucha libre, natación, ciclismo en bicicleta de dos puestos, levantamiento de pesas, remo, enfrentamiento, triatlón, tiro con arco, y goalball.</w:t>
        <w:br/>
        <w:t>La Asociación de Atletas Ciegos de los Estados Unidos, USABA, reconoce que las oportunidades deportivas permiten a las personas que son ciegas o con discapacidad visual, desarrollar la independencia a través de la competencia, sin restricciones innecesarias. Al igual que las personas videntes, aquellos que son ciegos o con discapacidad visual deben tener la oportunidad de experimentar la emoción de la victoria y la realidad de la derrota.</w:t>
        <w:br/>
        <w:t xml:space="preserve">Los beneficios de deporte y recreo, se ha demostrado, continúan desde la infancia hasta la adolescencia, y la edad adulta. Una encuesta reciente de miembros de la Asociación de Atletas Ciegos de los Estados Unidos, USABA, reveló que, no sólo los participantes aprovechan académicamente su participación en los deportes en la escuela primaria y secundaria, sino que el 57 por ciento de los miembros de la Asociación de Atletas Ciegos de los Estados Unidos, USABA, pasaron a la educación superior para seguir un grado universitario que es más del doble del promedio nacional de 23 por ciento de sus compañeros con discapacidad visual. Ayudando a aumentar la participación en la actividad física, y la probabilidad de la educación superior, dieciocho agencias que ayudan a jóvenes ciegos o con discapacidad visual, están trabajando para lograr un saludable estilo de vida con el inicio del </w:t>
      </w:r>
      <w:r>
        <w:rPr>
          <w:rStyle w:val="Qex"/>
          <w:rFonts w:cs="Arial" w:ascii="Arial" w:hAnsi="Arial"/>
          <w:sz w:val="18"/>
          <w:szCs w:val="18"/>
          <w:lang w:val="es-ES_tradnl"/>
        </w:rPr>
        <w:t xml:space="preserve">Desafío </w:t>
      </w:r>
      <w:r>
        <w:rPr>
          <w:rFonts w:cs="Arial" w:ascii="Arial" w:hAnsi="Arial"/>
          <w:color w:val="333333"/>
          <w:lang w:val="es-ES"/>
        </w:rPr>
        <w:t xml:space="preserve">Nacional de Buena Forma </w:t>
      </w:r>
      <w:r>
        <w:rPr>
          <w:rStyle w:val="Qex"/>
          <w:rFonts w:cs="Arial" w:ascii="Arial" w:hAnsi="Arial"/>
          <w:sz w:val="18"/>
          <w:szCs w:val="18"/>
          <w:lang w:val="es-ES_tradnl"/>
        </w:rPr>
        <w:t xml:space="preserve">Física </w:t>
      </w:r>
      <w:r>
        <w:rPr>
          <w:rFonts w:cs="Arial" w:ascii="Arial" w:hAnsi="Arial"/>
          <w:color w:val="333333"/>
          <w:lang w:val="es-ES"/>
        </w:rPr>
        <w:t xml:space="preserve">creado por la Asociación de Atletas Ciegos de los Estados Unidos, y financiado por la Fundación WellPoint </w:t>
      </w:r>
      <w:r>
        <w:rPr>
          <w:lang w:val="es-ES_tradnl"/>
        </w:rPr>
        <w:t>Foundation</w:t>
      </w:r>
      <w:r>
        <w:rPr>
          <w:rFonts w:cs="Arial" w:ascii="Arial" w:hAnsi="Arial"/>
          <w:color w:val="333333"/>
          <w:lang w:val="es-ES"/>
        </w:rPr>
        <w:t xml:space="preserve">. "Cada agencia participante presenta los datos de referencia y las actualizaciones mensuales que se utilizan para crear y modificar los objetivos alcanzables de la Buena Forma </w:t>
      </w:r>
      <w:r>
        <w:rPr>
          <w:rStyle w:val="Qex"/>
          <w:rFonts w:cs="Arial" w:ascii="Arial" w:hAnsi="Arial"/>
          <w:sz w:val="18"/>
          <w:szCs w:val="18"/>
          <w:lang w:val="es-ES_tradnl"/>
        </w:rPr>
        <w:t>Física</w:t>
      </w:r>
      <w:r>
        <w:rPr>
          <w:rFonts w:cs="Arial" w:ascii="Arial" w:hAnsi="Arial"/>
          <w:color w:val="333333"/>
          <w:lang w:val="es-ES"/>
        </w:rPr>
        <w:t xml:space="preserve">, y la pérdida de peso de los adolescentes para ayudarles a disminuir su Índice de masa corporal", dijo Mark Lucas, director ejecutivo de la Asociación de Atletas Ciegos de los Estados Unidos. la Asociación de Atletas Ciegos de los Estados Unidos, USABA, y la Fundación WellPoint están trabajando activamente hacia un estilo de vida saludable, proporcionando podómetros parlantes, así como los entrenadores de Buena Forma </w:t>
      </w:r>
      <w:r>
        <w:rPr>
          <w:rStyle w:val="Qex"/>
          <w:rFonts w:cs="Arial" w:ascii="Arial" w:hAnsi="Arial"/>
          <w:sz w:val="18"/>
          <w:szCs w:val="18"/>
          <w:lang w:val="es-ES_tradnl"/>
        </w:rPr>
        <w:t xml:space="preserve">Física </w:t>
      </w:r>
      <w:r>
        <w:rPr>
          <w:rFonts w:cs="Arial" w:ascii="Arial" w:hAnsi="Arial"/>
          <w:color w:val="333333"/>
          <w:lang w:val="es-ES"/>
        </w:rPr>
        <w:t xml:space="preserve">y nutrición para cada agencia. Cada atleta tiene la oportunidad de ser el chico o la chica superior de su agencia, y participar en el Desafío Nacional de Buena Forma </w:t>
      </w:r>
      <w:r>
        <w:rPr>
          <w:rStyle w:val="Qex"/>
          <w:rFonts w:cs="Arial" w:ascii="Arial" w:hAnsi="Arial"/>
          <w:sz w:val="18"/>
          <w:szCs w:val="18"/>
          <w:lang w:val="es-ES_tradnl"/>
        </w:rPr>
        <w:t xml:space="preserve">Física </w:t>
      </w:r>
      <w:r>
        <w:rPr>
          <w:rFonts w:cs="Arial" w:ascii="Arial" w:hAnsi="Arial"/>
          <w:color w:val="333333"/>
          <w:lang w:val="es-ES"/>
        </w:rPr>
        <w:t xml:space="preserve">final. Esto es cuatro días de campamento en Colorado Springs, Colorado, desde el 18 hasta el 21 de junio del 2012, donde van a participar en atletismo, goalball, natación, y la fuerza y acondicionamiento de entrenamientos de ejercicios para aprender más acerca de la Buena Forma </w:t>
      </w:r>
      <w:r>
        <w:rPr>
          <w:rStyle w:val="Qex"/>
          <w:rFonts w:cs="Arial" w:ascii="Arial" w:hAnsi="Arial"/>
          <w:sz w:val="18"/>
          <w:szCs w:val="18"/>
          <w:lang w:val="es-ES_tradnl"/>
        </w:rPr>
        <w:t xml:space="preserve">Física, </w:t>
      </w:r>
      <w:r>
        <w:rPr>
          <w:rFonts w:cs="Arial" w:ascii="Arial" w:hAnsi="Arial"/>
          <w:color w:val="333333"/>
          <w:lang w:val="es-ES"/>
        </w:rPr>
        <w:t>y participar más en sus comunidades locales.</w:t>
        <w:br/>
        <w:t xml:space="preserve">Mark Lucas dice: "Nuestra meta para el Desafío Nacional de Buena Forma </w:t>
      </w:r>
      <w:r>
        <w:rPr>
          <w:rStyle w:val="Qex"/>
          <w:rFonts w:cs="Arial" w:ascii="Arial" w:hAnsi="Arial"/>
          <w:sz w:val="18"/>
          <w:szCs w:val="18"/>
          <w:lang w:val="es-ES_tradnl"/>
        </w:rPr>
        <w:t xml:space="preserve">Física </w:t>
      </w:r>
      <w:r>
        <w:rPr>
          <w:rFonts w:cs="Arial" w:ascii="Arial" w:hAnsi="Arial"/>
          <w:color w:val="333333"/>
          <w:lang w:val="es-ES"/>
        </w:rPr>
        <w:t>es que los primeros treinta y seis adolescentes regresen a sus comunidades y se unan a los equipos de deportes. Queremos recompensar a los adolescentes por su arduo trabajo y dedicación al llevar una vida activa y saludable. A cada participante se le proporcionará desarrollo de habilidades, que puede conducir a competencias a nivel nacional e internacional".</w:t>
        <w:br/>
        <w:t xml:space="preserve">Los participantes de las dieciocho agencias tienen un deporte especial en el que están practicando para estar en mejor forma física a medida que se divierten. Algunos están jugando goalball, mientras que otros tienen equipo de una liga de correr, equipo de nadar, equipo de esquí, o grupo de ciclismo en bicicleta de dos puestos. "La Fundación WellPoint está comprometida a ayudar a los niños y a los adultos a tener una vida activa y evitar riesgos para la salud asociados con el sedentarismo y la obesidad", dijo Mike Walsh, presidente y gerente general de la empresa </w:t>
      </w:r>
      <w:r>
        <w:rPr>
          <w:lang w:val="es-ES_tradnl"/>
        </w:rPr>
        <w:t>WellPoint Specialty Business</w:t>
      </w:r>
      <w:r>
        <w:rPr>
          <w:rFonts w:cs="Arial" w:ascii="Arial" w:hAnsi="Arial"/>
          <w:color w:val="333333"/>
          <w:lang w:val="es-ES"/>
        </w:rPr>
        <w:t>de, que incluye beneficio dental, de la vista, compensación del trabajador, voluntario, de vida, y por discapacidad. "Consideramos que nadie debe ser privado del derecho a disfrutar de los beneficios físicos y emocionales del ejercicio, y nos sentimos orgullosos de colaborar con la Asociación de Atletas Ciegos de los Estados Unidos, USABA, para asegurar que los problemas de la vista no limitan oportunidades de recreo que ofrecen a los adolescentes de todo el país."</w:t>
        <w:br/>
        <w:t xml:space="preserve">La fundación, WellPoint </w:t>
      </w:r>
      <w:r>
        <w:rPr>
          <w:lang w:val="es-ES_tradnl"/>
        </w:rPr>
        <w:t xml:space="preserve">Foundation, </w:t>
      </w:r>
      <w:r>
        <w:rPr>
          <w:rFonts w:cs="Arial" w:ascii="Arial" w:hAnsi="Arial"/>
          <w:color w:val="333333"/>
          <w:lang w:val="es-ES"/>
        </w:rPr>
        <w:t>es la rama filantrópica de WellPoint, Inc., y a través de contribuciones de caridad y programas de la Fundación, promueve el compromiso inherente de WellPoint, Inc., para mejorar la salud y el bienestar de los individuos y las familias. Estos setecientos adolescentes están tomando pasos agigantados para romper con los estereotipos y ponerse en una mejor condición física al mostrar cómo las personas con discapacidad, pueden ser activas y al mismo tiempo disfrutar por si mismas. A medida que el año del Desafío Nacional de la Buena Forma Písica llega a su fín, la Asociación de Atletas Ciegos de los Estados Unidos, USABA, y la Fundación WellPoint esperan que los atletas alcancen su meta de un porcentaje de reducción total de 50 en el índice de masa corporal (</w:t>
      </w:r>
      <w:r>
        <w:rPr>
          <w:lang w:val="es-ES_tradnl"/>
        </w:rPr>
        <w:t>BMI</w:t>
      </w:r>
      <w:r>
        <w:rPr>
          <w:rFonts w:cs="Arial" w:ascii="Arial" w:hAnsi="Arial"/>
          <w:color w:val="333333"/>
          <w:lang w:val="es-ES"/>
        </w:rPr>
        <w:t xml:space="preserve">). No sólo estos adolescentes reducen su índice de masa corporal, </w:t>
      </w:r>
      <w:r>
        <w:rPr>
          <w:lang w:val="es-ES_tradnl"/>
        </w:rPr>
        <w:t>BMI</w:t>
      </w:r>
      <w:r>
        <w:rPr>
          <w:rFonts w:cs="Arial" w:ascii="Arial" w:hAnsi="Arial"/>
          <w:color w:val="333333"/>
          <w:lang w:val="es-ES"/>
        </w:rPr>
        <w:t>, sino que, a través de la participación en el deporte y la actividad física, se darán cuenta de los nuevos niveles de independencia, confianza y determinación.</w:t>
        <w:br/>
        <w:t xml:space="preserve">La Asociación de Atletas Ciegos de los Estados Unidos, USABA, se dedica a proporcionar actividades físicas para todos los que son ciegos o con discapacidad visual, especialmente a los veteranos y miembros del servicio militar. La Libertad de Operaciones Iraquí, y Libertad Duradera, dio lugar al porcentaje más alto de heridas de los ojos de cualquier conflicto importante desde la Primera Guerra Mundial, por lo que, es particularmente importante que la Asociación de Atletas Ciegos de los Estados Unidos, USABA, proporcione oportunidades para los guerreros heridos que regresan. La Asociación de Atletas Ciegos de los Estados Unidos, USABA, comenzó la </w:t>
      </w:r>
      <w:r>
        <w:rPr>
          <w:lang w:val="es-ES_tradnl"/>
        </w:rPr>
        <w:t xml:space="preserve">Operation Mission Vision </w:t>
      </w:r>
      <w:r>
        <w:rPr>
          <w:rFonts w:cs="Arial" w:ascii="Arial" w:hAnsi="Arial"/>
          <w:color w:val="333333"/>
          <w:lang w:val="es-ES"/>
        </w:rPr>
        <w:t>en el verano del 2008. Su objetivo es recuperar la normalidad de nuevo, en la vida de los veteranos y los miembros en el servicio activo que son ciegos o con discapacidad visual, y para acelerar su rehabilitación a través del deporte, el recreo, y la actividad física.</w:t>
        <w:br/>
        <w:t>Lonnie Bedwell, un veterano de la Marina, de cuarenta y seis años de edad, perdió la vista hace quince años, y ha sido miembro de la Asociación de Atletas Ciegos de los Estados Unidos, USABA, por muchos años. Dice:</w:t>
        <w:br/>
        <w:t>"Deseo dar las gracias a todos ustedes por estas oportunidades, y por permitirme ser una parte de la Asociación de Atletas Ciegos de los Estados Unidos, USABA. la Asociación de Atletas Ciegos de los Estados Unidos, USABA, y todos los que la dirigen son absolutamente de primera clase.</w:t>
        <w:br/>
        <w:t>Cuando dan su tiempo para ayudar a los demás, eso es algo que nunca puede ser sustituido. Es fenomenal. Ojalá pudiera pagarles a estos chicos. Siento que la única manera que lo puedo hacer es devolver el favor. Es como si hubiera estado en frente a una pared de ladrillo enorme, sin una manera de evitarla, sin  ninguna manera de poder pasar a través de ella, y ellos pusieron una puerta en ella, y luego me llevaron a través de ella. Los eventos. una gran cantidad de tiempo, no sé cómo poner en palabras lo que hacen para la gente"</w:t>
        <w:br/>
        <w:t>Bedwell dijo.</w:t>
        <w:br/>
        <w:t>La participación en la actividad física es a menudo, la salud mental más crítica, y el aspecto físico de la rehabilitación, tanto para la persona lesionada como para su apoyo de la red. En asociación con el Programa Militar del Comité de Deportes de los Juegos Olímpicos de los Estados Unidos, la Asociación de Atletas Ciegos de los Estados Unidos, USABA, totalmente cubre los fondos de los veteranos y de los entrenadores, para que puedan asistir y participar en festivales de deportes del verano y del invierno, programados por la Asociación de Atletas Ciegos de los Estados Unidos, USABA,.</w:t>
        <w:br/>
        <w:t>Con el fín de ayudar, sobre todo a los veteranos, goalball fué desarrollado después de La Segunda Guerra Mundial para mantener activos físicamente a los veteranos que habían perdido la vista durante la guerra. Goalball es un juego único de pelota, que juegan las personas que son ciegas o con discapacidad visual, pero muchas personas videntes también juegan en equipos locales por diversión. Goalball se ha convertido en un juego de equipo de primer nivel y es una parte de los Juegos Paraolímpicos del verano. Se juega en 112 países en toda la Asociación Internacional de Deportes para Ciegos, International Blind Sport Association (IBSA) regions. En asociación con los Juegos Paraolímpicos de los Estados Unidos, una división del Comité Olímpico de los Estados Unidos, la Asociación de Atletas Ciegos de los Estados Unidos, USABA, gestiona el deporte de goalball desde la base hasta el nivel de elite. Goalball se juega con las campanas audibles dentro de la bola para que los jugadores puedan localizarla. Por esta razón el silencio en los eventos es de vital importancia. Goalball se juega en una cancha con las marcas táctiles para que los jugadores puedan determinar su ubicación en la cancha, y la dirección a la que se enfrentan. Todos los jugadores usan máscaras en los ojos para bloquear la luz y así igualar la discapacidad visual entre los atletas. La temporada de Goalball, de la Asociación de Atletas Ciegos de los Estados Unidos, USABA, estará comenzando muy pronto, y los equipos de todo el país se desempeñarán en torneos con la esperanza de convertirse en campeones nacionales. El calendario de goalball se puede encontrar en la página web de la Asociación de Atletas Ciegos de los Estados Unidos, USABA, la que aparece al final de este artículo.</w:t>
        <w:br/>
        <w:t xml:space="preserve">La Asociación de Atletas Ciegos de los Estados Unidos, USABA, ofrece muchos otros eventos deportivos para los jóvenes, como </w:t>
      </w:r>
      <w:r>
        <w:rPr>
          <w:sz w:val="23"/>
          <w:szCs w:val="23"/>
          <w:lang w:val="es-ES"/>
        </w:rPr>
        <w:t>la Federación que Organiza los Deportes para Ciegos,</w:t>
      </w:r>
      <w:r>
        <w:rPr>
          <w:rFonts w:cs="Arial" w:ascii="Arial" w:hAnsi="Arial"/>
          <w:color w:val="333333"/>
          <w:lang w:val="es-ES"/>
        </w:rPr>
        <w:t xml:space="preserve"> </w:t>
      </w:r>
      <w:r>
        <w:rPr>
          <w:sz w:val="23"/>
          <w:szCs w:val="23"/>
          <w:lang w:val="es-ES"/>
        </w:rPr>
        <w:t xml:space="preserve">International Blind Sports Federation, </w:t>
      </w:r>
      <w:r>
        <w:rPr>
          <w:rFonts w:cs="Arial" w:ascii="Arial" w:hAnsi="Arial"/>
          <w:color w:val="333333"/>
          <w:lang w:val="es-ES"/>
        </w:rPr>
        <w:t>IBSA, Campeonato Mundial Juvenil que se produce cada dos años. Además, más de 250 atletas entre los doce y diecinueve años, de más de veinte países compiten en los deportes, incluyendo el judo, goalball, natación y atletismo.</w:t>
        <w:br/>
        <w:t>El equipo de los Estados Unidos está representado por los jóvenes atletas que compiten actualmente en su escuela secundaria o en los equipos del club. La Asociación de Atletas Ciegos de los Estados Unidos, USABA, también ofrece torneos regionales de goalball, campamentos deportivos educativos de verano, deportes, festivales anuales de deportes de invierno, y campamentos de ciclismo.</w:t>
        <w:br/>
        <w:t>El deporte y la actividad física, es el regalo que sigue dando, de la infancia hasta la edad adulta. El ejercicio regular puede ayudar a proteger a todos de enfermedades del corazón, derrame cerebral, presión arterial alta, la diabetes no insulina-dependiente, la obesidad, dolor de espalda y osteoporosis. Se puede mejorar nuestro estado de ánimo y ayudan a manejar el estrés. Para mayores beneficios para la salud en general, los expertos recomiendan que hagamos entre veinte y treinta minutos de actividad aeróbica tres veces o más a la semana y algún tipo de actividad de fortalecimiento muscular y estiramiento en por lo menos dos veces por semana. La Asociación de Atletas Ciegos de los Estados Unidos, USABA, se esfuerza por ser un portal de fácil acceso para información y eventos para todas las personas ciegas o con discapacidad visual que buscan la participación en deportes y actividad física. Los padres de familia, los maestros, los líderes de programas en la comunidad, entrenadores, voluntarios y personas que son ciegas o con discapacidad visual pueden buscar personal de La Asociación de Atletas Ciegos de los Estados Unidos, USABA, y entrenadores por su experiencia.</w:t>
        <w:br/>
        <w:t>Lo que el Comité Olímpico de los Estados Unidos es para el movimiento olímpico, la Asociación de Atletas Ciegos de los Estados Unidos es para los ciegos y con discapacidad visual en el movimiento deportivo.</w:t>
        <w:br/>
        <w:t>Para obtener más información sobre cualquiera de estos programas o sobre La Asociación de Atletas Ciegos de los Estados Unidos, USABA, llame a Lacey Markle al (719) 866-3222, envíele correo electrónico a</w:t>
      </w:r>
    </w:p>
    <w:p>
      <w:pPr>
        <w:pStyle w:val="Normal"/>
        <w:rPr/>
      </w:pPr>
      <w:hyperlink r:id="rId3">
        <w:r>
          <w:rPr>
            <w:rStyle w:val="InternetLink"/>
            <w:rFonts w:cs="Arial" w:ascii="Arial" w:hAnsi="Arial"/>
            <w:lang w:val="es-ES"/>
          </w:rPr>
          <w:t>military_pgm_asst@usaba.org</w:t>
        </w:r>
      </w:hyperlink>
      <w:r>
        <w:rPr>
          <w:rFonts w:cs="Arial" w:ascii="Arial" w:hAnsi="Arial"/>
          <w:color w:val="333333"/>
          <w:lang w:val="es-ES"/>
        </w:rPr>
        <w:br/>
        <w:t>o visite el sitio web de la Asociación de Atletas Ciegos de los Estados Unidos, USABA en</w:t>
      </w:r>
    </w:p>
    <w:p>
      <w:pPr>
        <w:pStyle w:val="Normal"/>
        <w:rPr>
          <w:rFonts w:ascii="Arial" w:hAnsi="Arial" w:cs="Arial"/>
          <w:color w:val="333333"/>
          <w:lang w:val="es-ES"/>
        </w:rPr>
      </w:pPr>
      <w:hyperlink r:id="rId4">
        <w:r>
          <w:rPr>
            <w:rStyle w:val="InternetLink"/>
            <w:rFonts w:cs="Arial" w:ascii="Arial" w:hAnsi="Arial"/>
            <w:lang w:val="es-ES"/>
          </w:rPr>
          <w:t>www.usaba.org</w:t>
        </w:r>
      </w:hyperlink>
    </w:p>
    <w:p>
      <w:pPr>
        <w:pStyle w:val="Normal"/>
        <w:spacing w:before="0" w:after="200"/>
        <w:rPr>
          <w:rFonts w:ascii="Arial" w:hAnsi="Arial" w:cs="Arial"/>
          <w:color w:val="333333"/>
          <w:lang w:val="es-ES"/>
        </w:rPr>
      </w:pPr>
      <w:r>
        <w:rPr>
          <w:rFonts w:cs="Arial" w:ascii="Arial" w:hAnsi="Arial"/>
          <w:color w:val="333333"/>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5/bm120508.htm" TargetMode="External"/><Relationship Id="rId3" Type="http://schemas.openxmlformats.org/officeDocument/2006/relationships/hyperlink" Target="mailto:military_pgm_asst@usaba.org" TargetMode="External"/><Relationship Id="rId4" Type="http://schemas.openxmlformats.org/officeDocument/2006/relationships/hyperlink" Target="http://www.usab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15:00Z</dcterms:created>
  <dc:creator>Preferred Customer</dc:creator>
  <dc:description/>
  <cp:keywords/>
  <dc:language>en-US</dc:language>
  <cp:lastModifiedBy>Preferred Customer</cp:lastModifiedBy>
  <dcterms:modified xsi:type="dcterms:W3CDTF">2012-05-11T03:18:00Z</dcterms:modified>
  <cp:revision>584</cp:revision>
  <dc:subject/>
  <dc:title/>
</cp:coreProperties>
</file>