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5</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Mayo,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ohn Nagle]</w:t>
      </w:r>
    </w:p>
    <w:p>
      <w:pPr>
        <w:pStyle w:val="Normal"/>
        <w:spacing w:lineRule="auto" w:line="240" w:before="0" w:after="0"/>
        <w:rPr/>
      </w:pPr>
      <w:hyperlink r:id="rId2">
        <w:r>
          <w:rPr>
            <w:rStyle w:val="InternetLink"/>
            <w:rFonts w:eastAsia="Times New Roman" w:cs="Arial" w:ascii="Arial" w:hAnsi="Arial"/>
            <w:color w:val="0000FF"/>
            <w:sz w:val="20"/>
            <w:u w:val="single"/>
            <w:lang w:val="es-ES"/>
          </w:rPr>
          <w:t>http://nfb.org/images/nfb/publications/bm/bm12/bm1205/bm120511.htm</w:t>
        </w:r>
      </w:hyperlink>
      <w:r>
        <w:rPr>
          <w:rFonts w:eastAsia="Times New Roman" w:cs="Arial" w:ascii="Arial" w:hAnsi="Arial"/>
          <w:color w:val="333333"/>
          <w:sz w:val="24"/>
          <w:szCs w:val="24"/>
          <w:lang w:val="es-ES"/>
        </w:rPr>
        <w:br/>
        <w:t>La Lucha por el Salario Mínimo: 1968</w:t>
        <w:br/>
        <w:t>por Anna Kresmer</w:t>
        <w:br/>
        <w:br/>
        <w:t>Nota del Redactor: El siguiente es otro de nuestra serie histórica de documentos de la Biblioteca Jacobus tenBroek.</w:t>
        <w:br/>
        <w:br/>
        <w:t xml:space="preserve">Como la mayoría de los lectores saben, nuestra agenda legislativa federal para el año 2012, incluye La Ley de Salarios Justos para los Trabajadores con Discapacidades, </w:t>
      </w:r>
      <w:r>
        <w:rPr>
          <w:lang w:val="es-ES_tradnl"/>
        </w:rPr>
        <w:t xml:space="preserve">Fair Wages for Workers with Disabilities Act, </w:t>
      </w:r>
      <w:r>
        <w:rPr>
          <w:rFonts w:eastAsia="Times New Roman" w:cs="Arial" w:ascii="Arial" w:hAnsi="Arial"/>
          <w:color w:val="333333"/>
          <w:sz w:val="24"/>
          <w:szCs w:val="24"/>
          <w:lang w:val="es-ES"/>
        </w:rPr>
        <w:t xml:space="preserve">del 2011 (H.R. 3086). Esta resolución enmienda el Artículo 14(c) de La Ley de las Normas Justas Laborales, </w:t>
      </w:r>
      <w:r>
        <w:rPr>
          <w:lang w:val="es-ES_tradnl"/>
        </w:rPr>
        <w:t xml:space="preserve">Fair Labor Standards Act, </w:t>
      </w:r>
      <w:r>
        <w:rPr>
          <w:rFonts w:eastAsia="Times New Roman" w:cs="Arial" w:ascii="Arial" w:hAnsi="Arial"/>
          <w:color w:val="333333"/>
          <w:sz w:val="24"/>
          <w:szCs w:val="24"/>
          <w:lang w:val="es-ES"/>
        </w:rPr>
        <w:t>de 1938, para poner fín a la práctica de los permisos expedidos por el gobierno que permiten a los empleadores pagar el salario por debajo del salario mínimo a sus trabajadores discapacitados, una práctica frecuente, aunque no exclusivamente, utilizada en los talleres cerrados. Los partidarios de la ley consideran que, además de pagar un salario injusto, estos permisos fomentan las bajas expectativas y refuerzan el estereotipo de que las personas con discapacidad son incapaces de sobrevivir en un ambiente de trabajo competitivo. A finales de marzo, la resolución seguía avanzando en la Cámara de Representantes, gracias a los esfuerzos de la Federación y de nuestros aliados entre otros grupos organizados de Estadounidenses con discapacidad.</w:t>
        <w:br/>
        <w:t>La lucha por alcanzar el salario mínimo para las personas con discapacidad no es nada nuevo a la Federación. La evidencia del activismo de la Federación sobre esta cuestión en las últimas décadas se conserva en los archivos del Instituto Jernigan. El personal de la Biblioteca tenBroek, recientemente, encontró un solo artículo de documentación en los papeles de Jacobus tenBroek, y se complace en presentarlo este mes.</w:t>
        <w:br/>
        <w:t>Este artículo preliminar sin firma de 1968, nunca publicado en el Braille Monitor, supuestamente escrito por John Nagle, el entonces jefe de la oficina de Washington de la Federación, detalla la situación salarial que enfrentaban los trabajadores ciegos de la época. No sabemos por qué este artículo no fué publicado, pero tal vez, se perdió en la mezcla de la organización que rodeaba la muerte del Presidente tenBroek, el 27 de marzo de 1968.</w:t>
        <w:br/>
        <w:t>Independientemente de por qué nunca apareció en inprenta o en Braille, este artículo proporciona una descripción sólida de la situación de la cuestión de los salarios por debajo del salario mínimo expedido en la época. Señala las victorias hechas mediante el esfuerzo colectivo por parte de los ciegos organizados, y resalta los problemas que aún quedan por resolver. Representa sólo una batalla en una guerra mayor en la discriminación en el empleo. Pero, a pesar de que el camino puede parecer largo en la actualidad, y la batalla agotadora, tal como lo hizo en 1968, el espíritu de la Federación es hoy, tan fuerte como siempre. En la actualidad, este documento de archivo sirve como una foto histórica, que nos recuerda lo lejos que hemos llegado, y que muestra hasta qué punto nos queda ir, y nos anima a seguir luchando.</w:t>
        <w:br/>
        <w:br/>
        <w:t>¡Aumento de Salario Mínimo en el Taller Cerrado!</w:t>
        <w:br/>
        <w:br/>
        <w:t xml:space="preserve">El 1 de febrero de 1968, 80 centavos de dólar se convirtió en el salario mínimo por hora aplicable a los ingresos de los trabajadores físicamente impedidos, empleados en la zona de talleres cerrados. Este aumento del salario del taller cerrado está de acuerdo con el segundo paso en el aumento mínimo federal salarial previsto por las enmiendas de 1966 a La Ley de las Normas Justas Laborales, </w:t>
      </w:r>
      <w:r>
        <w:rPr>
          <w:lang w:val="es-ES_tradnl"/>
        </w:rPr>
        <w:t>Fair Labor Standards Act</w:t>
      </w:r>
      <w:r>
        <w:rPr>
          <w:rFonts w:eastAsia="Times New Roman" w:cs="Arial" w:ascii="Arial" w:hAnsi="Arial"/>
          <w:color w:val="333333"/>
          <w:sz w:val="24"/>
          <w:szCs w:val="24"/>
          <w:lang w:val="es-ES"/>
        </w:rPr>
        <w:t>. Estas enmiendas establecieron el salario mínimo federal general por hora a $1,40 el 1 de febrero de 1967 y a $1.60 el 1 de febrero de 1968, y también se incluye la acción histórica de imponer un salario mínimo de los ingresos por hora del taller cerrado, siempre y cuando ese mínimo no sea inferior al 50 por ciento del salario mínimo federal por hora. Así que, el 1 de febrero del año pasado, 70 centavos se estableció como salario mínimo legal por hora en talleres cerrados, y, el 1 de febrero de 1968, según la ley federal mínima había avanzado desde $1.40 a $1.60 por hora, el mínimo del taller cerrado pasó de 70 centavos a 80 centavos la hora.</w:t>
        <w:br/>
        <w:t xml:space="preserve">Este salario mínimo del taller cerrado, difícilmente puede ser considerado en asegurar, que los trabajadores físicamente impedidos, lleguen a tener algo parecido a un estándar de vida decente, incluso, cuando son capaces de ganar el mínimo, y muchos no lo hacen, debido a la naturaleza del trabajo que se ofrece hacer. Y luego, también, muchos trabajadores del taller están específicamente excluidos de siquiera el salario mínimo escaso establecido en La Ley de las Normas Laborales Justas, </w:t>
      </w:r>
      <w:r>
        <w:rPr>
          <w:lang w:val="es-ES_tradnl"/>
        </w:rPr>
        <w:t>Fair Labor Standards Act</w:t>
      </w:r>
      <w:r>
        <w:rPr>
          <w:rFonts w:eastAsia="Times New Roman" w:cs="Arial" w:ascii="Arial" w:hAnsi="Arial"/>
          <w:color w:val="333333"/>
          <w:sz w:val="24"/>
          <w:szCs w:val="24"/>
          <w:lang w:val="es-ES"/>
        </w:rPr>
        <w:t>. Sin embargo, la imposición del Congreso de cualquier salario mínimo en absoluto en los talleres cerrados sigue siendo un hito histórico en el esfuerzo de siglos de duración para asegurar la equidad y la oportunidad para personas físicamente impedidas, para asegurar los mismos derechos y protecciones para las personas con impedimentos físicos, que están tan generalmente a disposición de las personas en buen estado físico.</w:t>
        <w:br/>
        <w:t>Tampoco está la Federación Nacional de Ciegos, dispuesta a descansar en sus ganancias del Congreso, para los trabajadores del taller cerrado en 1966, y aceptar 80 centavos de dólar como el bajo permanente legal de los salarios por hora del taller cerrado. Por un tiempo, había sido la esperanza de que el estudio de los salarios en los talleres cerrados, llevado a cabo por la Secretaría de Trabajo en respuesta al mandato del Congreso, traería consigo un reconocimiento de la insuficiencia total de la estructura del salario en talleres cerrados, y se traduciría en mejoras de beneficios para trabajadores físicamente impedidos. Pero el estudio de la secretaría del taller cerrado ha sido emitido, y no ofrece ninguna base para suponer que los salarios del taller cerrado serán mejorados por la acción administrativa. Así que, los ciegos organizados volverán al Congreso, y otra vez defenderán la causa de todos los empleados físicamente impedidos en los talleres cerrados.</w:t>
        <w:br/>
        <w:t xml:space="preserve">Un nuevo salario mínimo en la resolución de los talleres cerrados se está elaborando, a fín de que conduzca al aumento del salario mínimo por hora  del taller cerrado a un mínimo federal vigente en dos etapas, primero en el 75 por ciento, y luego, un año más tarde, al mínimo federal. La Federación buscará de nuevo a los mismos líderes del Congreso que trabajaron tan cerca y tan con éxito con nosotros antes, el Congresista John H. Dent, Pennsylvania, y El Senador Wayne Morse, de Oregón. Y de nuevo, la Federación también buscará apoyo y cooperación de la AAWB [Asociación Americana de Trabajadores para Ciegos] </w:t>
      </w:r>
      <w:r>
        <w:rPr>
          <w:lang w:val="es-ES_tradnl"/>
        </w:rPr>
        <w:t xml:space="preserve">[American Association of Workers for the Blind] </w:t>
      </w:r>
      <w:r>
        <w:rPr>
          <w:rFonts w:eastAsia="Times New Roman" w:cs="Arial" w:ascii="Arial" w:hAnsi="Arial"/>
          <w:color w:val="333333"/>
          <w:sz w:val="24"/>
          <w:szCs w:val="24"/>
          <w:lang w:val="es-ES"/>
        </w:rPr>
        <w:t xml:space="preserve">y la </w:t>
      </w:r>
      <w:r>
        <w:rPr>
          <w:lang w:val="es-ES_tradnl"/>
        </w:rPr>
        <w:t xml:space="preserve">AFB, [la Fundación </w:t>
      </w:r>
      <w:r>
        <w:rPr>
          <w:rFonts w:eastAsia="Times New Roman" w:cs="Arial" w:ascii="Arial" w:hAnsi="Arial"/>
          <w:color w:val="333333"/>
          <w:sz w:val="24"/>
          <w:szCs w:val="24"/>
          <w:lang w:val="es-ES"/>
        </w:rPr>
        <w:t xml:space="preserve">Americana </w:t>
      </w:r>
      <w:r>
        <w:rPr>
          <w:lang w:val="es-ES_tradnl"/>
        </w:rPr>
        <w:t xml:space="preserve">para ciegos], [American Foundation for the Blind], </w:t>
      </w:r>
      <w:r>
        <w:rPr>
          <w:rFonts w:eastAsia="Times New Roman" w:cs="Arial" w:ascii="Arial" w:hAnsi="Arial"/>
          <w:color w:val="333333"/>
          <w:sz w:val="24"/>
          <w:szCs w:val="24"/>
          <w:lang w:val="es-ES"/>
        </w:rPr>
        <w:t>que trabajó hombro a hombro con los ciegos organizados en el 89</w:t>
      </w:r>
      <w:r>
        <w:rPr>
          <w:rFonts w:cs="Arial" w:ascii="Arial" w:hAnsi="Arial"/>
          <w:color w:val="333333"/>
          <w:lang w:val="es-ES"/>
        </w:rPr>
        <w:t>º</w:t>
      </w:r>
      <w:r>
        <w:rPr>
          <w:rFonts w:eastAsia="Times New Roman" w:cs="Arial" w:ascii="Arial" w:hAnsi="Arial"/>
          <w:color w:val="333333"/>
          <w:sz w:val="24"/>
          <w:szCs w:val="24"/>
          <w:lang w:val="es-ES"/>
        </w:rPr>
        <w:t xml:space="preserve"> Congreso cuando, Por último, la victoria se logró gracias a la promulgación de isposiciones del taller cerrado de las enmiendas de 1966 a La Ley de las Normas Justas Laborales, </w:t>
      </w:r>
      <w:r>
        <w:rPr>
          <w:lang w:val="es-ES_tradnl"/>
        </w:rPr>
        <w:t>Fair Labor Standards Act</w:t>
      </w:r>
      <w:r>
        <w:rPr>
          <w:rFonts w:eastAsia="Times New Roman" w:cs="Arial" w:ascii="Arial" w:hAnsi="Arial"/>
          <w:color w:val="333333"/>
          <w:sz w:val="24"/>
          <w:szCs w:val="24"/>
          <w:lang w:val="es-ES"/>
        </w:rPr>
        <w:t>.</w:t>
        <w:br/>
        <w:t>(Atención: Considero que sería útil imprimir las disposiciones del taller cerrado sobre el salario mínimo de La Ley de las Normas Justas Laborales de las enmiendas de 1966 en la conclusión de este artícu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5/bm1205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2:00Z</dcterms:created>
  <dc:creator>Preferred Customer</dc:creator>
  <dc:description/>
  <cp:keywords/>
  <dc:language>en-US</dc:language>
  <cp:lastModifiedBy>Preferred Customer</cp:lastModifiedBy>
  <dcterms:modified xsi:type="dcterms:W3CDTF">2012-05-16T01:30:00Z</dcterms:modified>
  <cp:revision>360</cp:revision>
  <dc:subject/>
  <dc:title/>
</cp:coreProperties>
</file>