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e: "David Andrews"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dandrews@visi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: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nfbnet-members-list@nfbnet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viado: domingo, 27 de mayo , 2012 5:03 P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es-ES_tradnl"/>
        </w:rPr>
      </w:pPr>
      <w:r>
        <w:rPr>
          <w:rFonts w:eastAsia="Times New Roman" w:cs="Arial" w:ascii="Arial" w:hAnsi="Arial"/>
          <w:sz w:val="16"/>
          <w:szCs w:val="16"/>
          <w:lang w:val="es-ES_tradnl"/>
        </w:rPr>
        <w:t xml:space="preserve">Asunto: </w:t>
      </w:r>
      <w:r>
        <w:rPr>
          <w:rStyle w:val="Hps"/>
          <w:rFonts w:cs="Arial" w:ascii="Arial" w:hAnsi="Arial"/>
          <w:color w:val="333333"/>
          <w:lang w:val="es-ES"/>
        </w:rPr>
        <w:t>Una Invit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Unirse a Nosotr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Reunión de la Divis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mbinada, de Desarrollo e</w:t>
      </w:r>
      <w:r>
        <w:rPr>
          <w:rFonts w:cs="Arial" w:ascii="Arial" w:hAnsi="Arial"/>
          <w:color w:val="333333"/>
          <w:lang w:val="es-ES"/>
        </w:rPr>
        <w:t xml:space="preserve"> Investigación en </w:t>
      </w:r>
      <w:r>
        <w:rPr>
          <w:rStyle w:val="Hps"/>
          <w:rFonts w:cs="Arial" w:ascii="Arial" w:hAnsi="Arial"/>
          <w:color w:val="333333"/>
          <w:lang w:val="es-ES"/>
        </w:rPr>
        <w:t>la Ciencia y 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genierí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es-ES_tradnl"/>
        </w:rPr>
      </w:pPr>
      <w:r>
        <w:rPr>
          <w:rFonts w:eastAsia="Times New Roman" w:cs="Arial" w:ascii="Arial" w:hAnsi="Arial"/>
          <w:vanish/>
          <w:sz w:val="16"/>
          <w:szCs w:val="16"/>
          <w:lang w:val="es-ES_tradnl"/>
        </w:rPr>
        <w:t>Top of Form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val="es-ES_tradnl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La eficacia y la productividad son esenciales en la ciencia y la tecnología.</w:t>
        <w:br/>
        <w:t>¿Tiene una idea en la necesidad de desarrollo? A medida que</w:t>
        <w:br/>
        <w:t>Continuamos nuestra búsqueda permanente de las</w:t>
        <w:br/>
        <w:t>Soluciones más elegantes a la ingeniería e investigación</w:t>
        <w:br/>
        <w:t>con preguntas grandes y pequeñas, hemos combinado una reunión del Comité</w:t>
        <w:br/>
        <w:t>de Investigación y Desarrollo de la Federación</w:t>
        <w:br/>
        <w:t>Con la División de ciencia e Ingeniería para</w:t>
        <w:br/>
        <w:t>Promover las oportunidades de tutoría para los estudiantes</w:t>
        <w:br/>
        <w:t>Y los desarrolladores de la tecnología del mañana.</w:t>
        <w:br/>
        <w:t>Por favor, únase a nosotros para una reunión esclarecedora</w:t>
        <w:br/>
        <w:t>con presentaciones que ofrecen los estudiantes y</w:t>
        <w:br/>
        <w:t>Profesionales, y obtenga respuestas a sus preguntas</w:t>
        <w:br/>
        <w:t>Con respecto al acceso a la ciencia, tecnología, ingeniería y matemáticas.</w:t>
        <w:br/>
        <w:br/>
        <w:br/>
        <w:t>Programa de Reunión Combinada del Comité de Investigación y</w:t>
        <w:br/>
        <w:t>Desarrollo, y de la División de Ciencia e</w:t>
        <w:br/>
        <w:t>Ingeniería de la Federación Nacional de Ciegos</w:t>
        <w:br/>
        <w:br/>
        <w:t>2 de julio del 2012</w:t>
        <w:br/>
        <w:t>Hilton Anatole</w:t>
        <w:br/>
        <w:t>Dallas, Texas</w:t>
        <w:br/>
        <w:br/>
        <w:t>6:30 pm</w:t>
        <w:br/>
        <w:t>Inscripción</w:t>
        <w:br/>
        <w:br/>
        <w:t>7:00 pm</w:t>
        <w:br/>
        <w:t xml:space="preserve">Llamada al orden, John Miller, Presidente; </w:t>
      </w:r>
      <w:r>
        <w:rPr>
          <w:lang w:val="es-ES_tradnl"/>
        </w:rPr>
        <w:t>Hai Nguyen Ly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, Director del Comité</w:t>
        <w:br/>
        <w:br/>
        <w:t>Herramientas de imagen Braille, John Miller</w:t>
        <w:br/>
        <w:br/>
        <w:t>Laboratorio Accesible de Ciencias, Cary Supalo,</w:t>
        <w:br/>
        <w:t>Ciencia de la Independencia; Jeremy Curry, GWMicro</w:t>
        <w:br/>
        <w:br/>
        <w:t>Perspectivas Estudiantiles, Hoby Wedler, Estudiante de posgrado en Química;</w:t>
        <w:br/>
        <w:t>Justin Salisbury, último año de Posgrado en Matemáticas</w:t>
        <w:br/>
        <w:br/>
        <w:t>8:00 pm</w:t>
        <w:br/>
        <w:t xml:space="preserve">Reunión de la División de Ciencias Empresariales </w:t>
        <w:br/>
        <w:t>Conozca a los miembros de la División</w:t>
        <w:br/>
        <w:t>Promesas de becas</w:t>
        <w:br/>
        <w:t>Elecciones</w:t>
        <w:br/>
        <w:br/>
        <w:t>8:15 pm</w:t>
        <w:br/>
        <w:t xml:space="preserve">El Sistema de Diseño para los Ciegos, Dave Faiman, Faiman </w:t>
      </w:r>
      <w:r>
        <w:rPr>
          <w:lang w:val="es-ES_tradnl"/>
        </w:rPr>
        <w:t>Engineering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br/>
        <w:br/>
        <w:t xml:space="preserve">Discusión de un panel de tutoría de desarrollo e investigación, </w:t>
      </w:r>
      <w:r>
        <w:rPr>
          <w:lang w:val="es-ES_tradnl"/>
        </w:rPr>
        <w:t>Chancey Fleet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,</w:t>
        <w:br/>
        <w:t>Michael Hingson, Curtis Chong, y Brian Buhrow</w:t>
        <w:br/>
        <w:br/>
        <w:t>9:05 pm</w:t>
        <w:br/>
        <w:t>Alt: Una Mesa Redonda Sobre Alternativas</w:t>
        <w:br/>
        <w:t>de las Interfaces para la Simplificación de la Eficacia en Entornos</w:t>
        <w:br/>
        <w:t>de la Empresa, Rob Nevin y Hansjorg</w:t>
        <w:br/>
        <w:t xml:space="preserve">Lienert, </w:t>
      </w:r>
      <w:r>
        <w:rPr>
          <w:lang w:val="es-ES_tradnl"/>
        </w:rPr>
        <w:t>U-R-Able North America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br/>
        <w:br/>
        <w:t>Actualización Sobre el Desarrollo de la Página Completa Nueva</w:t>
        <w:br/>
        <w:t xml:space="preserve">del </w:t>
      </w:r>
      <w:r>
        <w:rPr>
          <w:lang w:val="es-ES_tradnl"/>
        </w:rPr>
        <w:t xml:space="preserve">Refreshable 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Braille y Su Aplicación</w:t>
        <w:br/>
        <w:t xml:space="preserve">El uso de un Sistema </w:t>
      </w:r>
      <w:r>
        <w:rPr>
          <w:rFonts w:cs="Arial" w:ascii="Arial" w:hAnsi="Arial"/>
          <w:i/>
          <w:iCs/>
          <w:color w:val="0000FF"/>
          <w:sz w:val="18"/>
          <w:szCs w:val="18"/>
          <w:lang w:val="es-ES_tradnl"/>
        </w:rPr>
        <w:t>o</w:t>
      </w:r>
      <w:r>
        <w:rPr>
          <w:rFonts w:cs="Arial" w:ascii="Arial" w:hAnsi="Arial"/>
          <w:sz w:val="18"/>
          <w:szCs w:val="18"/>
          <w:lang w:val="es-ES_tradnl"/>
        </w:rPr>
        <w:t xml:space="preserve"> original, novedoso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 de Actuación basado en la Tecnología</w:t>
        <w:br/>
        <w:t>Piezoeléctrica PVDF, Polymer bimorfes, Peichun Yang, con doctorado Ph.D, y el Profesor Paul Franzon, con doctorado Ph.D,</w:t>
        <w:br/>
        <w:t>en Ingeniería Eléctrica y Computación</w:t>
        <w:br/>
        <w:t>Departamento de la Universidad de North Carolina State</w:t>
        <w:br/>
        <w:br/>
        <w:t xml:space="preserve">Borrador térmico, el Doctor Michael Rosen, el Doctor Mike Coleman, </w:t>
      </w:r>
      <w:r>
        <w:rPr>
          <w:lang w:val="es-ES_tradnl"/>
        </w:rPr>
        <w:t>Joshua Coffee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, </w:t>
      </w:r>
      <w:r>
        <w:rPr>
          <w:lang w:val="es-ES_tradnl"/>
        </w:rPr>
        <w:t xml:space="preserve">EASY 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LLD</w:t>
        <w:br/>
        <w:br/>
        <w:t>Tecnología de Detección de Proximidad: Una demostración del</w:t>
        <w:br/>
        <w:t xml:space="preserve">prototipo de bastón sensorial, Kenneth Buchhorn, </w:t>
      </w:r>
      <w:r>
        <w:rPr>
          <w:lang w:val="es-ES_tradnl"/>
        </w:rPr>
        <w:t>Extra Sensory Technology, LC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,</w:t>
        <w:br/>
        <w:br/>
        <w:t>9:55 pm</w:t>
        <w:br/>
        <w:t>Anuncios</w:t>
        <w:br/>
        <w:br/>
        <w:t>10:00 pm</w:t>
        <w:br/>
        <w:t>Reunión Clausurada</w:t>
        <w:br/>
        <w:br/>
        <w:t>10:00 pm</w:t>
        <w:br/>
        <w:t xml:space="preserve">Cena de reunión, </w:t>
      </w:r>
      <w:r>
        <w:rPr>
          <w:lang w:val="es-ES_tradnl"/>
        </w:rPr>
        <w:t>Nathanael Wales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, Organizador</w:t>
        <w:br/>
        <w:t>Todos están invitados.</w:t>
        <w:br/>
        <w:br/>
        <w:br/>
        <w:t>Cordialmente:</w:t>
        <w:br/>
      </w:r>
      <w:r>
        <w:rPr>
          <w:lang w:val="es-ES_tradnl"/>
        </w:rPr>
        <w:t>Hai Nguyen Ly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, Director</w:t>
        <w:br/>
        <w:t>Comité de Investigación y Desarrollo</w:t>
        <w:br/>
        <w:t>Federación Nacional de Ciegos</w:t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888888"/>
          <w:sz w:val="20"/>
          <w:szCs w:val="20"/>
          <w:lang w:val="es-ES_tradnl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Gtfttext1">
    <w:name w:val="gt-ft-te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40:00Z</dcterms:created>
  <dc:creator>Preferred Customer</dc:creator>
  <dc:description/>
  <cp:keywords/>
  <dc:language>en-US</dc:language>
  <cp:lastModifiedBy>Preferred Customer</cp:lastModifiedBy>
  <dcterms:modified xsi:type="dcterms:W3CDTF">2012-05-28T03:06:00Z</dcterms:modified>
  <cp:revision>275</cp:revision>
  <dc:subject/>
  <dc:title/>
</cp:coreProperties>
</file>