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w:t>
      </w:r>
      <w:r>
        <w:rPr>
          <w:rFonts w:eastAsia="Times New Roman" w:cs="Arial" w:ascii="Arial" w:hAnsi="Arial"/>
          <w:b/>
          <w:bCs/>
          <w:sz w:val="20"/>
          <w:szCs w:val="20"/>
          <w:lang w:val="es-ES_tradnl"/>
        </w:rPr>
        <w:t>De:</w:t>
      </w:r>
      <w:r>
        <w:rPr>
          <w:rFonts w:eastAsia="Times New Roman" w:cs="Arial" w:ascii="Arial" w:hAnsi="Arial"/>
          <w:sz w:val="20"/>
          <w:szCs w:val="20"/>
          <w:lang w:val="es-ES_tradnl"/>
        </w:rPr>
        <w:t xml:space="preserve"> </w:t>
      </w:r>
      <w:hyperlink r:id="rId2">
        <w:r>
          <w:rPr>
            <w:rStyle w:val="InternetLink"/>
            <w:rFonts w:eastAsia="Times New Roman" w:cs="Arial" w:ascii="Arial" w:hAnsi="Arial"/>
            <w:color w:val="0000FF"/>
            <w:sz w:val="20"/>
            <w:u w:val="single"/>
            <w:lang w:val="es-ES_tradnl"/>
          </w:rPr>
          <w:t>David Andrews</w:t>
        </w:r>
      </w:hyperlink>
      <w:r>
        <w:rPr>
          <w:rFonts w:eastAsia="Times New Roman" w:cs="Arial" w:ascii="Arial" w:hAnsi="Arial"/>
          <w:sz w:val="20"/>
          <w:szCs w:val="20"/>
          <w:lang w:val="es-ES_tradnl"/>
        </w:rPr>
        <w:t xml:space="preserve"> </w:t>
      </w:r>
    </w:p>
    <w:p>
      <w:pPr>
        <w:pStyle w:val="Normal"/>
        <w:spacing w:lineRule="auto" w:line="240" w:before="0" w:after="0"/>
        <w:rPr/>
      </w:pPr>
      <w:r>
        <w:rPr>
          <w:rFonts w:eastAsia="Times New Roman" w:cs="Arial" w:ascii="Arial" w:hAnsi="Arial"/>
          <w:b/>
          <w:bCs/>
          <w:sz w:val="20"/>
          <w:szCs w:val="20"/>
          <w:lang w:val="es-ES_tradnl"/>
        </w:rPr>
        <w:t>A:</w:t>
      </w:r>
      <w:r>
        <w:rPr>
          <w:rFonts w:eastAsia="Times New Roman" w:cs="Arial" w:ascii="Arial" w:hAnsi="Arial"/>
          <w:sz w:val="20"/>
          <w:szCs w:val="20"/>
          <w:lang w:val="es-ES_tradnl"/>
        </w:rPr>
        <w:t xml:space="preserve"> </w:t>
      </w:r>
      <w:hyperlink r:id="rId3">
        <w:r>
          <w:rPr>
            <w:rStyle w:val="InternetLink"/>
            <w:rFonts w:eastAsia="Times New Roman" w:cs="Arial" w:ascii="Arial" w:hAnsi="Arial"/>
            <w:color w:val="0000FF"/>
            <w:sz w:val="20"/>
            <w:u w:val="single"/>
            <w:lang w:val="es-ES_tradnl"/>
          </w:rPr>
          <w:t>nfbnet-master-list@nfbnet.org</w:t>
        </w:r>
      </w:hyperlink>
      <w:r>
        <w:rPr>
          <w:rFonts w:eastAsia="Times New Roman" w:cs="Arial" w:ascii="Arial" w:hAnsi="Arial"/>
          <w:sz w:val="20"/>
          <w:szCs w:val="20"/>
          <w:lang w:val="es-ES_tradnl"/>
        </w:rPr>
        <w:t xml:space="preserve"> </w:t>
      </w:r>
    </w:p>
    <w:p>
      <w:pPr>
        <w:pStyle w:val="Normal"/>
        <w:spacing w:lineRule="auto" w:line="240" w:before="0" w:after="0"/>
        <w:rPr/>
      </w:pPr>
      <w:r>
        <w:rPr>
          <w:rFonts w:eastAsia="Times New Roman" w:cs="Arial" w:ascii="Arial" w:hAnsi="Arial"/>
          <w:b/>
          <w:bCs/>
          <w:sz w:val="20"/>
          <w:szCs w:val="20"/>
          <w:lang w:val="es-ES_tradnl"/>
        </w:rPr>
        <w:t>Enviado:</w:t>
      </w:r>
      <w:r>
        <w:rPr>
          <w:rFonts w:eastAsia="Times New Roman" w:cs="Arial" w:ascii="Arial" w:hAnsi="Arial"/>
          <w:sz w:val="20"/>
          <w:szCs w:val="20"/>
          <w:lang w:val="es-ES_tradnl"/>
        </w:rPr>
        <w:t xml:space="preserve"> Lunes, 28 de mayo , 2012 11:31 AM</w:t>
      </w:r>
    </w:p>
    <w:p>
      <w:pPr>
        <w:pStyle w:val="Normal"/>
        <w:rPr>
          <w:rStyle w:val="Hps"/>
          <w:rFonts w:ascii="Arial" w:hAnsi="Arial" w:cs="Arial"/>
          <w:color w:val="333333"/>
          <w:lang w:val="es-ES"/>
        </w:rPr>
      </w:pPr>
      <w:r>
        <w:rPr>
          <w:rStyle w:val="Hps"/>
          <w:rFonts w:cs="Arial" w:ascii="Arial" w:hAnsi="Arial"/>
          <w:color w:val="333333"/>
          <w:lang w:val="es-ES"/>
        </w:rPr>
        <w:t>Asunto: La ASOCIACIÓN</w:t>
      </w:r>
      <w:r>
        <w:rPr>
          <w:rFonts w:cs="Arial" w:ascii="Arial" w:hAnsi="Arial"/>
          <w:color w:val="333333"/>
          <w:lang w:val="es-ES"/>
        </w:rPr>
        <w:t xml:space="preserve"> </w:t>
      </w:r>
      <w:r>
        <w:rPr>
          <w:rStyle w:val="Hps"/>
          <w:rFonts w:cs="Arial" w:ascii="Arial" w:hAnsi="Arial"/>
          <w:color w:val="333333"/>
          <w:lang w:val="es-ES"/>
        </w:rPr>
        <w:t>DE</w:t>
      </w:r>
      <w:r>
        <w:rPr>
          <w:rFonts w:cs="Arial" w:ascii="Arial" w:hAnsi="Arial"/>
          <w:color w:val="333333"/>
          <w:lang w:val="es-ES"/>
        </w:rPr>
        <w:t xml:space="preserve"> </w:t>
      </w:r>
      <w:r>
        <w:rPr>
          <w:rStyle w:val="Hps"/>
          <w:rFonts w:cs="Arial" w:ascii="Arial" w:hAnsi="Arial"/>
          <w:color w:val="333333"/>
          <w:lang w:val="es-ES"/>
        </w:rPr>
        <w:t>PERROS</w:t>
      </w:r>
      <w:r>
        <w:rPr>
          <w:rFonts w:cs="Arial" w:ascii="Arial" w:hAnsi="Arial"/>
          <w:color w:val="333333"/>
          <w:lang w:val="es-ES"/>
        </w:rPr>
        <w:t xml:space="preserve"> </w:t>
      </w:r>
      <w:r>
        <w:rPr>
          <w:rStyle w:val="Hps"/>
          <w:rFonts w:cs="Arial" w:ascii="Arial" w:hAnsi="Arial"/>
          <w:color w:val="333333"/>
          <w:lang w:val="es-ES"/>
        </w:rPr>
        <w:t>GUÍA LANZA</w:t>
      </w:r>
      <w:r>
        <w:rPr>
          <w:rFonts w:cs="Arial" w:ascii="Arial" w:hAnsi="Arial"/>
          <w:color w:val="333333"/>
          <w:lang w:val="es-ES"/>
        </w:rPr>
        <w:t xml:space="preserve"> </w:t>
      </w:r>
      <w:r>
        <w:rPr>
          <w:rStyle w:val="Hps"/>
          <w:rFonts w:cs="Arial" w:ascii="Arial" w:hAnsi="Arial"/>
          <w:color w:val="333333"/>
          <w:lang w:val="es-ES"/>
        </w:rPr>
        <w:t>INNOVADORA</w:t>
      </w:r>
      <w:r>
        <w:rPr>
          <w:rFonts w:cs="Arial" w:ascii="Arial" w:hAnsi="Arial"/>
          <w:color w:val="333333"/>
          <w:lang w:val="es-ES"/>
        </w:rPr>
        <w:t xml:space="preserve"> </w:t>
      </w:r>
      <w:r>
        <w:rPr>
          <w:rStyle w:val="Hps"/>
          <w:rFonts w:cs="Arial" w:ascii="Arial" w:hAnsi="Arial"/>
          <w:color w:val="333333"/>
          <w:lang w:val="es-ES"/>
        </w:rPr>
        <w:t>LÍNEA DIRECTA</w:t>
      </w:r>
    </w:p>
    <w:p>
      <w:pPr>
        <w:pStyle w:val="Normal"/>
        <w:rPr>
          <w:lang w:val="es-ES"/>
        </w:rPr>
      </w:pPr>
      <w:r>
        <w:rPr>
          <w:lang w:val="es-ES"/>
        </w:rPr>
        <w:t>PARA LA DIFUCIÓN INMEDIATA</w:t>
        <w:br/>
        <w:t> </w:t>
        <w:br/>
        <w:t xml:space="preserve">DE: La </w:t>
      </w:r>
      <w:r>
        <w:rPr>
          <w:rStyle w:val="Hps"/>
          <w:rFonts w:cs="Arial" w:ascii="Arial" w:hAnsi="Arial"/>
          <w:color w:val="333333"/>
          <w:lang w:val="es-ES"/>
        </w:rPr>
        <w:t>Asociación</w:t>
      </w:r>
      <w:r>
        <w:rPr>
          <w:rFonts w:cs="Arial" w:ascii="Arial" w:hAnsi="Arial"/>
          <w:color w:val="333333"/>
          <w:lang w:val="es-ES"/>
        </w:rPr>
        <w:t xml:space="preserve"> </w:t>
      </w:r>
      <w:r>
        <w:rPr>
          <w:lang w:val="es-ES"/>
        </w:rPr>
        <w:t>Nacional de Usuarios de Perros guía</w:t>
        <w:br/>
        <w:t> </w:t>
        <w:br/>
        <w:t>FECHA: 26 de mayo, 2012</w:t>
        <w:br/>
        <w:t>a: All Media</w:t>
        <w:br/>
        <w:t>CONTACTE: Marion Gwizdala</w:t>
        <w:br/>
        <w:t xml:space="preserve">                     (813)626-2789            </w:t>
      </w:r>
      <w:hyperlink r:id="rId4">
        <w:r>
          <w:rPr>
            <w:rStyle w:val="InternetLink"/>
            <w:lang w:val="es-ES"/>
          </w:rPr>
          <w:t>President@NAGDU.ORG</w:t>
        </w:r>
      </w:hyperlink>
    </w:p>
    <w:p>
      <w:pPr>
        <w:pStyle w:val="Normal"/>
        <w:rPr>
          <w:rStyle w:val="Hps"/>
          <w:rFonts w:ascii="Times New Roman" w:hAnsi="Times New Roman" w:cs="Times New Roman"/>
          <w:sz w:val="24"/>
          <w:szCs w:val="24"/>
          <w:lang w:val="es-ES_tradnl"/>
        </w:rPr>
      </w:pPr>
      <w:r>
        <w:rPr>
          <w:rStyle w:val="Hps"/>
          <w:rFonts w:cs="Arial" w:ascii="Arial" w:hAnsi="Arial"/>
          <w:color w:val="333333"/>
          <w:lang w:val="es-ES"/>
        </w:rPr>
        <w:t>La ASOCIACIÓN</w:t>
      </w:r>
      <w:r>
        <w:rPr>
          <w:rFonts w:cs="Arial" w:ascii="Arial" w:hAnsi="Arial"/>
          <w:color w:val="333333"/>
          <w:lang w:val="es-ES"/>
        </w:rPr>
        <w:t xml:space="preserve"> </w:t>
      </w:r>
      <w:r>
        <w:rPr>
          <w:rStyle w:val="Hps"/>
          <w:rFonts w:cs="Arial" w:ascii="Arial" w:hAnsi="Arial"/>
          <w:color w:val="333333"/>
          <w:lang w:val="es-ES"/>
        </w:rPr>
        <w:t>DE</w:t>
      </w:r>
      <w:r>
        <w:rPr>
          <w:rFonts w:cs="Times New Roman" w:ascii="Times New Roman" w:hAnsi="Times New Roman"/>
          <w:sz w:val="24"/>
          <w:szCs w:val="24"/>
          <w:lang w:val="es-ES_tradnl"/>
        </w:rPr>
        <w:t xml:space="preserve"> </w:t>
      </w:r>
      <w:r>
        <w:rPr>
          <w:rStyle w:val="Hps"/>
          <w:rFonts w:cs="Times New Roman" w:ascii="Times New Roman" w:hAnsi="Times New Roman"/>
          <w:sz w:val="24"/>
          <w:szCs w:val="24"/>
          <w:lang w:val="es-ES_tradnl"/>
        </w:rPr>
        <w:t>PERROS</w:t>
      </w:r>
      <w:r>
        <w:rPr>
          <w:rFonts w:cs="Times New Roman" w:ascii="Times New Roman" w:hAnsi="Times New Roman"/>
          <w:sz w:val="24"/>
          <w:szCs w:val="24"/>
          <w:lang w:val="es-ES_tradnl"/>
        </w:rPr>
        <w:t xml:space="preserve"> </w:t>
      </w:r>
      <w:r>
        <w:rPr>
          <w:rStyle w:val="Hps"/>
          <w:rFonts w:cs="Times New Roman" w:ascii="Times New Roman" w:hAnsi="Times New Roman"/>
          <w:sz w:val="24"/>
          <w:szCs w:val="24"/>
          <w:lang w:val="es-ES_tradnl"/>
        </w:rPr>
        <w:t>GUÍA LANZA</w:t>
      </w:r>
      <w:r>
        <w:rPr>
          <w:rFonts w:cs="Times New Roman" w:ascii="Times New Roman" w:hAnsi="Times New Roman"/>
          <w:sz w:val="24"/>
          <w:szCs w:val="24"/>
          <w:lang w:val="es-ES_tradnl"/>
        </w:rPr>
        <w:t xml:space="preserve"> </w:t>
      </w:r>
      <w:r>
        <w:rPr>
          <w:rStyle w:val="Hps"/>
          <w:rFonts w:cs="Times New Roman" w:ascii="Times New Roman" w:hAnsi="Times New Roman"/>
          <w:sz w:val="24"/>
          <w:szCs w:val="24"/>
          <w:lang w:val="es-ES_tradnl"/>
        </w:rPr>
        <w:t>INNOVADORA</w:t>
      </w:r>
      <w:r>
        <w:rPr>
          <w:rFonts w:cs="Times New Roman" w:ascii="Times New Roman" w:hAnsi="Times New Roman"/>
          <w:sz w:val="24"/>
          <w:szCs w:val="24"/>
          <w:lang w:val="es-ES_tradnl"/>
        </w:rPr>
        <w:t xml:space="preserve"> </w:t>
      </w:r>
      <w:r>
        <w:rPr>
          <w:rStyle w:val="Hps"/>
          <w:rFonts w:cs="Times New Roman" w:ascii="Times New Roman" w:hAnsi="Times New Roman"/>
          <w:sz w:val="24"/>
          <w:szCs w:val="24"/>
          <w:lang w:val="es-ES_tradnl"/>
        </w:rPr>
        <w:t>LÍNEA DIRECTA</w:t>
      </w:r>
    </w:p>
    <w:p>
      <w:pPr>
        <w:pStyle w:val="Normal"/>
        <w:rPr>
          <w:rFonts w:ascii="Arial" w:hAnsi="Arial" w:cs="Arial"/>
          <w:color w:val="333333"/>
          <w:lang w:val="es-ES"/>
        </w:rPr>
      </w:pPr>
      <w:r>
        <w:rPr>
          <w:rFonts w:cs="Arial" w:ascii="Arial" w:hAnsi="Arial"/>
          <w:color w:val="333333"/>
          <w:lang w:val="es-ES"/>
        </w:rPr>
        <w:t>La Asociación Nacional de Usuarios de Perros Guía (NAGDU), líder en la política de servicio y abogacía de los animales, auspicia un servicio público innovador. La información y Abogacía en Línea Directa de la Asociación Nacional de Usuarios de Perros Guía, NAGDU, no sólo ofrece información sobre el entrenamiento y el uso de perros guía, y los derechos legales de los individuos que utilizan animales de servicio, sino que ofrece la opción de hablar con un defensor que está capacitado para mediar en los problemas de discriminación. Los reglamentos relativos a los animales de servicio siguen en este comunicado.</w:t>
        <w:br/>
        <w:t> </w:t>
        <w:br/>
        <w:t>            "Encontramos que la mayoría de los problemas de acceso son el resultado de la falta de información", dice Michael Hingson, Vicepresidente de la Asociación quien se desempeña como Gerente de Proyectos de la Línea Directa. "Esta línea directa es un recurso muy valioso para obtener información precisa."</w:t>
        <w:br/>
        <w:t> </w:t>
        <w:br/>
        <w:t>            La Línea Directa de Educación y Abogacía de la Asociación Nacional de Usuarios de Perros Guía, NAGDU, ofrece actualmente información general acerca de los animales de servicio bajo La Ley de Americanos con Discapacidad,  Americans with Disabilities Act, (ADA), así como una orientación específica sobre restaurantes, taxis, y centros de salud. Los planes futuros para la línea directa incluyen los resúmenes de cada una de las leyes estatales relativas a los animales de servicio, información más específica de la industria, y orientación en una variedad de idiomas, como el mandarín y árabe. La línea directa está disponible en cualquier momento llamando al teléfono gratuito, 888-NAGDU411 (888-624-3841). Los miembros de los medios de comunicación que deseen experimentar la línea telefónica directa, anteriormente a sus relatos, son animados a hacerlo.</w:t>
        <w:br/>
        <w:t> </w:t>
        <w:br/>
        <w:t xml:space="preserve">            La Línea Directa de Educación y Abogacía de la Asociación Nacional de Usuarios de Perros Guía, NAGDU, fué creada por una conceción del Fondo de la Imaginación de la Federación Nacional de Ciegos, (NFB), así como con las contribuciones de las Asociaciones de Usuarios de Perros Guía de California y la Florída. La Asociación Nacional de Usuarios de Perros Guía es una división fuerte y orgullosa de la Federación. La Asociación Nacional de Usuarios de Perros Guía, NAGDU, lleva a cabo campañas de sensibilización pública sobre las cuestiones del uso de perros guía, ofrece apoyo de abogacía para el controlador </w:t>
      </w:r>
      <w:r>
        <w:rPr>
          <w:rFonts w:cs="Microsoft Sans Serif" w:ascii="Microsoft Sans Serif" w:hAnsi="Microsoft Sans Serif"/>
          <w:sz w:val="17"/>
          <w:szCs w:val="17"/>
          <w:lang w:val="es-ES_tradnl"/>
        </w:rPr>
        <w:t xml:space="preserve">de los perros </w:t>
      </w:r>
      <w:r>
        <w:rPr>
          <w:rFonts w:cs="Arial" w:ascii="Arial" w:hAnsi="Arial"/>
          <w:color w:val="333333"/>
          <w:lang w:val="es-ES"/>
        </w:rPr>
        <w:t xml:space="preserve">guía que se enfrentan a la discriminación, apoya la política </w:t>
      </w:r>
      <w:r>
        <w:rPr>
          <w:rStyle w:val="Q"/>
          <w:rFonts w:cs="Arial" w:ascii="Arial" w:hAnsi="Arial"/>
          <w:sz w:val="18"/>
          <w:szCs w:val="18"/>
          <w:lang w:val="es-ES_tradnl"/>
        </w:rPr>
        <w:t>sólida,</w:t>
      </w:r>
      <w:r>
        <w:rPr>
          <w:rFonts w:cs="Arial" w:ascii="Arial" w:hAnsi="Arial"/>
          <w:color w:val="333333"/>
          <w:lang w:val="es-ES"/>
        </w:rPr>
        <w:t xml:space="preserve"> y una legislación efectiva para proteger los derechos de los usuarios de animales de servicio, ofrece programas educativos a la escuela y a las organizaciones cívicas, y funciona como una parte integrante de la Federación Nacional de Ciegos. Para obtener más información acerca de la Asociación Nacional de Usuarios de Perros Guía, y apoyar su labor, puede visitar su sitio web en </w:t>
        <w:br/>
      </w:r>
      <w:hyperlink r:id="rId5">
        <w:r>
          <w:rPr>
            <w:rStyle w:val="InternetLink"/>
            <w:rFonts w:cs="Arial" w:ascii="Arial" w:hAnsi="Arial"/>
            <w:lang w:val="es-ES"/>
          </w:rPr>
          <w:t>HTTP://WWW.NAGDU.ORG</w:t>
        </w:r>
      </w:hyperlink>
    </w:p>
    <w:p>
      <w:pPr>
        <w:pStyle w:val="Normal"/>
        <w:rPr>
          <w:rFonts w:ascii="Arial" w:hAnsi="Arial" w:cs="Arial"/>
          <w:color w:val="333333"/>
          <w:lang w:val="es-ES"/>
        </w:rPr>
      </w:pPr>
      <w:r>
        <w:rPr>
          <w:rFonts w:cs="Arial" w:ascii="Arial" w:hAnsi="Arial"/>
          <w:color w:val="333333"/>
          <w:lang w:val="es-ES"/>
        </w:rPr>
        <w:br/>
        <w:t> </w:t>
        <w:br/>
        <w:t>O envíe un mensaje de correo electrónico a</w:t>
        <w:br/>
        <w:t> </w:t>
        <w:br/>
      </w:r>
      <w:hyperlink r:id="rId6">
        <w:r>
          <w:rPr>
            <w:rStyle w:val="InternetLink"/>
            <w:rFonts w:cs="Arial" w:ascii="Arial" w:hAnsi="Arial"/>
            <w:lang w:val="es-ES"/>
          </w:rPr>
          <w:t>Info@NAGDU.ORG</w:t>
        </w:r>
      </w:hyperlink>
    </w:p>
    <w:p>
      <w:pPr>
        <w:pStyle w:val="Normal"/>
        <w:rPr>
          <w:rFonts w:ascii="Arial" w:hAnsi="Arial" w:cs="Arial"/>
          <w:color w:val="333333"/>
          <w:lang w:val="es-ES"/>
        </w:rPr>
      </w:pPr>
      <w:r>
        <w:rPr>
          <w:rFonts w:cs="Arial" w:ascii="Arial" w:hAnsi="Arial"/>
          <w:color w:val="333333"/>
          <w:lang w:val="es-ES"/>
        </w:rPr>
        <w:br/>
        <w:t># # #</w:t>
        <w:br/>
        <w:br/>
        <w:br/>
        <w:br/>
        <w:t>La siguiente información es un extracto de</w:t>
      </w:r>
    </w:p>
    <w:p>
      <w:pPr>
        <w:pStyle w:val="Heading3"/>
        <w:spacing w:before="280" w:after="280"/>
        <w:rPr/>
      </w:pPr>
      <w:r>
        <w:rPr/>
        <w:t> </w:t>
      </w:r>
      <w:r>
        <w:rPr/>
        <w:br/>
      </w:r>
      <w:hyperlink r:id="rId7">
        <w:r>
          <w:rPr>
            <w:rStyle w:val="InternetLink"/>
          </w:rPr>
          <w:t>http://www.ada.gov/regs2010/titleII_2010/titleII_2010_integrated.htm</w:t>
        </w:r>
      </w:hyperlink>
      <w:r>
        <w:rPr/>
        <w:t xml:space="preserve"> </w:t>
        <w:br/>
        <w:t> </w:t>
        <w:br/>
        <w:t>y</w:t>
        <w:br/>
        <w:t> </w:t>
        <w:br/>
      </w:r>
      <w:hyperlink r:id="rId8">
        <w:r>
          <w:rPr>
            <w:rStyle w:val="InternetLink"/>
          </w:rPr>
          <w:t>http://www.ada.gov/regs2010/titleIII_2010/titleIII_2010_integrated.htm</w:t>
        </w:r>
        <w:r>
          <w:rPr>
            <w:rStyle w:val="InternetLink"/>
            <w:color w:val="0000FF"/>
            <w:u w:val="single"/>
          </w:rPr>
          <w:br/>
        </w:r>
      </w:hyperlink>
      <w:r>
        <w:rPr/>
        <w:t> </w:t>
        <w:br/>
        <w:t>28 CFR part 35.104 &amp; 28 CFR Part 36.104</w:t>
        <w:br/>
      </w:r>
      <w:r>
        <w:rPr>
          <w:rFonts w:cs="Arial" w:ascii="Arial" w:hAnsi="Arial"/>
          <w:color w:val="333333"/>
        </w:rPr>
        <w:br/>
      </w:r>
      <w:r>
        <w:rPr>
          <w:rFonts w:cs="Arial" w:ascii="Arial" w:hAnsi="Arial"/>
          <w:color w:val="333333"/>
          <w:lang w:val="es-ES"/>
        </w:rPr>
        <w:t>Animal de servicio, cualquier perro que está entrenado individualmente para realizar un trabajo o realizar tareas en beneficio de una persona con una discapacidad, incluyendo una incapacidad mental física, sensorial, psiquiátrica, intelectual, o de otra índole. Otras especies de animales, ya sean salvajes o domésticos, entrenados o no entrenados, no son animales de servicio para los efectos de esta definición. El trabajo o las tareas realizadas por un animal de servicio deben estar directamente relacionadas con la discapacidad del individuo. Ejemplos de trabajos o tareas incluyen, pero no se limitan a ayudar a las personas que son ciegas o con baja visión con la navegación y otras tareas, alertan a las personas que son sordas o con dificultades auditivas a la presencia de las personas o los sonidos, proporcionando protección no violenta, o el trabajo de rescate, tiran a las personas que están en una silla de ruedas, ayudan a un individuo durante un ataque epiléptico, alertan a las personas a la presencia de alergenos, la recuperación de artículos tales como la medicina o el teléfono, la prestación de apoyo físico y ayuda con el equilibrio y la estabilidad a las personas con discapacidades de movilidad, y ayudando con discapacidades psiquiátricas y neurológicas de prevención o la interrupción de las conductas impulsivas o destructivas. Los efectos de disuasión del crimen por la presencia de un animal, y la prestación de apoyo emocional, el bienestar, la comodidad o el compañerismo no constituyen trabajos o tareas para los efectos de esta definición.</w:t>
        <w:br/>
        <w:t> </w:t>
        <w:br/>
        <w:br/>
      </w:r>
      <w:r>
        <w:rPr/>
        <w:t xml:space="preserve">28 CFR § 35.136 </w:t>
      </w:r>
      <w:r>
        <w:rPr>
          <w:rFonts w:cs="Arial" w:ascii="Arial" w:hAnsi="Arial"/>
          <w:color w:val="333333"/>
          <w:lang w:val="es-ES"/>
        </w:rPr>
        <w:t>Animales de servicio</w:t>
        <w:br/>
        <w:t>(A) General. Generalmente, una entidad pública deberá modificar sus políticas, prácticas o procedimientos para permitir el uso de un animal de servicio por una persona con una discapacidad.</w:t>
        <w:br/>
        <w:t>(B) Excepciones. Una entidad pública puede pedir a un individuo con una discapacidad remover un animal de servicio de las instalaciones, si</w:t>
        <w:br/>
        <w:t>(1) El animal está fuera de control y el controlador del animal no toma medidas eficaces para su control, o</w:t>
        <w:br/>
        <w:t xml:space="preserve">(2) El animal no es </w:t>
      </w:r>
      <w:r>
        <w:rPr>
          <w:rStyle w:val="Hps"/>
          <w:rFonts w:cs="Arial" w:ascii="Arial" w:hAnsi="Arial"/>
          <w:color w:val="333333"/>
          <w:lang w:val="es-ES"/>
        </w:rPr>
        <w:t>domesticado</w:t>
      </w:r>
      <w:r>
        <w:rPr>
          <w:rFonts w:cs="Arial" w:ascii="Arial" w:hAnsi="Arial"/>
          <w:color w:val="333333"/>
          <w:lang w:val="es-ES"/>
        </w:rPr>
        <w:t>.</w:t>
        <w:br/>
        <w:t>(C) Si un animal está bien excluido. Si una entidad pública debidamente excluye un animal de servicio en virtud de la § 35.136 (b), se procederá a dar a la persona con discapacidad la oportunidad de participar en el servicio, programa o actividad sin tener el animal de servicio en las instalaciones.</w:t>
        <w:br/>
        <w:t>(D) los animales bajo control del controlador. Un animal de servicio deberá estar bajo el control de su controlador. Un animal de servicio debe tener un arnés, correa, u otra atadura, a menos que el controlador no puede, debido a una incapacidad, usar un arnés, correa, u otra atadura, o el uso de un arnés, correa, u otra atadura que pudiera interferir con el funcionamiento eficaz y seguro del animal de servicio en los trabajos o tareas, en cuyo caso, el animal de servicio debe estar, de otro modo, bajo el control del controlador (por ejemplo, control de voz, señales u otros medios eficaces).</w:t>
        <w:br/>
        <w:t>(E) cuidado o supervisión. Una entidad pública no se hace responsable del cuidado o la supervisión de un animal de servicio.</w:t>
        <w:br/>
        <w:t>(F) Indagaciones. Una entidad pública no debe preguntar acerca de la naturaleza o el alcance de la discapacidad de una persona, pero puede hacer dos indagaciones para determinar si un animal se califica como un animal de servicio. Una entidad pública puede preguntar si el animal es necesario debido a una discapacidad, y que trabajo o que tarea ha sido el animal entrenado para llevar a cabo. Una entidad pública no podrá exigir documentación, como prueba de que el animal ha sido certificado, entrenado, o con licencia como un animal de servicio. Generalmente, una entidad pública no puede hacer estas indagaciones acerca de un animal de servicio cuando es evidente que un animal está entrenado para hacer un trabajo o realizar tareas para una persona con una discapacidad (por ejemplo, se observa que el perro guía a un individuo que es ciego, o tiene baja visión, tira de la silla de ruedas de una persona, o la prestación de asistencia con la estabilidad o el equilibrio de una persona con una discapacidad de movilidad observable).</w:t>
        <w:br/>
        <w:t xml:space="preserve">(G) El acceso a las áreas de una entidad pública. </w:t>
      </w:r>
      <w:bookmarkStart w:id="0" w:name="OLE_LINK9"/>
      <w:r>
        <w:rPr>
          <w:rFonts w:cs="Arial" w:ascii="Arial" w:hAnsi="Arial"/>
          <w:color w:val="333333"/>
          <w:lang w:val="es-ES"/>
        </w:rPr>
        <w:t>Las personas con discapacidad tendrán la posibilidad de ir acompañadas de sus animales de servicio en todas las áreas de las instalaciones de una entidad pública, donde los miembros del público, los participantes en los servicios, programas o actividades, o invitados, según sea pertinente, se les permite ir.</w:t>
      </w:r>
      <w:bookmarkEnd w:id="0"/>
      <w:r>
        <w:rPr>
          <w:rFonts w:cs="Arial" w:ascii="Arial" w:hAnsi="Arial"/>
          <w:color w:val="333333"/>
          <w:lang w:val="es-ES"/>
        </w:rPr>
        <w:br/>
        <w:t xml:space="preserve">(H) Los recargos. Una entidad pública no debe pedir ni exigir que una persona con una discapacidad pague un recargo, incluso si las personas acompañadas de mascotas están obligadas a pagar las cuotas, o para cumplir con otros requisitos en general, no aplicables a las personas que no tienen mascotas. Si una entidad pública normalmente cobra a las personas por el daño que causan, a un individuo con una discapacidad se le puede cobrar por los daños </w:t>
      </w:r>
      <w:r>
        <w:rPr>
          <w:rFonts w:cs="Cambria Math" w:ascii="Cambria Math" w:hAnsi="Cambria Math"/>
          <w:color w:val="333333"/>
          <w:lang w:val="es-ES"/>
        </w:rPr>
        <w:t xml:space="preserve">causados por </w:t>
      </w:r>
      <w:r>
        <w:rPr>
          <w:rFonts w:cs="Arial" w:ascii="Arial" w:hAnsi="Arial"/>
          <w:color w:val="333333"/>
          <w:lang w:val="es-ES"/>
        </w:rPr>
        <w:t>su animal de servicio.</w:t>
        <w:br/>
        <w:t>(I) Los caballos miniatura.</w:t>
        <w:br/>
        <w:t>(1) modificaciones razonables. Una entidad pública debe hacer modificaciones razonables en las políticas, prácticas o procedimientos para permitir el uso de un caballo en miniatura por un individuo con una discapacidad si el caballo miniatura se ha entrenado individualmente para realizar un trabajo o realizar tareas en beneficio de la persona con discapacidad.</w:t>
        <w:br/>
        <w:t>(2) los factores de evaluación. Para determinar si las modificaciones razonables en las políticas, prácticas o procedimientos se pueden hacer para permitir a un caballo miniatura a una instalación específica, una entidad pública tendrá en cuenta</w:t>
        <w:br/>
        <w:t>(I) El tipo, tamaño y peso del caballo miniatura, y si la instalación puede adaptarse a estas características;</w:t>
        <w:br/>
        <w:t>(Ii) Si el controlador tiene un control suficiente del caballo en miniatura;</w:t>
        <w:br/>
        <w:t>(Iii) Si el caballo miniatura es domesticado, y</w:t>
        <w:br/>
        <w:t>(Iv) Si la presencia del caballo en miniatura en una instalación específica pone en peligro las necesidades legítimas de seguridad que son necesarias para una operación segura.</w:t>
        <w:br/>
        <w:t>(C) Otros requisitos. En los párrafos 35.136 (c) a (h) de esta sección, que se aplican a los animales de servicio, se aplicarán también a los caballos en miniatura.</w:t>
        <w:br/>
        <w:t> </w:t>
        <w:br/>
        <w:t> </w:t>
        <w:br/>
        <w:t>28 CFR § 36.302 modificaciones en las políticas, prácticas o procedimientos.</w:t>
        <w:br/>
        <w:t>(C) Los animales de servicio.</w:t>
        <w:br/>
        <w:t>(1) En General. Por lo general, un establecimiento público podrá modificar las políticas, prácticas o procedimientos para permitir el uso de un animal de servicio por una persona con una discapacidad.</w:t>
        <w:br/>
        <w:t>(C) (2) Excepciones. Un establecimiento público puede pedir a un individuo con una discapacidad remover un animal de servicio de las instalaciones si:</w:t>
        <w:br/>
        <w:t>(I) El animal está fuera de control y el controlador del animal no toma medidas eficaces para su control, o</w:t>
        <w:br/>
        <w:t>(Ii) El animal no es domesticado.</w:t>
        <w:br/>
        <w:t>(3) Si un animal está bien excluido. Si un servicio público debidamente excluye a un animal de servicio en virtud de la § 36.302 (c) (2), se procederá a dar a la persona con discapacidad la oportunidad de obtener mercadería, servicios y comodidades sin tener el animal de servicio en las instalaciones.</w:t>
        <w:br/>
        <w:t>(4) Animales bajo el control del controlador. Un animal de servicio deberá estar bajo el control de su controlador. Un animal de servicio debe tener un arnés, correa, u otra atadura, a menos que el controlador no pueda, debido a una incapacidad de usar un arnés, correa, u otra atadura, o el uso de un arnés, correa, u otra atadura pudiera interferir con el animal de servicio en un funcionamiento seguro y eficaz de los trabajos o tareas, en cuyo caso, el animal de servicio debe estar, de otro modo, bajo el control del controlador (por ejemplo, control de voz, señales u otros medios eficaces).</w:t>
        <w:br/>
        <w:t>(5) el cuidado o la supervisión. Un establecimiento público no es responsable del cuidado o la supervisión de un animal de servicio.</w:t>
        <w:br/>
        <w:t>(6) indagaciones. Un establecimiento público no debe indagar acerca de la naturaleza o el alcance de la discapacidad de una persona, pero puede hacer dos indagaciones para determinar si un animal se califica como un animal de servicio. Un establecimiento público puede indagar si el animal es necesario debido a una discapacidad y que trabajo o tarea ha sido el animal entrenado para llevar a cabo. Un establecimiento público no podrá exigir la documentación, como prueba de que el animal ha sido certificado, entrenado, o con licencia como un animal de servicio. Por lo general, un establecimiento público no puede hacer estas indagaciones acerca de un animal de servicio cuando es evidente que un animal está entrenado para hacer el trabajo o realizar tareas para una persona con una discapacidad (por ejemplo, se observa que el perro guía a un individuo que es ciego, o tiene baja visión, tirando de la silla de ruedas de una persona, o la prestación de asistencia con la estabilidad o el equilibrio de una persona con una discapacidad de movilidad observable).</w:t>
        <w:br/>
        <w:t>(7) El acceso a las áreas de un establecimiento de servicio público. Las personas con discapacidad tendrán la posibilidad de ir acompañadas de sus animales de servicio en todas las áreas de un lugar público donde los miembros del público, los participantes en los programas, los clientes, la clientela, los auspiciadores, los invitados, según sea pertinente, se les permite ir.</w:t>
        <w:br/>
        <w:t>(8) sobrecargos. Un establecimiento público no debe pedir ni exigir que una persona con una discapacidad pague un recargo, incluso si las personas acompañadas de animales domésticos están obligadas a pagar las cuotas, o para cumplir con otros requisitos en general, no aplicables a las personas que no tienen mascotas. Si un servicio público normalmente cobra a las personas por el daño que causan, a un individuo con una discapacidad se le puede cobrar por los daños causados por su animal de servicio.</w:t>
        <w:br/>
        <w:t>(9) Los caballos miniatura.</w:t>
        <w:br/>
        <w:t>(I) Un establecimiento público debe hacer modificaciones razonables en las políticas, prácticas o procedimientos para permitir el uso de un caballo en miniatura por un individuo con una discapacidad si el caballo miniatura se ha entrenado individualmente para realizar un trabajo o realizar tareas para el beneficio de la persona con discapacidad.</w:t>
        <w:br/>
        <w:t xml:space="preserve">(Ii) los factores de evaluación. Para determinar si las modificaciones son razonables en las políticas, prácticas o procedimientos, se puede hacer que un caballo miniatura sea permitido en una instalación específica, un establecimiento público tendrá en cuenta </w:t>
        <w:br/>
        <w:t>(A) el tipo, tamaño y peso del caballo miniatura y si la instalación puede adaptarse a estas características;</w:t>
        <w:br/>
        <w:t>(B) Si el controlador tiene un control suficiente del caballo en miniatura;</w:t>
        <w:br/>
        <w:t>(C) Si el caballo miniatura es domesticado, y</w:t>
        <w:br/>
        <w:t>(D) Si la presencia del caballo en miniatura en una instalación específica pone en peligro las necesidades legítimas de seguridad que son necesarias para una operación segura.</w:t>
        <w:br/>
        <w:t> </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Q">
    <w:name w:val="q"/>
    <w:basedOn w:val="DefaultParagraphFont"/>
    <w:qFormat/>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drews@visi.com" TargetMode="External"/><Relationship Id="rId3" Type="http://schemas.openxmlformats.org/officeDocument/2006/relationships/hyperlink" Target="mailto:nfbnet-master-list@nfbnet.org" TargetMode="External"/><Relationship Id="rId4" Type="http://schemas.openxmlformats.org/officeDocument/2006/relationships/hyperlink" Target="mailto:President@NAGDU.ORG" TargetMode="External"/><Relationship Id="rId5" Type="http://schemas.openxmlformats.org/officeDocument/2006/relationships/hyperlink" Target="http://WWW.NAGDU.ORG/" TargetMode="External"/><Relationship Id="rId6" Type="http://schemas.openxmlformats.org/officeDocument/2006/relationships/hyperlink" Target="mailto:Info@NAGDU.ORG" TargetMode="External"/><Relationship Id="rId7" Type="http://schemas.openxmlformats.org/officeDocument/2006/relationships/hyperlink" Target="http://www.ada.gov/regs2010/titleII_2010/titleII_2010_integrated.htm" TargetMode="External"/><Relationship Id="rId8" Type="http://schemas.openxmlformats.org/officeDocument/2006/relationships/hyperlink" Target="http://www.ada.gov/regs2010/titleIII_2010/titleIII_2010_integrated.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21:58:00Z</dcterms:created>
  <dc:creator>Preferred Customer</dc:creator>
  <dc:description/>
  <cp:keywords/>
  <dc:language>en-US</dc:language>
  <cp:lastModifiedBy>Preferred Customer</cp:lastModifiedBy>
  <dcterms:modified xsi:type="dcterms:W3CDTF">2012-05-29T01:21:00Z</dcterms:modified>
  <cp:revision>415</cp:revision>
  <dc:subject/>
  <dc:title/>
</cp:coreProperties>
</file>