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6</w:t>
      </w:r>
    </w:p>
    <w:p>
      <w:pPr>
        <w:pStyle w:val="Normal"/>
        <w:rPr>
          <w:rFonts w:ascii="Arial" w:hAnsi="Arial" w:cs="Arial"/>
          <w:color w:val="333333"/>
          <w:lang w:val="es-ES"/>
        </w:rPr>
      </w:pPr>
      <w:r>
        <w:rPr>
          <w:rFonts w:cs="Arial" w:ascii="Arial" w:hAnsi="Arial"/>
          <w:color w:val="333333"/>
          <w:lang w:val="es-ES"/>
        </w:rPr>
        <w:t>Juni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 xml:space="preserve">[LEYENDA DE LA FOTO: </w:t>
      </w:r>
      <w:r>
        <w:rPr>
          <w:rStyle w:val="Hps"/>
          <w:rFonts w:cs="Arial" w:ascii="Arial" w:hAnsi="Arial"/>
          <w:color w:val="333333"/>
          <w:lang w:val="es-ES"/>
        </w:rPr>
        <w:t>Tres niñas</w:t>
      </w:r>
      <w:r>
        <w:rPr>
          <w:rFonts w:cs="Arial" w:ascii="Arial" w:hAnsi="Arial"/>
          <w:color w:val="333333"/>
          <w:lang w:val="es-ES"/>
        </w:rPr>
        <w:t xml:space="preserve"> crean </w:t>
      </w:r>
      <w:r>
        <w:rPr>
          <w:rStyle w:val="Hps"/>
          <w:rFonts w:cs="Arial" w:ascii="Arial" w:hAnsi="Arial"/>
          <w:color w:val="333333"/>
          <w:lang w:val="es-ES"/>
        </w:rPr>
        <w:t>un globo</w:t>
      </w:r>
      <w:r>
        <w:rPr>
          <w:rFonts w:cs="Arial" w:ascii="Arial" w:hAnsi="Arial"/>
          <w:color w:val="333333"/>
          <w:lang w:val="es-ES"/>
        </w:rPr>
        <w:t xml:space="preserve"> </w:t>
      </w:r>
      <w:r>
        <w:rPr>
          <w:rStyle w:val="Hps"/>
          <w:rFonts w:cs="Arial" w:ascii="Arial" w:hAnsi="Arial"/>
          <w:color w:val="333333"/>
          <w:lang w:val="es-ES"/>
        </w:rPr>
        <w:t>con</w:t>
      </w:r>
      <w:r>
        <w:rPr>
          <w:rFonts w:cs="Arial" w:ascii="Arial" w:hAnsi="Arial"/>
          <w:color w:val="333333"/>
          <w:lang w:val="es-ES"/>
        </w:rPr>
        <w:t xml:space="preserve"> </w:t>
      </w:r>
      <w:r>
        <w:rPr>
          <w:rStyle w:val="Hps"/>
          <w:rFonts w:cs="Arial" w:ascii="Arial" w:hAnsi="Arial"/>
          <w:color w:val="333333"/>
          <w:lang w:val="es-ES"/>
        </w:rPr>
        <w:t>un montón de</w:t>
      </w:r>
      <w:r>
        <w:rPr>
          <w:rFonts w:cs="Arial" w:ascii="Arial" w:hAnsi="Arial"/>
          <w:color w:val="333333"/>
          <w:lang w:val="es-ES"/>
        </w:rPr>
        <w:t xml:space="preserve"> </w:t>
      </w:r>
      <w:r>
        <w:rPr>
          <w:rStyle w:val="Hps"/>
          <w:rFonts w:cs="Arial" w:ascii="Arial" w:hAnsi="Arial"/>
          <w:color w:val="333333"/>
          <w:lang w:val="es-ES"/>
        </w:rPr>
        <w:t>cinta adhesiva].</w:t>
      </w:r>
      <w:r>
        <w:rPr>
          <w:lang w:val="es-ES"/>
        </w:rPr>
        <w:t> </w:t>
      </w:r>
    </w:p>
    <w:p>
      <w:pPr>
        <w:pStyle w:val="Normal"/>
        <w:rPr>
          <w:lang w:val="es-ES"/>
        </w:rPr>
      </w:pPr>
      <w:hyperlink r:id="rId2">
        <w:r>
          <w:rPr>
            <w:rStyle w:val="InternetLink"/>
            <w:rFonts w:cs="Arial" w:ascii="Arial" w:hAnsi="Arial"/>
            <w:sz w:val="20"/>
            <w:szCs w:val="20"/>
            <w:lang w:val="es-ES"/>
          </w:rPr>
          <w:t>http://www.nfb.org/images/nfb/publications/bm/bm12/bm1206/bm120610.html</w:t>
        </w:r>
      </w:hyperlink>
    </w:p>
    <w:p>
      <w:pPr>
        <w:pStyle w:val="Normal"/>
        <w:rPr>
          <w:rFonts w:ascii="Arial" w:hAnsi="Arial" w:cs="Arial"/>
          <w:color w:val="333333"/>
          <w:lang w:val="es-ES"/>
        </w:rPr>
      </w:pPr>
      <w:r>
        <w:rPr>
          <w:rFonts w:cs="Arial" w:ascii="Arial" w:hAnsi="Arial"/>
          <w:color w:val="333333"/>
          <w:lang w:val="es-ES"/>
        </w:rPr>
        <w:t>Siguiéndole el Rastro a la Juventud del 2012, Más Visión en Profundidad</w:t>
        <w:br/>
        <w:t>por Meleah Jensen</w:t>
        <w:br/>
        <w:t>Nota del redactor: Meleah Jensen es una miembra del equipo de educación del Instituto Jernigan. He aquí su descripción detallada de las actividades para jóvenes durante la próxima convención:</w:t>
        <w:br/>
        <w:t>Cada año, en nuestra convención nacional, el Instituto Jernigan se asocia con la Organización Nacional de Padres de Niños Ciegos, (NOPBC), de la Federación, para ofrecer una variedad de seminarios y actividades sociales que proporcionan una experiencia animada de la convención para jóvenes ciegos de once a dieciocho años. Estas actividades ayudan a fomentar la independencia, aumentar las expectativas, y promover actitudes positivas sobre la ceguera.</w:t>
        <w:br/>
        <w:t>Coge a tus amigos este verano y únete a nosotros. Si eres un solucionador de problemas, o un aspirante a artista, si has descubierto algo que quieres que el mundo sepa acerca de la ceguera, o sencillamente disfrutas de pasar tiempo en la convención con la gente de tu edad, hay algo para ti.</w:t>
        <w:br/>
        <w:br/>
        <w:t xml:space="preserve">Siguiéndole el Rastro a la Juventud del 2012 se inicia en la mañana del sábado, 30 de junio con una actividad de resolución de problemas llamada, creación de globos, </w:t>
      </w:r>
      <w:r>
        <w:rPr>
          <w:sz w:val="27"/>
          <w:szCs w:val="27"/>
          <w:lang w:val="es-ES_tradnl"/>
        </w:rPr>
        <w:t xml:space="preserve">Balloon Build, </w:t>
      </w:r>
      <w:r>
        <w:rPr>
          <w:rFonts w:cs="Arial" w:ascii="Arial" w:hAnsi="Arial"/>
          <w:color w:val="333333"/>
          <w:lang w:val="es-ES"/>
        </w:rPr>
        <w:t>o Reviento. Los estudiantes trabajarán juntos para crear una estructura de globo independiente. El objetivo es crear la estructura más alta. Mientras trabajan juntos para construir sus torres, los estudiantes tendrán la oportunidad de charlar con sus compañeros, y empezar a formar nuevas amistades y seguir cultivando las amistades existentes. Para esta actividad, los estudiantes serán divididos por edades: de once a catorce años de edad estarán en un salón, y de catorce a dieciocho años de edad estarán en un salón separado. ¿No estás seguro de tus habilidades de atar globos? Nunca has soplado un globo antes? No te preocupes, muchos de los mentores estarán a la mano para mostrarte cómo se hace. Al término de la sesión de la mañana antes de cerrar para el almuerzo, vamos a repartir las agendas y discutir el resto de actividades de la semana.</w:t>
        <w:br/>
        <w:t>Después del almuerzo, una vez más, seremos divididos en los mismos grupos de edad para todas las actividades de la tarde. Los estudiantes de once a catorce darán inicio a la tarde con una actividad de arte utilizando el Sensacional Blackboard, una herramienta de reciente introducción que se puede utilizar para crear dibujos con líneas en relieve. Los estudiantes mostrarán lo que desean que el mundo sepa acerca de la ceguera. Aquellos de catorce a dieciocho años de edad comenzarán la tarde al aprender acerca de las estrellas de la Federación, y sobre nuestra cultura pop de la Federación. Los estudiantes mayores también tendrán la oportunidad de revisar las páginas del libro de la Federación, de los líderes bien conocidos, y crear su propia página en el libro de la Federación. Ambos grupos se pondrán a la búsqueda del tesoro, en el que localizarán puntos de referencia en todo el Hilton Anatole. Además de la búsqueda del tesoro, ambos grupos tendrán la oportunidad de comunicar lo que desean que el mundo sepa acerca de la ceguera mediante el uso del vidéo. Por favor, tome nota de que los vidéos tomados pueden ser Twiteádos, compartidos en Facebook, etc, sin embargo, vidéos no se darán a conocer hasta que hayamos asegurado un lanzamiento de un medio de comunicación firmado, que nos da permiso para hacerlo.</w:t>
        <w:br/>
        <w:t>El entusiásmo continúa la tarde del domingo cuando los estudiantes deben afilar sus habilidades de escritura creativa en una sesión con los miembros de la División de Escritores de la Federación. Después de la junta directiva anual de la Federación el lunes por la mañana, has tu camino a nuestra División de, Conocer y Saludar, Meet and Greet. Durante esta sesión de una hora de duración, los estudiantes escucharán a representantes de la Asociación Nacional de Estudiantes Ciegos, así como a muchas de nuestras divisiones de interés profesional y especial. Las reuniones de la división es una excelente manera de explorar posibles carreras o aficiones. Continúa tu exploración de nuevas aficiones el lunes por la noche, de siete a nueve, cuando los estudiantes pueden participar en dos sesiones de una hora en la que se va a aprender algunas formas de movimiento básicas de autodefensa, de los miembros de la División de Deportes y Recreo de la Federación, así como algunos movimientos de baile de un instructor de baile ciego.</w:t>
        <w:br/>
        <w:t>Las actividades concluirán la noche del martes con una cena fuera de sitio en Sal’s Pizza. Los estudiantes deben inscribirse en esta actividad, ya que el espacio es limitado. El costo será de $20, que cubre el costo de la cena y el transporte. Todos los estudiantes deben entregar un formulario de autorización a un miembro del equipo de educación antes de subir al autobús. Nos reuniremos para el embarque a las 6:00 pm en la entrada de Jade en el Atrium II cerca del reloj de la torre, y se regresará al mismo lugar aproximadamente a las 9:00.</w:t>
        <w:br/>
        <w:t>Para obtener los formularios necesarios para participar en la cena fuera de sitio, o si deseas obtener más información sobre cualquiera de nuestras otras actividades del rastro de la Juventud, pónte en contacto con Meleah Jensen llamando al (410) 659-9314, extensión 2418, o enviando un correo electrónico a</w:t>
      </w:r>
    </w:p>
    <w:p>
      <w:pPr>
        <w:pStyle w:val="Normal"/>
        <w:widowControl/>
        <w:bidi w:val="0"/>
        <w:spacing w:lineRule="auto" w:line="276" w:before="0" w:after="200"/>
        <w:rPr/>
      </w:pPr>
      <w:hyperlink r:id="rId3">
        <w:r>
          <w:rPr>
            <w:rStyle w:val="InternetLink"/>
            <w:rFonts w:cs="Arial" w:ascii="Arial" w:hAnsi="Arial"/>
            <w:lang w:val="es-ES"/>
          </w:rPr>
          <w:t>mjensen@nfb.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2/bm1206/bm120610.html" TargetMode="External"/><Relationship Id="rId3" Type="http://schemas.openxmlformats.org/officeDocument/2006/relationships/hyperlink" Target="mailto:mjensen@nf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26:00Z</dcterms:created>
  <dc:creator>Preferred Customer</dc:creator>
  <dc:description/>
  <cp:keywords/>
  <dc:language>en-US</dc:language>
  <cp:lastModifiedBy>Preferred Customer</cp:lastModifiedBy>
  <dcterms:modified xsi:type="dcterms:W3CDTF">2012-06-01T01:57:00Z</dcterms:modified>
  <cp:revision>225</cp:revision>
  <dc:subject/>
  <dc:title/>
</cp:coreProperties>
</file>