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reeh, Jessi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ndisclosed recipients: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cs="Arial" w:ascii="Arial" w:hAnsi="Arial"/>
          <w:sz w:val="20"/>
          <w:szCs w:val="20"/>
          <w:lang w:val="es-ES_tradnl"/>
        </w:rPr>
        <w:t xml:space="preserve"> lunes, 4 de junio, 2012 8:52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_tradnl"/>
        </w:rPr>
        <w:t xml:space="preserve">Asunto: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NFB-NEWSLINE(r) Anuncia la disponibilidad de la Aplicación del iPh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_tradnl"/>
        </w:rPr>
        <w:t>PARA LA DIFUCIÓN INMEDI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CONTAC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ris Daniel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Director de Relaciones Públic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Federación Nacional de Cieg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(410) 659-9314, extensión 2330</w:t>
        <w:br/>
        <w:t>(410) 262-1281 (Celula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6699"/>
          <w:sz w:val="24"/>
          <w:szCs w:val="24"/>
          <w:u w:val="single"/>
          <w:lang w:val="es-ES_tradnl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es-ES_tradnl"/>
          </w:rPr>
          <w:t>cdanielsen@nfb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6699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 xml:space="preserve">La Nueva Aplicación del </w:t>
      </w:r>
      <w:r>
        <w:rPr>
          <w:rStyle w:val="Hps"/>
          <w:rFonts w:cs="Arial" w:ascii="Arial" w:hAnsi="Arial"/>
          <w:color w:val="333333"/>
          <w:lang w:val="es-ES"/>
        </w:rPr>
        <w:t xml:space="preserve">Sistema Operativo para Móviles, </w:t>
      </w:r>
      <w:r>
        <w:rPr>
          <w:rFonts w:cs="Arial" w:ascii="Arial" w:hAnsi="Arial"/>
          <w:color w:val="333333"/>
          <w:lang w:val="es-ES"/>
        </w:rPr>
        <w:t>iOS, Ofrece Más Opciones y Acceso</w:t>
        <w:br/>
        <w:t>para los Estadounidenses con Discapacidad</w:t>
        <w:br/>
        <w:br/>
        <w:t> </w:t>
        <w:br/>
        <w:br/>
        <w:t xml:space="preserve">Baltimore, Maryland (4 de junio del 2012): NFB-NEWSLINE®, un servicio gratuito diario audible para las personas ciegas y con discapacidad en la inprenta, ha anunciado hoy el lanzamiento de un método de acceso nuevo y entusiasmánte. NFB-NEWSLINE® Mobile, una aplicación gratuita del </w:t>
      </w:r>
      <w:r>
        <w:rPr>
          <w:rStyle w:val="Hps"/>
          <w:rFonts w:cs="Arial" w:ascii="Arial" w:hAnsi="Arial"/>
          <w:color w:val="333333"/>
          <w:lang w:val="es-ES"/>
        </w:rPr>
        <w:t>sistema operativo para móvi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333333"/>
          <w:lang w:val="es-ES"/>
        </w:rPr>
        <w:t>iOS, que ya está disponible en la Tienda de Aplicaciones de Apple, presenta el texto de más de 300 periódicos, revistas, y cuarenta para los cables, además de listados personalizados de televisión. Este método de avance al acceso permitirá a los suscriptores de NFB-Newsline® verlo fácilmente en línea y descargar sus publicaciones favoritas con su iPhone, iPad o iPod Touch.</w:t>
        <w:br/>
        <w:br/>
        <w:t> </w:t>
        <w:br/>
        <w:br/>
        <w:t>El Doctor Marc Maurer, Presidente de la Federación Nacional de Ciegos (NFB), dijo: "NFB-NEWSLINE® ha hecho otro avance sin precedentes con NFB-NEWSLINE® Mobile. Es fácil de aprender, sencillo de usar, potente y práctico para el entorno actual de la informática móvil. Ahora las personas ciegas y con discapacidad en la inprenta, tienen una gran cantidad de información disponible para ellos en sus manos, que puede ser de fácil y rápido acceso durante todo el día."</w:t>
        <w:br/>
        <w:br/>
        <w:t> </w:t>
        <w:br/>
        <w:br/>
        <w:t xml:space="preserve">"Nos sentimos orgullosos de ofrecer a nuestros suscriptores esta nueva y entusiasmánte Aplicación del </w:t>
      </w:r>
      <w:r>
        <w:rPr>
          <w:rStyle w:val="Hps"/>
          <w:rFonts w:cs="Arial" w:ascii="Arial" w:hAnsi="Arial"/>
          <w:color w:val="333333"/>
          <w:lang w:val="es-ES"/>
        </w:rPr>
        <w:t>sistema operativo para móvi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333333"/>
          <w:lang w:val="es-ES"/>
        </w:rPr>
        <w:t xml:space="preserve">iOS, que permite el acceso a sus publicaciones favoritas en casa, mientras viajan al trabajo, en el aula, o en la oficina. Si estás buscando noticias de la vuelta de la esquina, o de todo el mundo, NFB-NEWSLINE® Mobile puede ayudarte a encontrarlo rápidamente", dijo Scott White, director del programa </w:t>
      </w:r>
      <w:r>
        <w:rPr>
          <w:rFonts w:cs="Arial" w:ascii="Arial" w:hAnsi="Arial"/>
          <w:lang w:val="es-ES_tradnl"/>
        </w:rPr>
        <w:t>NFB-NEWSLINE</w:t>
      </w:r>
      <w:r>
        <w:rPr>
          <w:rFonts w:cs="Arial" w:ascii="Arial" w:hAnsi="Arial"/>
          <w:vertAlign w:val="superscript"/>
          <w:lang w:val="es-ES_tradnl"/>
        </w:rPr>
        <w:t xml:space="preserve">® </w:t>
      </w:r>
      <w:r>
        <w:rPr>
          <w:rFonts w:cs="Arial" w:ascii="Arial" w:hAnsi="Arial"/>
          <w:color w:val="333333"/>
          <w:lang w:val="es-ES"/>
        </w:rPr>
        <w:t>para la Federación Nacional de Ciegos.</w:t>
        <w:br/>
        <w:br/>
        <w:t> </w:t>
        <w:br/>
        <w:br/>
        <w:t xml:space="preserve">David DeNotaris, un profesional ciego, dijo: "El acceso es igual al éxito, y tenemos acceso a más periódicos, revistas y listas de TV que nunca antes desde que he usado NFB-NEWSLINE® Mobile. ¡Hasta ahora, he usado </w:t>
      </w:r>
      <w:r>
        <w:rPr>
          <w:rFonts w:cs="Arial" w:ascii="Arial" w:hAnsi="Arial"/>
          <w:lang w:val="es-ES_tradnl"/>
        </w:rPr>
        <w:t>NFB-NEWSLINE</w:t>
      </w:r>
      <w:r>
        <w:rPr>
          <w:rFonts w:cs="Arial" w:ascii="Arial" w:hAnsi="Arial"/>
          <w:vertAlign w:val="superscript"/>
          <w:lang w:val="es-ES_tradnl"/>
        </w:rPr>
        <w:t xml:space="preserve">® </w:t>
      </w:r>
      <w:r>
        <w:rPr>
          <w:rFonts w:cs="Arial" w:ascii="Arial" w:hAnsi="Arial"/>
          <w:lang w:val="es-ES_tradnl"/>
        </w:rPr>
        <w:t xml:space="preserve">Mobile </w:t>
      </w:r>
      <w:r>
        <w:rPr>
          <w:rFonts w:cs="Arial" w:ascii="Arial" w:hAnsi="Arial"/>
          <w:color w:val="333333"/>
          <w:lang w:val="es-ES"/>
        </w:rPr>
        <w:t xml:space="preserve">en la piscina, en la </w:t>
      </w:r>
      <w:r>
        <w:rPr>
          <w:rStyle w:val="Qex"/>
          <w:rFonts w:cs="Arial" w:ascii="Arial" w:hAnsi="Arial"/>
          <w:sz w:val="18"/>
          <w:szCs w:val="18"/>
          <w:lang w:val="es-ES_tradnl"/>
        </w:rPr>
        <w:t>rueda de andar,</w:t>
      </w:r>
      <w:r>
        <w:rPr>
          <w:rFonts w:cs="Arial" w:ascii="Arial" w:hAnsi="Arial"/>
          <w:color w:val="333333"/>
          <w:lang w:val="es-ES"/>
        </w:rPr>
        <w:t xml:space="preserve"> en el tren, mientras espero por el desayuno en el restaurante! ¡y estoy seguro que en muchos otros lugares por venir! Me gusta mucho mi iPhone, y ahora que NFB-NEWSLINE® está en él, ¡no puedo dejar de leerlo! ¡Estupendo trabajo, equipo de NFB-NEWSLINE®!"</w:t>
        <w:br/>
        <w:br/>
        <w:t> </w:t>
        <w:br/>
        <w:br/>
        <w:t>NFB-NEWSLINE® permite a aquellos que no pueden leer el periódico convencional, debido a una discapacidad visual o física, acceder las publicaciones, así como listados de televisión y de empleo a través del teléfono, en la Web, o por descarga a reproductores digitales de libros parlantes, o dispositivos MP3 de reproducción.</w:t>
        <w:br/>
        <w:br/>
        <w:t> </w:t>
        <w:br/>
        <w:br/>
        <w:t>Para obtener más información sobre NFB-NEWSLINE®, por favor visite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www.nfbnewsline.org</w:t>
        </w:r>
      </w:hyperlink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Los interesados en suscribirse al servicio pueden llenar el formulario de solicitud en línea, escribir a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6">
        <w:r>
          <w:rPr>
            <w:rStyle w:val="InternetLink"/>
            <w:rFonts w:cs="Arial" w:ascii="Arial" w:hAnsi="Arial"/>
            <w:lang w:val="es-ES"/>
          </w:rPr>
          <w:t>nfbnewsline@nfb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t>o llamar al (866) 504-7300. Con el fín de ser elegible para NFB-NEWSLINE®, un individuo debe ser un residente de los Estados Unidos que es legalmente ciego o tiene una discapacidad física o de aprendizaje que impide la lectura de los periódicos independientemente.</w:t>
        <w:br/>
        <w:br/>
        <w:t> </w:t>
        <w:br/>
        <w:br/>
        <w:t> </w:t>
        <w:br/>
        <w:br/>
        <w:t># # #</w:t>
        <w:br/>
        <w:br/>
        <w:t> </w:t>
        <w:br/>
        <w:br/>
        <w:t> </w:t>
        <w:br/>
        <w:br/>
        <w:t>Acerca de la Federación Nacional de Ciegos</w:t>
        <w:br/>
        <w:br/>
        <w:t> </w:t>
        <w:br/>
        <w:br/>
        <w:t>Con más de 50.000 miembros, la Federación Nacional de Ciegos es la organización de membresía más grande e influyente de personas ciegas en los Estados Unidos. La Federación mejora las vidas de las personas ciegas a través de la abogacía, la educación, la investigación, la tecnología y los programas que fomentan la independencia y la confianza en sí mismo. Es la fuerza principal en el campo de la ceguera en la actualidad, y la voz de los ciegos en la nación. En enero del 2004, la Federación abrió el Instituto Jernigan de la Federación Nacional de Ciegos, el primer centro de investigación y entrenamiento en los Estados Unidos para los ciegos guiado por los cieg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Qex">
    <w:name w:val="qex"/>
    <w:basedOn w:val="DefaultParagraphFont"/>
    <w:qFormat/>
    <w:rPr/>
  </w:style>
  <w:style w:type="character" w:styleId="Qps1">
    <w:name w:val="qps1"/>
    <w:basedOn w:val="DefaultParagraphFont"/>
    <w:qFormat/>
    <w:rPr>
      <w:i/>
      <w:i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eh@nfb.org" TargetMode="External"/><Relationship Id="rId3" Type="http://schemas.openxmlformats.org/officeDocument/2006/relationships/hyperlink" Target="mailto:Undisclosed recipients: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hyperlink" Target="http://www.nfbnewsline.org/" TargetMode="External"/><Relationship Id="rId6" Type="http://schemas.openxmlformats.org/officeDocument/2006/relationships/hyperlink" Target="mailto:nfbnewsline@nfb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9:00Z</dcterms:created>
  <dc:creator>Preferred Customer</dc:creator>
  <dc:description/>
  <cp:keywords/>
  <dc:language>en-US</dc:language>
  <cp:lastModifiedBy>Preferred Customer</cp:lastModifiedBy>
  <dcterms:modified xsi:type="dcterms:W3CDTF">2012-06-04T22:12:00Z</dcterms:modified>
  <cp:revision>176</cp:revision>
  <dc:subject/>
  <dc:title/>
</cp:coreProperties>
</file>