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bbs, Emil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disclosed recipients: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cs="Arial" w:ascii="Arial" w:hAnsi="Arial"/>
          <w:sz w:val="20"/>
          <w:szCs w:val="20"/>
          <w:lang w:val="es-ES_tradnl"/>
        </w:rPr>
        <w:t xml:space="preserve"> Viernes, 15 de junio , 2012 7:01 AM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 xml:space="preserve">Asunto: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NA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xplor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scuelas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Por favor, vea el siguiente mensaje de Jordan Snyder desde la NASA.</w:t>
        <w:br/>
        <w:br/>
        <w:t> </w:t>
        <w:br/>
        <w:br/>
        <w:t>¡Buenas tardes!</w:t>
        <w:br/>
        <w:t> </w:t>
        <w:br/>
        <w:t xml:space="preserve">Me llamo Jordan Snyder, y soy un Especialista en Educación con la NASA. Escribo este mensaje para hacerlo consciente de la oportunidad de comenzar a utilizar los recursos de la NASA para enseñar los conceptos que ya enseña en su salón de clase. A través del proyecto de NASA </w:t>
      </w:r>
      <w:r>
        <w:rPr>
          <w:lang w:val="es-ES_tradnl"/>
        </w:rPr>
        <w:t>Explorer Schools,</w:t>
      </w:r>
      <w:r>
        <w:rPr>
          <w:rFonts w:cs="Arial" w:ascii="Arial" w:hAnsi="Arial"/>
          <w:color w:val="333333"/>
          <w:lang w:val="es-ES"/>
        </w:rPr>
        <w:t xml:space="preserve"> obtenga acceso a algunos recursos increíbles de la NASA que hacen la conexión entre los conceptos de la ciencia, tecnología, ingeniería, y matemáticas, STEM, que se enseñan en el salón de clases, y su aplicación en el mundo real en el espacio exterior, en el cambio climático, y mucho mucho más. Más importante aún, le ofrecemos una herramienta gráfica basada en audio llamada MathTrax que permitirá a los estudiantes ciegos escuchar las diferentes funciones y ecuaciones en un gráfico. Cuando se toma en cuenta las oportunidades de reconocimiento para los estudiantes y profesores, incluyendo todos los gastos pagados de viaje, a la NASA, de 3 a 5 días, para excursiones e investigación, este recurso gratuito es difícil de pasar por alto. Para obtener más información sobre el proyecto y cómo registrarse, eche un vistazo al documento informativo que he unido a este mensaje.</w:t>
        <w:br/>
        <w:t> </w:t>
        <w:br/>
        <w:t xml:space="preserve">Con el fín de ir más a fondo con los recursos de la NASA y las oportunidades disponibles para usted, hemos creado un especial de una hora en la sesión informativa de NASA </w:t>
      </w:r>
      <w:r>
        <w:rPr>
          <w:lang w:val="es-ES_tradnl"/>
        </w:rPr>
        <w:t xml:space="preserve">Explorer Schools, </w:t>
      </w:r>
      <w:r>
        <w:rPr>
          <w:rFonts w:cs="Arial" w:ascii="Arial" w:hAnsi="Arial"/>
          <w:color w:val="333333"/>
          <w:lang w:val="es-ES"/>
        </w:rPr>
        <w:t xml:space="preserve">el 7 de agosto a las 7:00 pm hora del Este. Durante esta sesión, voy a repasar MathTrax, y sus capacidades para que puedan comenzar a utilizarlo el próximo año escolar. Si están interesados en esta sesión para aprender más acerca de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NA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xplor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Escuelas, </w:t>
      </w:r>
      <w:r>
        <w:rPr>
          <w:rFonts w:cs="Arial" w:ascii="Arial" w:hAnsi="Arial"/>
          <w:color w:val="333333"/>
          <w:lang w:val="es-ES"/>
        </w:rPr>
        <w:t>NES, y MathTrax, por favor comuníquense conmigo en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jordan.snyder@nasa.gov</w:t>
        </w:r>
      </w:hyperlink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>Una vez enviado ese correo electrónico, voy a añadir su dirección de correo electrónico a la lista de participantes en esa sesión. A fines de julio, recibirán un enlace en su correo electrónico para la sesión. Si tienen acceso al Internet, sólo tendrán que hacer clic en ese enlace y podrán unirse a la sesión el 7 de agosto.</w:t>
        <w:br/>
        <w:t> </w:t>
        <w:br/>
        <w:t xml:space="preserve">Si desean ver a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NA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xplor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Escuelas, </w:t>
      </w:r>
      <w:r>
        <w:rPr>
          <w:rFonts w:cs="Arial" w:ascii="Arial" w:hAnsi="Arial"/>
          <w:color w:val="333333"/>
          <w:lang w:val="es-ES"/>
        </w:rPr>
        <w:t>NES, por su cuenta, pueden visitar: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://explorerschools.nasa.go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icrosoft Sans Serif" w:ascii="Microsoft Sans Serif" w:hAnsi="Microsoft Sans Serif"/>
          <w:sz w:val="17"/>
          <w:szCs w:val="17"/>
          <w:lang w:val="es-ES_tradnl"/>
        </w:rPr>
        <w:t>NA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Explor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pa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Escuelas, </w:t>
      </w:r>
      <w:r>
        <w:rPr>
          <w:rFonts w:cs="Arial" w:ascii="Arial" w:hAnsi="Arial"/>
          <w:color w:val="333333"/>
          <w:lang w:val="es-ES"/>
        </w:rPr>
        <w:t>NES, es algo que hubiera deseado haber tenido cuando estaba enseñando matemáticas en la escuela media, y considero que muchos de ustedes encontrarán que los recursos no sólo son útiles, sino que obtendrán participación, ¡e inspirarán a sus alumnos!</w:t>
        <w:br/>
        <w:t> </w:t>
        <w:br/>
        <w:t>Espero con placer oír acerca de formar parte de nuestro período de sesiones.</w:t>
        <w:br/>
        <w:t>Saludos cordiales,</w:t>
        <w:br/>
        <w:t> </w:t>
        <w:br/>
        <w:t>Jordan Sny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bbs@nfb.org" TargetMode="External"/><Relationship Id="rId3" Type="http://schemas.openxmlformats.org/officeDocument/2006/relationships/hyperlink" Target="mailto:Undisclosed recipients:" TargetMode="External"/><Relationship Id="rId4" Type="http://schemas.openxmlformats.org/officeDocument/2006/relationships/hyperlink" Target="mailto:jordan.snyder@nasa.gov" TargetMode="External"/><Relationship Id="rId5" Type="http://schemas.openxmlformats.org/officeDocument/2006/relationships/hyperlink" Target="http://explorerschools.nasa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6:00Z</dcterms:created>
  <dc:creator>Preferred Customer</dc:creator>
  <dc:description/>
  <cp:keywords/>
  <dc:language>en-US</dc:language>
  <cp:lastModifiedBy>Preferred Customer</cp:lastModifiedBy>
  <dcterms:modified xsi:type="dcterms:W3CDTF">2012-06-19T15:36:00Z</dcterms:modified>
  <cp:revision>154</cp:revision>
  <dc:subject/>
  <dc:title/>
</cp:coreProperties>
</file>